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№</w:t>
      </w:r>
      <w:r>
        <w:rPr>
          <w:rFonts w:cs="Verdana" w:ascii="Verdana" w:hAnsi="Verdana"/>
          <w:b/>
          <w:lang w:val="bg-BG"/>
        </w:rPr>
        <w:t>190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  <w:lang w:val="bg-BG"/>
        </w:rPr>
        <w:t>0</w:t>
      </w:r>
      <w:r>
        <w:rPr>
          <w:rFonts w:cs="Verdana" w:ascii="Verdana" w:hAnsi="Verdana"/>
          <w:b/>
        </w:rPr>
        <w:t>3</w:t>
      </w:r>
      <w:r>
        <w:rPr>
          <w:rFonts w:cs="Verdana" w:ascii="Verdana" w:hAnsi="Verdana"/>
          <w:b/>
          <w:lang w:val="bg-BG"/>
        </w:rPr>
        <w:t>.10.201</w:t>
      </w:r>
      <w:r>
        <w:rPr>
          <w:rFonts w:cs="Verdana" w:ascii="Verdana" w:hAnsi="Verdana"/>
          <w:b/>
        </w:rPr>
        <w:t>6</w:t>
      </w:r>
      <w:r>
        <w:rPr>
          <w:rFonts w:cs="Verdana" w:ascii="Verdana" w:hAnsi="Verdana"/>
          <w:b/>
          <w:lang w:val="ru-RU"/>
        </w:rPr>
        <w:t xml:space="preserve"> год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right="383" w:hanging="0"/>
        <w:jc w:val="both"/>
        <w:rPr>
          <w:rFonts w:ascii="Verdana" w:hAnsi="Verdana" w:eastAsia="Arial Unicode MS" w:cs="Arial Unicode MS"/>
          <w:lang w:val="bg-BG"/>
        </w:rPr>
      </w:pPr>
      <w:r>
        <w:rPr>
          <w:rFonts w:cs="Arial" w:ascii="Verdana" w:hAnsi="Verdana"/>
          <w:lang w:val="ru-RU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Verdana" w:ascii="Verdana" w:hAnsi="Verdana"/>
          <w:lang w:val="ru-RU"/>
        </w:rPr>
        <w:t xml:space="preserve">На основание чл.75а, ал.1, т.1, във връзка с чл.72в, ал.2 </w:t>
      </w:r>
      <w:r>
        <w:rPr>
          <w:rFonts w:cs="Arial" w:ascii="Verdana" w:hAnsi="Verdana"/>
          <w:lang w:val="ru-RU"/>
        </w:rPr>
        <w:t>от Правилника за прилагане на Закона за собствеността и ползването на земеделските земи</w:t>
      </w:r>
      <w:r>
        <w:rPr>
          <w:rFonts w:cs="Arial" w:ascii="Verdana" w:hAnsi="Verdana"/>
          <w:lang w:val="bg-BG"/>
        </w:rPr>
        <w:t xml:space="preserve"> /ППЗСПЗЗ/ и</w:t>
      </w:r>
      <w:r>
        <w:rPr>
          <w:rFonts w:cs="Verdana" w:ascii="Verdana" w:hAnsi="Verdana"/>
          <w:lang w:val="ru-RU"/>
        </w:rPr>
        <w:t xml:space="preserve"> чл.</w:t>
      </w:r>
      <w:r>
        <w:rPr>
          <w:rFonts w:cs="Arial" w:ascii="Verdana" w:hAnsi="Verdana"/>
          <w:lang w:val="ru-RU"/>
        </w:rPr>
        <w:t>37в</w:t>
      </w:r>
      <w:r>
        <w:rPr>
          <w:rFonts w:cs="Verdana" w:ascii="Verdana" w:hAnsi="Verdana"/>
          <w:lang w:val="ru-RU"/>
        </w:rPr>
        <w:t xml:space="preserve">, ал.4 </w:t>
      </w:r>
      <w:r>
        <w:rPr>
          <w:rFonts w:cs="Arial" w:ascii="Verdana" w:hAnsi="Verdana"/>
          <w:lang w:val="ru-RU"/>
        </w:rPr>
        <w:t xml:space="preserve">от Закона за собствеността и ползването на земеделските земи /ЗСПЗЗ/ във връзка с чл.3, ал.4 от Устройствен правилник на областните дирекции «Земеделие» и </w:t>
      </w:r>
      <w:r>
        <w:rPr>
          <w:rFonts w:cs="Arial" w:ascii="Verdana" w:hAnsi="Verdana"/>
          <w:lang w:val="bg-BG"/>
        </w:rPr>
        <w:t xml:space="preserve">Доклад на комисията, назначена със </w:t>
      </w:r>
      <w:r>
        <w:rPr>
          <w:rFonts w:cs="Verdana" w:ascii="Verdana" w:hAnsi="Verdana"/>
          <w:lang w:val="ru-RU"/>
        </w:rPr>
        <w:t>Заповед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№</w:t>
      </w:r>
      <w:r>
        <w:rPr>
          <w:rFonts w:cs="Verdana" w:ascii="Verdana" w:hAnsi="Verdana"/>
          <w:lang w:val="bg-BG"/>
        </w:rPr>
        <w:t>85</w:t>
      </w:r>
      <w:r>
        <w:rPr>
          <w:rFonts w:cs="Verdana" w:ascii="Verdana" w:hAnsi="Verdana"/>
          <w:lang w:val="ru-RU"/>
        </w:rPr>
        <w:t>/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ru-RU"/>
        </w:rPr>
        <w:t>.08.201</w:t>
      </w:r>
      <w:r>
        <w:rPr>
          <w:rFonts w:cs="Verdana" w:ascii="Verdana" w:hAnsi="Verdana"/>
        </w:rPr>
        <w:t>6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 xml:space="preserve">год., </w:t>
      </w:r>
      <w:r>
        <w:rPr>
          <w:rFonts w:cs="Arial" w:ascii="Verdana" w:hAnsi="Verdana"/>
          <w:lang w:val="bg-BG"/>
        </w:rPr>
        <w:t>на Директора на Областна Дирекция „Земеделие” - гр.Враца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sz w:val="22"/>
          <w:szCs w:val="22"/>
          <w:lang w:val="bg-BG"/>
        </w:rPr>
        <w:t>ДОБРЯВАМ</w:t>
      </w:r>
      <w:bookmarkStart w:id="0" w:name="_GoBack"/>
      <w:bookmarkEnd w:id="0"/>
      <w:r>
        <w:rPr>
          <w:rFonts w:cs="Verdana" w:ascii="Verdana" w:hAnsi="Verdana"/>
          <w:b/>
          <w:lang w:val="ru-RU"/>
        </w:rPr>
        <w:t xml:space="preserve"> :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 xml:space="preserve">І. </w:t>
      </w:r>
      <w:r>
        <w:rPr>
          <w:rFonts w:cs="Verdana" w:ascii="Verdana" w:hAnsi="Verdana"/>
          <w:lang w:val="ru-RU"/>
        </w:rPr>
        <w:t>Масивите за ползване между собственици и/или ползвател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на земеделски земи в 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землището на с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Търнак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73660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  <w:lang w:val="bg-BG"/>
        </w:rPr>
        <w:t>Бяла Слатина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по ред и начин съгласно </w:t>
      </w:r>
      <w:r>
        <w:rPr>
          <w:rFonts w:cs="Arial" w:ascii="Verdana" w:hAnsi="Verdana"/>
          <w:lang w:val="ru-RU"/>
        </w:rPr>
        <w:t>представено доброволно сключено споразумени</w:t>
      </w:r>
      <w:r>
        <w:rPr>
          <w:rFonts w:cs="Arial" w:ascii="Verdana" w:hAnsi="Verdana"/>
        </w:rPr>
        <w:t xml:space="preserve">e </w:t>
      </w:r>
      <w:r>
        <w:rPr>
          <w:rFonts w:cs="Arial" w:ascii="Verdana" w:hAnsi="Verdana"/>
          <w:lang w:val="bg-BG"/>
        </w:rPr>
        <w:t>с</w:t>
      </w:r>
      <w:r>
        <w:rPr>
          <w:rFonts w:cs="Arial" w:ascii="Verdana" w:hAnsi="Verdana"/>
          <w:lang w:val="ru-RU"/>
        </w:rPr>
        <w:t xml:space="preserve"> Вх.№</w:t>
      </w:r>
      <w:r>
        <w:rPr>
          <w:rFonts w:cs="Arial" w:ascii="Verdana" w:hAnsi="Verdana"/>
          <w:lang w:val="bg-BG"/>
        </w:rPr>
        <w:t>016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</w:rPr>
        <w:t>30.</w:t>
      </w:r>
      <w:r>
        <w:rPr>
          <w:rFonts w:cs="Verdana" w:ascii="Verdana" w:hAnsi="Verdana"/>
          <w:lang w:val="bg-BG"/>
        </w:rPr>
        <w:t>0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201</w:t>
      </w:r>
      <w:r>
        <w:rPr>
          <w:rFonts w:cs="Arial" w:ascii="Verdana" w:hAnsi="Verdana"/>
        </w:rPr>
        <w:t>6</w:t>
      </w:r>
      <w:r>
        <w:rPr>
          <w:rFonts w:cs="Arial" w:ascii="Verdana" w:hAnsi="Verdana"/>
          <w:lang w:val="ru-RU"/>
        </w:rPr>
        <w:t xml:space="preserve"> год. на масиви за ползване на земеделска земя, изготвено по чл.37в, ал.2 от ЗСПЗЗ за стопанската 201</w:t>
      </w:r>
      <w:r>
        <w:rPr>
          <w:rFonts w:cs="Arial" w:ascii="Verdana" w:hAnsi="Verdana"/>
        </w:rPr>
        <w:t>6</w:t>
      </w:r>
      <w:r>
        <w:rPr>
          <w:rFonts w:cs="Arial" w:ascii="Verdana" w:hAnsi="Verdana"/>
          <w:lang w:val="ru-RU"/>
        </w:rPr>
        <w:t>-201</w:t>
      </w:r>
      <w:r>
        <w:rPr>
          <w:rFonts w:cs="Arial" w:ascii="Verdana" w:hAnsi="Verdana"/>
        </w:rPr>
        <w:t>7</w:t>
      </w:r>
      <w:r>
        <w:rPr>
          <w:rFonts w:cs="Arial" w:ascii="Verdana" w:hAnsi="Verdana"/>
          <w:lang w:val="ru-RU"/>
        </w:rPr>
        <w:t xml:space="preserve"> година.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ind w:firstLine="567"/>
        <w:jc w:val="both"/>
        <w:rPr>
          <w:rFonts w:ascii="Verdana" w:hAnsi="Verdana" w:cs="Arial"/>
          <w:u w:val="single"/>
          <w:lang w:val="bg-BG"/>
        </w:rPr>
      </w:pPr>
      <w:r>
        <w:rPr>
          <w:rFonts w:cs="Arial" w:ascii="Verdana" w:hAnsi="Verdana"/>
          <w:u w:val="single"/>
          <w:lang w:val="bg-BG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. "АГРОВЕТ" ООД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948.11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21.57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6, 60, 61, 62, 63, 75, общо площ: 1969.685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. "АГРОКОНТРОЛ"ООД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36.253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39, общо площ: 36.253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. "АГРОМАРИНСКИ" ООД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55.764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44, общо площ: 55.77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4. "АГРОМОДЕЛИНВЕСТ" ООД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5505.901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68.984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45, 46, 47, 48, 49, 50, 51, 52, 53, 54, 55, 56, 57, 58, 59, 72, 90, 92, общо площ: 5574.886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5. "ЕН-ПРОПЪРТИС"ЕООД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97.731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73, 86, общо площ: 297.731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6. "ЕН-ТАБАКО"ЕООД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398.715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.86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74, общо площ: 400.575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7. "ЛАЙТ ИНВЕСТМЪНТ"ЕООД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17.239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44.531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70, 71, общо площ: 261.77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8. "МАТАГРО"ЕООД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58.502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6.441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81, 82, общо площ: 264.943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9. АГРОЛАБ КОНСУЛТ ЕООД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546.895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41, 42, 43, 94, 95, общо площ: 546.895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0. АНГЕЛ АСЕНОВ ХРИСТОВ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76.164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83, общо площ: 76.164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1. БАНКО МАКСИМОВ БАНКОВ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98.816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.921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64, 65, общо площ: 100.737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2. ВАСИЛ МИТКОВ ВЪЛЕВ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9.316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85, общо площ: 9.316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3. ГЕОРГИ ХРИСТОВ ПАХАРСКИ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17.008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76, общо площ: 117.008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4. ДАНИЕЛ ТОШКОВ ДАКОВСКИ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579.841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26, 31, 32, 33, 34, 35, общо площ: 579.841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5. ДЕНИЦА ИСКРЕНОВА ГЕОРГИЕВ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09.885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3.357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66, 67, 69, общо площ: 113.241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6. ЕЛЕНА ИЛКОВА ДИНКОВ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40.285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84, общо площ: 40.285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7. ЕТ"АГРО-СВЕТЛОЗАР ДИЧЕВСКИ"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367.593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, 91, 93, общо площ: 367.593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8. ЗКПУ"ТРУД"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4466.697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83.002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2, 3, 4, 5, 7, 8, 9, 10, 11, 12, 13, 14, 15, 16, 17, 18, 19, 20, 21, 22, 23, 24, 25, 27, 28, 29, 40, общо площ: 14549.721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9. ЛИЛИЯ МИХАЙЛОВА ЦОКАНОВ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05.91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30, общо площ: 105.91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0. ЛЮДМИЛ ПЕТРОВ ЛАЛОВ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73.713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2.58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78, 79, 80, 89, общо площ: 76.293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1. ТОШКО ДАКОВ ДАКОВСКИ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46.211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36, 37, 38, общо площ: 246.211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2. ХЕНРИХ БОРИСЛАВОВ НЕДКОВ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33.6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77, общо площ: 33.6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3. ХРИСТО ЦВЕТАНОВ ПАНКОВ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95.292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68, 87, 88, общо площ: 95.292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4. "РАНК БЪЛГАРИЯ"ЕООД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5. "ТРОЯ-АВТО"ЕООД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ВЕ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ВЕ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ЛАЗАР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ЛАЗАР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29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ЯНА НИКОЛОВА ГОГ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КИП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РАГАН ИВАНО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НАНЕ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ЦВЕТ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ВЪЛЧИ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ИВАНОВА ДРАГ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ПЕТРО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ОЛО КРУМ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КРУМОВА КОНСТАНТ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ТО ИЛИЕВ МАР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операция "ЗКПУ "ТРУД"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5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КО ИЛИЕ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операция "ЗКПУ "ТРУД"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САГРОФОНД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САГРОФОНД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ДЕЖДА ТОДОРОВА ЦОК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ЛИКА ЙОТОВА САВ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ПЕТ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ТО ВАСИЛЕ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РАШКОВ ХРИ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ГНА ГЕНОВА ПЕ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КОЛ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ГНА ГЕНОВА ПЕ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НТИНА ПЕТРОВА 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ЬО ИЛ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ТО ИЛИЕВ МАР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операция "ЗКПУ "ТРУД"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КО ИЛИЕ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операция "ЗКПУ "ТРУД"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ЦАНК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А КАМЕНОВА КА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операция "ЗКПУ "ТРУД"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СТОЯН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ИЯ ДИМИТРОВА ВАСИ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А РАДЕВА СТА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ИВАНОВ МИ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29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ЙОТ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ВУТ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ЦАНК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ЦЕНКОВ НАН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УМ ХРИСТОВ КРУ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ИВАН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НЬО ГЕНОВ 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ВАНОВ МИ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ОВЕВА ХРИСТОВА Н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ЪСТАНА ТРИФО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П"ПЛАМЕН ГЕОРГИЕВ МАТИН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НЧО ЛАЛ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КО ЦВЕТК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АЛО ЦВЕТА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ЛКО ЙОНЧЕВ ГАЙД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РИНКА ХРИСТ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ЙОТОВ П 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КОЛЬОВ РАЙЧ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ИВАНОВ МИ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НА ЛЮДМИЛОВА КА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ГАРИТА ЙОТОВА МАРЧЕ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ЦЕНОВ КАЛ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АНКО МАКСИМОВ Б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НЧО ПЕТР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ЧО КРЪСТ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ВЪЛКОВ ГАЙД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ЕЛИЯ ПЕТРОВА КАРАБ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ВЕ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4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операция "ЗКПУ "ТРУД"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КА АЛЕКСАНДРОВА ДОЙ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операция "ЗКПУ "ТРУД"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ВЕ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ЛАЗАР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НАЧ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АН НАЧ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НЧО СТАНЕВ ЦОЛ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ИЛ ИГНАТ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ИВАН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ИВАН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ШКО ЦЕКОВ ТАБА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ЯНА МИТ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ВЪЛЧА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КА ХРИСТ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ПЕТР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ВАСИЛЕ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ДИША АБДУЛОВА Р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38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НИКОЛОВ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ДИНОВА КУ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ДРАВКА ЛАЛОВА Ц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АЛО ДОНЧЕ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КИРИЛОВ БОРИ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КИРИЛОВ БОРИ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КИРИЛОВ БОРИ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операция "ЗКПУ "ТРУД"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операция "ЗКПУ "ТРУД"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АНЯ СИМЕОНОВА 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РЕТА СИМЕОНОВА ПЪ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ИВАНОВ МИ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МА ВЪЛКОВА ХРИС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РИЯН МИТК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ГЕНОВА Б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АНГЕЛОВ СЕМ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СТАНЧЕ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операция "ЗКПУ "ТРУД"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НЕНОВА ШИ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НЕНОВ РЕШ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ЛАЛ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ПИ МАРКОВ ШАБ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А КАМЕНОВА КА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ИНА ЙОЦЕВА ГЪ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РАНКА ТОДО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КА ЙОЦЕВА МАВ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ЕЛИН МАРГАРИТ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операция "ЗКПУ "ТРУД"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БЯЛА СЛАТ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ИНА ЛАЛОВА ЧЕК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ВЕ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ЕОДОРА МАРИЕВА ХРИС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3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ШЕБИЛ МЛАДЕНОВ ШАБ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ВЕ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7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НА АПОСТОЛОВА Ц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ИНА МИТКОВА Д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ХИН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ПАВЛОВ ДОБ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ИВАНОВ МИ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НИКОЛ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НКА ПЕТКОВА ДА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НАНЕ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ЦВЕТ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ВЪЛЧИ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ОВЕВА ЦВЕТКОВА ГОРАН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ГАРИТА ЦВЕТК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ОЛО КРУМ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КРУМОВА КОНСТАНТ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КА ЦВЕТКОВА ГОРАНЧОВСКА-Т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ГЕОРГИЕВ МАТ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948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1.5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76.5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НТРОЛ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НТРОЛ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НАНЕ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НТРОЛ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ЦВЕТ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НТРОЛ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НТРОЛ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ГЕОРГИЕВ МАТ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НТРОЛ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ОЛО КРУМ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НТРОЛ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КРУМОВА КОНСТАНТ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НТРОЛ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ВЪЛЧИ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6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АРИНСК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АРИНСК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КИП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АРИНСК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РАГАН ИВАНО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АРИНСК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ИВАНОВА ДРАГ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5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ЮЛИ ИВА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ЦАНКОВ ЦА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ЦИСЛАВ ЦВЕТ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ДОЧЕ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ЦВЕТАН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АВРАМ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ЙКА МАРКОВА ПЕ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ИВАНОВ МИ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НКА МИЛОВА ВЪ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операция "ЗКПУ "ТРУД"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ШО МИЛ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 ПЕТРОВА ВЕ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ШКО РАЙКОВ К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ТАНАС ЦАНОВ Д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АНКО АТАНАСОВ Ц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ЙОТ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ХМУД МУТИЕВ МАХМ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ЦА ЙОТ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ЛАВ ПЕТРОВ Б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1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НЯ ПЕТРОВА Б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ОСЛАВ ЙОТ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Я АВРАМ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ЛАВ ХРИСТОВ НЕД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ЙКА МАРКОВА ПЕ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О ЯНКОВ ГРАМ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 КИРКОВА КО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УЛИНА ВЕСЕЛИН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АВДА РОЗИНОВА ИЛИЕВА-ВА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УЛИНА ВЕСЕЛИН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ИЯН ЦВЕТ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ЬО ЦВЕТ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ИВАНОВ МИ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ИВАНОВ МИ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ИВАНОВ МИ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ЪСТЮ НЯГОЛ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ЙНА ГОРАНОВА ЦАН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ХРИСТОВ ГОР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ИЦА ГОРАНОВА ВЕСЕЛ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ЮЛИЯ СТАНЧЕВА ДИМ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ТО ЙОРД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КО АТАНАСОВ Ц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ИЛИЕВА Н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ЦИСЛАВ НЕДЯЛКО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НЕДЯЛКО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9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ШО НАНЬОВ КОЛ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ГАРИТА НАНЕВА АНГЕ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ЕЛИЯ ПЕТРОВА КАРАБ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КА ГЕОРГИЕВА Р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2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НКА ВАСИЛЕ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операция "ЗКПУ "ТРУД"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операция "ЗКПУ "ТРУД"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ОЛО СТАНЕ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1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А ЦАНКОВА ЙОВ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ТАНАС НЯГОЛ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ТО МАРКО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1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УС АСЕ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ЦОЛОВА Ц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СКРЕН АСЕ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Я БОРИСОВА ТО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ИНА МИТК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ГЕОРГИЕВ Й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ОЛЕТА ПЕТК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ТО РАЙКОВ ЦО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РГАНА ПЕТК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ГЕОРГИЕВ МАТ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КА МАРКОВА Л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КА ЦЕНОВА Д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ТАЛИЯ ЦЕ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ЙОРД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ОЛЕТА ЙОРДА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МАРИНОВ ЙОВ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КА МАРИН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ОЛО ГАНОВ П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МАНЧЕВ М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ШО ВАСИЛЕВ М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ЕТКОВ 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ХРИС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НКА АЛЕКСАНД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ТАНАСКА ХРИСТОВА Д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МИЛ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2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ЕНЧО ПЕТКОВ Й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ИЕЛ ТОШКОВ ДА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СИМЕО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 КИРКОВА КО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ГЕОРГИЕВ МАТ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О ЯНКОВ ГРАМ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ИЕЛ ТОШКОВ ДА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ИЕЛ ТОШКОВ ДА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ГЕОРГИЕВ МАТ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СИМЕО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ДЕЖДА ЙОРДАН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ЙОРДАНОВ ЦО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операция "ЗКПУ "ТРУД"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КО ИВАНОВ СЕМ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ЙОТ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КО ИВАНОВ СЕМ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ВАНОВ МИ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ВЕ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ТАНАСКА ХРИСТОВА Д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ХРИСТ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ЧО НИКОЛ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НКА ПЕТК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ИВАНОВ МИ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ХРИСТ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операция "ЗКПУ "ТРУД"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КО ГЕНОВ БОЙ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ЦЕ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СИМЕО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АВ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операция "ЗКПУ "ТРУД"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операция "ЗКПУ "ТРУД"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ЛИКА ЙОНЧЕВА 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ФИНА ИВАНОВА ГЪНЧАР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ВЕ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ТО МАРКО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ВЕ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АТАНАС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ГЕОРГИЕВ МАТ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ДЕЖДА ЙОРДАН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ЙОРДАНОВ ЦО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ЙОТ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операция "ЗКПУ "ТРУД"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ИНА ЦЕ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ЦЕНОВА 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КА НИКОЛОВА БУШНЯ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КО НИКОЛОВ ГЕ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ЛАЗАР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ЯНА НИКОЛОВА ГОГ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ЛАЙТ ИНВЕСТМЪН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 АДСИЦ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 АДСИЦ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ЛАЙТ ИНВЕСТМЪН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АСИЛЕВ Н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ЛА ВАСИЛЕВА Ц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ДЕЖДА ЙОРДАН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ДО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АН ЦЕНКОВ ДА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ЕНКА ПЕТР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операция "ЗКПУ "ТРУД"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ЦОЛОВ ВЪЛЧ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НЬО ПЕТРОВ МИ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ИВАНОВ МИ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операция "ЗКПУ "ТРУД"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ИНА ЦВЕТАНОВА ВУТОВ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ЦВЕТАН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НИКОЛ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КО ХРИСТОВ ФУРН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ВЕ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КО ЦЕ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ЕМИЛ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ВЕ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ИНА ЦВЕТАНОВА ВУТОВ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ЦВЕТАН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ЛИНА ЦВЕТАНОВА ЦОК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ЮЛИЯ СТАНЧЕВА ДИМ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ТО МАРКО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ТОДОРОВ НЕ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РИНА НАЧЕ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ЦЕ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ПА ЦЕНОВА СИ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НКА АНГЕЛ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6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САГРОФОНД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ЙОТОВ МАР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ВЕ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ВАСИЛ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КА ЦЕНОВА Д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РА ГАНЧЕВА САР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ЦО КРЪСТ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АН ПЕТРО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ИЕЛ ТОШКОВ ДА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ТО ЛАЗАР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ЕЛИНА ТОДОРОВА ГЮ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СИМЕОНОВ НЕГ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ПЕТКОВ 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ЦАНОВ МИ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О ПЕНОВ КЪ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РАЙ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 - 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ЛИНА ЛАЗАРОВА ЯЧЕВА ТЕНА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ПА ЦЕНОВА СИ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ЕНА ИВАНОВА ГОСПО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ГЕОРГИЕВ МАТ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СИМЕО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ШКА АЛЕКСИЕВА М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НА ГЕОРГИЕВА РАНГ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ГЕОРГИЕВА НАН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ДИМИ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О АТАНАС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ОЛИНА ТОДОР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ЦАНК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ИВАНОВ МИ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ВЕ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ШКА АЛЕКСИЕВА М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1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9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КЪНЧЕ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ЦЕНОВ КАЛ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ИГОР ГЕОРГИЕВ ВЕ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ВКА СТОЯНОВА М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ГОРОВ ВЕ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ВЕ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РАЙК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КОНОВА НАНЬ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ИВАНОВ МИ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ИВАНОВ МИ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АЛЕКСИЕВА Г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КА АЛЕКСИЕВА РА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ЦАНК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ИВАНОВ МИ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ОНКА ГОРА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ИЛ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БОРИС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ИВАНОВА К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ГОРАНОВ БОЙ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ЕНКА ГОРАНОВА Р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НЬО НИНОВ Ц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ЧО ЦОЛОВ ГА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ДОНЧЕВА 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НИКОЛОВ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А ЦВЕТК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НКА НИ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АН НИНОВ МЕЧК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КО ГЕОРГИЕВ ДА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ЪСТАНА ЦВЕТКОВА ДОНЕ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ПАВЛОВ МАР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ЙНА ЦВЕТК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ТАЛИЯ СТЕФАНОВА ДОНЧЕВА-ДОЙ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операция "ЗКПУ "ТРУД"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КА ХРИСТОВА ЧАК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ЯТКО ТОДОР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ХРИСТ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ЛАГОВЕСТА ДИМИТРОВА ИГН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АН ДИМИТРОВ ГУРЗ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ВЕ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ТОДОР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ИВ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ВАНОВ МИ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операция "ЗКПУ "ТРУД"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ГАРИТА ПЕТК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ЦВЕТКОВ ТО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4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ОЛЕТА ВЪЛКОВА Н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ВЕ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КА ПЕТР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ПЕ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ИВАНОВ МИ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ВЕ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ВЕ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ИНА МАРИ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МАРИ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А ПЕТКОВА ГЕР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ЮЛИЯ ГЕОРГИЕВА КИР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ГЕОРГИЕВ К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ПЕ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ХРИСТОВА КОЦ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О ЛАЛОВ ВЕ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ИВАНОВ МИ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ЦАНК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ЛАЗА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операция "ЗКПУ "ТРУД"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ЯНКА ВАСИЛЕВА БОЕ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операция "ЗКПУ "ТРУД"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ИВАНОВ МИ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операция "ЗКПУ "ТРУД"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3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5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НО ЛАЗАРО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ОЛО ИВАНОВ ПРАВЧАН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НЧО ИЛИЕВ 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ДЕЖДА НАЧЕВА Ц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ВЪЛЧИ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НО НИКОЛ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ШКО ДАКОВ ДА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ЕЛИН ИВАНОВ ЦО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Й ВАСИЛЕВ Й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СИМЕО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РОНЕТА НИНОВА МЕЧК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ГОРА НИНОВА МЕЧК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ЛАВА ГЕОРГИЕВА Н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ГЕОРГИЕ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КА НИКОЛОВСКА ЙОТ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ПЕ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ГОРОВ ВЕ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ЛАЗАРОВА НЕД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РАГОМИР ИВАНОВ Д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РАГОМИР ИВАНОВ Д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ГОРОВ ВЕ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РАШК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АЗАР ХРИСТОВ Д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ЕНКА БЕНЧЕВА ДАМ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операция "ЗКПУ "ТРУД"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НЕДЯЛКОВ ТО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операция "ЗКПУ "ТРУД"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ИВА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ЛИНА АНГЕЛОВА СЛАНЬОВ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операция "ЗКПУ "ТРУД"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операция "ЗКПУ "ТРУД"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ВЪЛЧИ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КА ЦВЕТКОВА ГОРАНЧОВСКА-Т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ГАРИТА ЦВЕТК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ОВЕВА ЦВЕТКОВА ГОРАН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ГЕОРГИЕВ МАТ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ТОН ГОР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ЕЛИНА ГЕОРГИЕВА Д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ОСЛАВ ЛЮДМИЛ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ШКО ДАКОВ ДА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ГОРАНОВ ВУТ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4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КА ВЪЛ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БЯЛА СЛАТ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ИВАНОВ МИ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КА ЦВЕТКОВА ГОРАНЧОВСКА-Т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1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ЛАЗАР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ВЕ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ЛАЗАР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РА ХРИСТ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РАГА ТОДОРОВА 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ИЛИ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КА МАРИН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ЮЛИЯ ИВАНОВА М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РЕНА ИВАНОВА ИЛИЕВА-ЙОВ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ВЕ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ЦИСЛАВ ДИМИТР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ПЕТРОВ ВУ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КА ДРАГАНОВА Л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И ЦЕНКО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ПЕТРОВ ВУ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МАРИНОВ ЙОВ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ИЕЛ ТОШКОВ ДА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ТКОВ ИВАНОВ ДИЛ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АНКА ДИМИТР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ДОЧОВ Ц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ГЕОРГИЕВ Й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НО ВАСИЛ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ВЕ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БЯЛА СЛАТ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ЙОТ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ЙКА МАРКОВА ПЕ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ТИМ ПЕТРОВ МИ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ВЕ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ПЕТК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ЧО ЦОКАН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ВЕ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ВАНОВ МИ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ВАНОВ МИ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Я ГЕОРГИЕВ СЕМ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КА РАЙКОВА 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РГИНА РАЙКОВА САПУН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ЧО ХРИСТ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КА НАЧОВА ЦЕ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МИХАЙЛОВ М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ЧО МАРК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операция "ЗКПУ "ТРУД"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КА ГЕОРГИ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РА ХРИСТОВА Й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505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8.9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483.4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ИЛ КРЪСТ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О ЦВЕТКОВ ДО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8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АНКО ЦВЕТКОВ ДО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УНЧО ЙОТОВ ПАВ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операция "ЗКПУ "ТРУД"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АТАНАСОВ ДО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НЧО АТАНАС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ЦВЕТКОВ Т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ЛИНА ЦВЕТАНОВА ЦОК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ВЪЛ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ЧО МАРК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ЧО МАРК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СИМЕО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ВЕ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ВЕ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1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ЕМИЛ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ЧО ХРИСТ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ИЕЛ СТЕФАН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ВЛАДИМИР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ШКО ДАКОВ ДА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ДЕЖДА ПЕТРОВА Й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СИМЕО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операция "ЗКПУ "ТРУД"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97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ИВАНОВ МИ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ЙКО ЙОТОВ МАР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МАРИНОВ ДОН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35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ОЛО ХРИСТОВ ВЪЛЧ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 - 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КО ЛАЛ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СТАН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ТО ДИМИТР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КА ДИМИТРОВА ПЕ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ЪСТЬО ЦАНОВ ВИЕ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НКА ЦАНКОВА ГЕР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КО ЛАЛ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ЙКО МАРИН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ИВАНОВ МИ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НКА ВАСИЛЕ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ОНЯ БОРИС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ПЕТРО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НА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КИРК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РАН АБДУЛОВ Р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СЕН МИХАЙЛОВ АСЕНОВ МУ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ЙДА ПЕТК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98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.8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6.9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ЛАЙТ ИНВЕСТМЪН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ЪСТЬО НЕГОЛ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ЛАЙТ ИНВЕСТМЪН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СИМЕО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ЛАЙТ ИНВЕСТМЪН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ЛАЙТ ИНВЕСТМЪН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ЛАЙТ ИНВЕСТМЪН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ГАНЧЕ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ЛАЙТ ИНВЕСТМЪН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СТАНЕ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ЛАЙТ ИНВЕСТМЪН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6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ЛЬО СТОЯ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ЛАЙТ ИНВЕСТМЪН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ЛАЙТ ИНВЕСТМЪН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ЛАЙТ ИНВЕСТМЪН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ШКА СТАН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ЛАЙТ ИНВЕСТМЪН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МЕН БОРИС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ЛАЙТ ИНВЕСТМЪН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ТИН ЗДРАВК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ЛАЙТ ИНВЕСТМЪН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ТИН ЗДРАВК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ЛАЙТ ИНВЕСТМЪН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АЙРАМ МАХМУДОВ МЕ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ЛАЙТ ИНВЕСТМЪН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ЛАЙТ ИНВЕСТМЪН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6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8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РСЕНИ ХРИСТОВ ВЪЛЧ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ЛАЙТ ИНВЕСТМЪН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6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8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ВЪЛЧ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ЛАЙТ ИНВЕСТМЪН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ВЕ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ЛАЙТ ИНВЕСТМЪН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ЛАЙТ ИНВЕСТМЪН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17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4.5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603.1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ЕЛИН ХРИСТОВ ТРИФО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АЗАР ХРИСТОВ ЧУЛА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ИЦА МОНОВА 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КА СТЕФАНОВА БОРИ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ЯНА СТЕФ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ЕК БАЛКАН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НКА ХРИСТОВА БА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СИМЕО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МА ВЪЛКОВА ХРИС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ИЕЛА ЙОРД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МИЛЕ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ВАСИЛ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ЦВЕТАН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НТИН МИЛЕ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ВЕ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РСЕНИ ХРИСТОВ ВЪЛЧ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ВЪЛЧ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НАНЕ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ЦВЕТ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ВЪЛЧИ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ГЕОРГИЕВ МАТ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ОЛО КРУМ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КРУМОВА КОНСТАНТ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ПЕТРО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8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4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31.8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операция "ЗКПУ "ТРУД"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А ЦОЛОВА ВУТЬ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ЦОЛ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ОЛЕТА ЛЮБОМИР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СИМЕО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ГОРОВ ВЕ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КА ГЕОРГИ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операция "ЗКПУ "ТРУД"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ТО НИКОЛО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ИВАНОВ МИ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АНА ГЕОРГИЕВА Д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ИВАНОВ МИ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КА КРЪСТ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ЕРГЕЙ НИКО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ИЛК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ДРАЙЧЕ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РАЙКОВ ЙОВ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О ЦВЕТКОВ М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ЙКО ГЕРГ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ИЕЛ ТОШКОВ ДА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ШКО ЦЕНК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ИЕЛ ТОШКОВ ДА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5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ШКО ЦЕНК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операция "ЗКПУ "ТРУД"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ВАНОВ МИ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ВАНОВ МИ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1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БЯЛА СЛАТ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БЯЛА СЛАТ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46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РА ХРИСТОВА Й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ТАНАС БОЯНОВ ЛУ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ВЛАДИМИР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ИЕЛ СТЕФАН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6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АНКО МАКСИМОВ БА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АНКО МАКСИМОВ БА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ОЛО ИЛИЕ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АНКО МАКСИМОВ БА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АНКО МАКСИМОВ БА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О НИКОЛОВ ИВАНОВ ЗАВРАТАШ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АНКО МАКСИМОВ БА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ТКОВ ИВАНОВ ДИЛ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98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.9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9.1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МИТКОВ ВЪ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ЯРА ЦЕНК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МИТКОВ ВЪ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МИТКОВ ВЪ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ОВЕВА ТОДОРОВА АТАНА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МИТКОВ ВЪ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НА АТАНАС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9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ХРИСТОВ ПАХА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ЕЛИЯ ПЕТРОВА КАРАБ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ХРИСТОВ ПАХА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АНГЕЛОВ БАРА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ХРИСТОВ ПАХА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 СТАНЕ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ХРИСТОВ ПАХА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ВАНОВ МИ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ХРИСТОВ ПАХА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ХРИСТ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ХРИСТОВ ПАХА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5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ВАНОВ МИ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ХРИСТОВ ПАХА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НА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17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ИЕЛ ТОШКОВ ДА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КО НИКОЛОВ Ц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ИЕЛ ТОШКОВ ДА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ЛАЙТ ИНВЕСТМЪН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ИЕЛ ТОШКОВ ДА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ЖИДАР НИКОЛОВ Ц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ИЕЛ ТОШКОВ ДА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ШКО ДАКОВ ДА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ИЕЛ ТОШКОВ ДА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ВЕ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ИЕЛ ТОШКОВ ДА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ИЕЛ ТОШКОВ ДА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НЕШЕВ М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ИЕЛ ТОШКОВ ДА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ЛИЕВ МАР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ИЕЛ ТОШКОВ ДА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И ЦЕНКО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ИЕЛ ТОШКОВ ДА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ИЕЛ ТОШКОВ ДА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ИЙКА ДРАГ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ИЕЛ ТОШКОВ ДА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КА ДРАГАНОВА Л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ИЕЛ ТОШКОВ ДА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ИЛИ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ИЕЛ ТОШКОВ ДА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РЕНА ИВАНОВА ИЛИЕВА-ЙОВ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ИЕЛ ТОШКОВ ДА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ЮЛИЯ ИВАНОВА М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ИЕЛ ТОШКОВ ДА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ЦИСЛАВ ДИМИТР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ИЕЛ ТОШКОВ ДА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АЛО ДИМИТ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ИЕЛ ТОШКОВ ДА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1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КРЪСТЕВ МАР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ИЕЛ ТОШКОВ ДА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РАН ЙОТОВ МАР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ИЕЛ ТОШКОВ ДА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КА ПЕТКОВА КА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ИЕЛ ТОШКОВ ДА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ИЕЛ ТОШКОВ ДА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ИВАНОВ ШЕХТ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ИЕЛ ТОШКОВ ДА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НИКОЛОВ МАНА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ИЕЛ ТОШКОВ ДА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А ГЕНОВА Л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ИЕЛ ТОШКОВ ДА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ИВАНОВ ПАРТ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ИЕЛ ТОШКОВ ДА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ИЕЛ ТОШКОВ ДА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ИЕЛ ТОШКОВ ДА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НЕШЕВ М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ИЕЛ ТОШКОВ ДА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ВАНОВ МИ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ИЕЛ ТОШКОВ ДА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ВАНОВ МИ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ИЕЛ ТОШКОВ ДА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ПЕТ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ИЕЛ ТОШКОВ ДА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РАЙК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ИЕЛ ТОШКОВ ДА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НО ПЕТР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ИЕЛ ТОШКОВ ДА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ВЪЛЧИНО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ИЕЛ ТОШКОВ ДА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ВАСИЛ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ИЕЛ ТОШКОВ ДА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ВЕ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ИЕЛ ТОШКОВ ДА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ИЕЛ ТОШКОВ ДА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ПЕТКОВ Й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ИЕЛ ТОШКОВ ДА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ЙОРДАНОВА ДАКОВ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ИЕЛ ТОШКОВ ДА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ВАНОВ МИ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ИЕЛ ТОШКОВ ДА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ОЛЕТА ЙОРДА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ИЕЛ ТОШКОВ ДА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ОЛЕТА ЙОРДА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ИЕЛ ТОШКОВ ДА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ЙОРД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ИЕЛ ТОШКОВ ДА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ЙОРД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ИЕЛ ТОШКОВ ДА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ВЕ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ИЕЛ ТОШКОВ ДА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СТОЯ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ИЕЛ ТОШКОВ ДА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ВЕ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ИЕЛ ТОШКОВ ДА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ОЛЕТА ЛЮБОМИР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ИЕЛ ТОШКОВ ДА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СИМЕО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ИЕЛ ТОШКОВ ДА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ИЕЛ ТОШКОВ ДА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ТО НИКОЛО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ИЕЛ ТОШКОВ ДА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операция "ЗКПУ "ТРУД"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ИЕЛ ТОШКОВ ДА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ИВАНОВ МИ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ИЕЛ ТОШКОВ ДА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ИВАНОВ МИ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ИЕЛ ТОШКОВ ДА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ХРИСТОВ ВЪЛЧ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ИЕЛ ТОШКОВ ДА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ХРИСТ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ИЕЛ ТОШКОВ ДА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операция "ЗКПУ "ТРУД"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ИЕЛ ТОШКОВ ДА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ПА ЦЕНОВА СИ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79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НИЦА ИСКРЕ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ЕЛИН МАРГАРИТ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НИЦА ИСКРЕ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РАГАН ИВАНО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НИЦА ИСКРЕ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КРАЛЕ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НИЦА ИСКРЕ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ОЗАР АСЕНОВ СЕМ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НИЦА ИСКРЕ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РГИНА СТОЯНОВА ЦОЛ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НИЦА ИСКРЕ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РАЙКО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НИЦА ИСКРЕ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ЕЛИ ЧАВДАР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НИЦА ИСКРЕ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ОВЕВА ЦЕКОВА ГАВР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НИЦА ИСКРЕ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ИЛ ХРИСТОВ Т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НИЦА ИСКРЕ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ЛАЗАР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НИЦА ИСКРЕ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КАМЕ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НИЦА ИСКРЕ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ВАСИЛЕВА ЛЮБ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НИЦА ИСКРЕ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ВАСИЛЕВА 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НИЦА ИСКРЕ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АЛИЛОВ ИБ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НИЦА ИСКРЕ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ТКА ЦАНОВА ВУ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НИЦА ИСКРЕ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ЦЕК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НИЦА ИСКРЕ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ЙЛО ИЛИЕВ КУ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НИЦА ИСКРЕ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ЦВЕТКОВ Т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9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.3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0.8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НА ИЛКОВА ДИ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ГАРИТА ДИЛКОВА ЯРЪ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НА ИЛКОВА ДИ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НАЧЕ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НА ИЛКОВА ДИ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А ХРИСТ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НА ИЛКОВА ДИ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РА ХРИСТ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НА ИЛКОВА ДИ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РАГА ТОДОРОВА 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0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НАНЬ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ЪСТАНА СТЕФАНОВА ГАЙД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ХРИСТ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СЕМ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ГЕОРГ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операция "ЗКПУ "ТРУД"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ЪСТЮ НИКОЛОВ Д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ЙОТОВ ВЪ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ИВАНОВ МИ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ИЕЛ ТОШКОВ ДА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9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ЪСТЮ НИКОЛОВ Д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НЯ ЛАЗА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А ИВАН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РУС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РУС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А ИВАН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ЦАНКОВ ЦА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операция "ЗКПУ "ТРУД"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ВАНОВ МИ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операция "ЗКПУ "ТРУД"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операция "ЗКПУ "ТРУД"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ОЛО ПЕТР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ВЕ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операция "ЗКПУ "ТРУД"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ХРИСТОВА Й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ТАНАСКА ХРИСТОВА Д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ИВАНОВ МИ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67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ГАРИТА СТОЯНОВА ШИЕВН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39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СТАНЕВ П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АЗАР СТАН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СТАН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ЕН СТОЯН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СТАНЕВ П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ЖАНА МАРИНОВА БЪЧВ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ИВАНОВ МИ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ЛЧО ТОДОРОВ ГАЙД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ДИМИТРОВА ШИ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ОСТИН БОРИСОВ ДО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ЕН СТОЯН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КА МАРИНОВА ХРИС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СТАН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ЛГА ВАСИЛЕВА АНАК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НИНО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ЦВЕТК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НКА ЦВЕТК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ЕН СТОЯН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операция "ЗКПУ "ТРУД"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КА ТОШЕВА КРЪС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ДИМИТРОВА ШИ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УЛИЕН АЛЕКСАНДРОВ МАУТНЕ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ЮЛИАН АЛЕКСАНДРОВ МАУТНЕ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ИЕЛА ТОДОРОВА ВУ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НИКОЛОВ ГАРВ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РА НИКОЛОВА 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МИХАЙЛ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ДИМИТРОВА ШИ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ЪСТЬО ДО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ОП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ФИНА ГЕН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ГЕРГОВ ВЪ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КА ДИМИТРОВА АНДР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КО ПАВЛ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операция "ЗКПУ "ТРУД"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ВЕ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МИТК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 - 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ЙКО ТРИФОНОВ НА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операция "ЗКПУ "ТРУД"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МАРИНОВ Н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АНГЕ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НИКОЛАЕ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КА ДИН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ЕОРГИ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КА ДИМИТРОВА АНДР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ВЕЛЧ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ЦО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 - 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ПАВЛОВА ТОДОРОВА НЕ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РГО НИКОЛОВ ВЪ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О КОСТОВ НАЙД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операция "ЗКПУ "ТРУД"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ЙОТОВ БОЙ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ГОРОВ ВЕ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ХРИСТОВ ПА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ВАНОВ МИ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ГЕОРГИЕВ МАТ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ИЛИЕВ 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ИЛИЕВ 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ТАНЧ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КО ВЪЛКОВ НЯГ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НКА ВАСИЛ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ВЕ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ПОЛЯ ИВАНЧ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НЧО НАЧЕВ Д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ШКО ГОР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ЙКА НАЧ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ЦАНОВ БАРАШ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ОВЕВА КРЪСТЕВА Р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 ДИМИТРОВА ЦОК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ЦКА ДЕ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ЦКА ДЕ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ТАНАС ИВАНОВ ГАЙД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АНЧО ЙОТОВ 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О ХРИСТ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НА ХРИСТОВА БОЙК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операция "ЗКПУ "ТРУД"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РА КЪТОВА Л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ИВАНОВ МИ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ЛАЛО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ЕЛИНА БОГДАН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ЛАЙТ ИНВЕСТМЪН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ЦКА ДЕ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ГАРИТА БОГДА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АНА БОГДАНОВА МИХ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ГЕОРГИЕ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ГЕОРГИЕ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ТО ЦОКАНОВ НИ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ВЕНЦИСЛАВ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ШКО ДАКОВ ДА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ЛИНА АТАНАСОВА ЙОЛОВА ДРУМ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СЕН ИЛИЕВ БА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КО НАЧЕ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ЕНИ ИВАН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ПАВ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ИВАН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ВАНОВ МИ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О ПЕТКО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ВЕ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ТО ЦОКАНОВ НИ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ВАСИЛ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О ТОДОР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АСЕНОВА БА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ВАНОВ МИ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ИЦА МАРИН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ЕЛИЯ ПЕТРОВА КАРАБ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МАРИНОВ Й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НО НАНОВ РАЛ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О ТОДОРОВ БОЙ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ИВАНОВ МИ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ГОЛ СТЕФАН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П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ВАНОВ МИ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ЛАЛО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РИЙ ЦВЕТК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ИЕЛА ЦВЕТАНО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МЕН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РАЙКОВ НИ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КА ТОДОРО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ТАНАС ИВАНОВ ГАЙД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МО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ВАСИЛЕ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ЦАНОВ БАРАШ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ОВЕВА ЦЕКОВА ПАШ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КО ВЪЛКОВ Д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ЦОЛ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ЕЛИЯ ПЕТРОВА КАРАБ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О ДОЧЕ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ЕЛИЯ ПЕТРОВА КАРАБ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Я БОРИСОВА ТО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ГАНЧЕ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ЛИЯ МИХАЙЛОВА ЦОК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ПРОД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операция "ЗКПУ "ТРУД"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операция "ЗКПУ "ТРУД"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Я ДИМИТР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АН ВАСИЛЕ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ОВЕВА ЦЕКОВА ПАШ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ЛИНА ЦВЕТАНОВА ЦОК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ГЕОРГ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ВЕНЦИСЛАВ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ГЕОРГИЕ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О КОСТОВ НАЙД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ГЕОРГИЕ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МАРКОВА Ц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ИЕЛ ТОШКОВ ДА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ГЕОРГИЕВ Й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ВАНОВ МИ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МАРИНОВ ПАШ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ВЕ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А КРАЛЕВА КЪ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АН СПАС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ВЕ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ЕЛИНА БОГДАН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ГЕОРГИЕВ МАТ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ЦОЛ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ГАРИТА СТЕФАНОВА ПРЕСОЛ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АВЛОВ БАБЕР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ХРИСТО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операция "ЗКПУ "ТРУД"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ИВАНОВ МИ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КИРИЛ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ДИКО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РА КЪТОВА Л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ВЕНЦИСЛАВ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ИЕЛ ТОШКОВ ДА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ОВЕВА ЦЕКОВА ПАШ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ИЕЛ ТОШКОВ ДА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ИЕЛ ТОШКОВ ДА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ЛО АТАНАСОВ Й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ХРИСТОВ ГОР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ИЦА ГОРАНОВА ВЕСЕЛ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ЙНА ГОРАНОВА ЦАН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ЙНА СТАНЕВА СЕМ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ТО ПЕТ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АНГЕ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операция "ЗКПУ "ТРУД"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АНА БОГДАНОВА МИХ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ГАРИТА БОГДА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АНЧО ЙОТОВ 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НКА ИВАН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РКА ИВАНОВА КОЛ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операция "ЗКПУ "ТРУД"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 - 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 СТАНЕ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НА ХРИСТОВА БОЙК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ШКО ДАКОВ ДА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О ХРИСТ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СИФ ИВАНОВ АРТИМ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ЙОТОВ ВАСИ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ИЛ ИГНАТ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НИКОЛОВ СЕМ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СТЕФАНО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НКА ТОДО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РАГА ТОДОРОВА 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РИНА НИКОЛ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АВЛОВ НАН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НКА НАНЕВА Г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операция "ЗКПУ "ТРУД"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НЬО ЦЕНОВ ВЛ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НИКОЛОВ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ОНКА АНГЕЛ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НАЧЕВ Ц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СЕН МАРКОВ ШАБ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КО ПЕТК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НАЧЕВА 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ИЕЛ ТОШКОВ ДА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операция "ЗКПУ "ТРУД"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ЕЙНА БАЙРАМОВА МАХМУ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ВЕ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БЯЛА СЛАТ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ЕОРГИЕ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БЯЛА СЛАТ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О ЦВЕТКОВ М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ХРИСТ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ТО НИКОЛАЕ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ХРИСТ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ХРИСТОВ ВЪЛЧ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О ЦВЕТКОВ М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МЕН ЙОНЧЕВ НЕГ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ВЕ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ТО НИКОЛАЕ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КРЪСТ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КО ЦОЛОВ КАМ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ИВАНОВ МИ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О ЛАЛОВ ВЕ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ХРИСТОВ БЕКЯ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ИВАНОВ Н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ЙОТОВ ТАБА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АНКО КОЛЕВ Ц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ЙОТОВ ТАБА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НИКОЛОВ ВЪ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ОЛО ЙОТОВ ТАБА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ВЕ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СКРА НЕД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КО ПАВЛОВ МАР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ЕЛИЯ ПЕТРОВА КАРАБ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ГЕ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НО ГЕОРГИЕВ Й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ИЦА ГОРАНОВА ВЕСЕЛ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ЙНА ГОРАНОВА ЦАН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НЧО ГЕОРГИЕВ Й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ХРИСТОВ ГОР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ЦИСЛАВ ЦВЕТ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СКРА ЦЕНКОВА КУН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ДКА АНГЕЛ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ЕОРГИЕ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ТО ТАНЧЕВ Й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ЙОРДАНОВ Й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ХРИСТОВА КОЦ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ВАСИЛ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ШКО ГАНЧ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ЙНА ИВАН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АНА ИВ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О ЙОТОВ ДАН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ТО МАРКО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НЬО ДИМИТР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операция "ЗКПУ "ТРУД"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операция "ЗКПУ "ТРУД"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ВАСИЛ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ИЛИЕВ Н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ВЕ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ОМИР ВАСИЛЕ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ВЕ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НКА ЦАНКОВА ГЕРГ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ЙКА ЦАНКОВА Л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ЙКА ДИНОВА Л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операция "ЗКПУ "ТРУД"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РИНКА ХРИСТ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КА СТОЯН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ЙЧО КРЪСТ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АНКО МАКСИМОВ Б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ВЕ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КА КРЪСТ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СТАНЕ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РИ ЦВЕТК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ИГНАТОВА С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ЛИНА ИВАНОВА КАЛ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операция "ЗКПУ "ТРУД"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АНКО МАКСИМОВ Б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КА ХРИСТОВА 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ГЕОРГИЕВ МАТ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ГЕОРГИЕВ МАТ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ОНЯ ПЕТКОВА 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ЙНА ИВАН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операция "ЗКПУ "ТРУД"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ИЛ ИГНАТ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КА ЦАНКОВА НИЗА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ВАНОВ МИ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ЙКА ЦОЛОВА МАР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ТО НИКОЛОВ ВЪ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РБАН НИКОЛОВ ВЪ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ХРИСТ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СТАНЕВ ЙО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НА МИХАЙЛОВА КУ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ОЛЕТА ПЕТК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ГАНЧЕ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К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ГЕОРГИЕВ К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ЮЛИЯ ГЕОРГИЕВА КИР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МАРК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ПЪРВ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ПЪРВ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МИЛОВА Ц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МИЛ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операция "ЗКПУ "ТРУД"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ЧО ХРИСТОВ ДА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НАНЬ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ЛГА ХРИСТ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ОКАН ВЪТОВ ЦО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КСИМ БАНКОВ АС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ДИМИТР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ГЕОРГИЕВ МАТ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ЦЕК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операция "ЗКПУ "ТРУД"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АЗАР ВАСИЛЕ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КА ЦОЛ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ЙОНЧЕВ НЕГ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ЕЛИЯ ПЕТРОВА КАРАБ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ОСЛАВ ЙОТ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МАРИНОВА МИ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ЙЧО МАРИ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НАНЬ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ЛГА ХРИСТ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АНКА ДИМИТР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АЗАР ВАСИЛЕ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ЦИСЛАВ ЦВЕТ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НЯ ПЕТРОВА Б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ЛАВ ПЕТРОВ Б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НКА ЙОТОВА ЛАЗ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5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РИНА ЙОТОВА ВЪЛЬ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ЙО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ЛИ ИВАНОВА НЕДЯ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АНГЕЛОВА ЛАЗ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АНА МАРИНОВА СЛ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ГЕ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ЕНКА БЕНЧЕВА ДАМ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ЛАЛ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КА ЛАЛ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КСИМ БАНКОВ АС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ЦЕК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ВЕ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ВЕ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ТОМ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РКА ЛАЛ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ИЧКО БОРИС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БОРИС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БОРИС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ИНА МИРОСЛАВОВА Ц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ИВАНОВ МИ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ТАНАС МИХАЙЛ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ПЕТРО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ГЕОРГИЕВ Й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ИВАНОВ МИ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ЛЬО ИВАНОВ МЕЧКАР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ПЕ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КА ПЕТР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ВЪЛ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ОЛО ГОРАН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операция "ЗКПУ "ТРУД"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ПАВУНЧЕВ Н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операция "ЗКПУ "ТРУД"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ЛАЗАР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АНА ИВ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ВЪЛЧЕВ ГАЙД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ИВАНОВ МИ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СКРА НЕД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РА ПАВЛОВА Н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КО ГЕШЕВ ПЕ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ОЛЕТА ЛЮБОМИР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ОЛЕТА ХРИСТОВА В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ЛИН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РИНА КРАЛ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ЙОТ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ГАРИТА НИКОЛОВА СТОЕ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А КРАЛЕВА КЪ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О ЦВЕТКОВ М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ВЕ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ЪСТЮ ГЕРГ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ЛИНКА ХРИСТОВА П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ТАНАС РАЙК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ЛИНА ТАНЧЕВА ЦОК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ЕНЧ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ДИ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А ДИНОВА 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НКА ТОДО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РАГА ТОДОРОВА 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ТО МАРКО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ГЕОРГ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ГЕ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 - 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СТАНЕВ П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ГОРА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ВЕ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НКА ВАСИЛ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ГЕ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БЛАГОЕ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БЛАГОЕ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ШКО ГЕОРГИ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АНА ВЕЛИКОВА НИНО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НТИН ВЕЛИКО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КАМЕ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А КАМЕ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ВЕ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БЯЛА СЛАТ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ПЕ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МАРКОВ МАР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операция "ЗКПУ "ТРУД"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ЛАТКА ИЛИЕВА КРЪС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СИМЕО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ЕОДОР ДИМОВ ТЕ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ЕЛИНА ДИМОВА ТЕ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МАРКОВ МАР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ИЦА ТАНЧЕВА ТОДОР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ЛА ДОНЧЕВА ПЕТР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ЛИН СТЕФАНОВ Б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СИ МУСТАФОВ РЕ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ОЛО ДИМИТРОВ ВУК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СЕН КУТЕВ Б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МАРИН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операция "ЗКПУ "ТРУД"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ДКО АЛЕК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МЕН ЙОТОВ 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ЦАНКОВ ЦА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ЪТЬО ЙОТОВ ВЪЛ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КИРИЛ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КО ПЕТР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АЛО ЙОТ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ИЦА ЙОТОВА КОЦ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ШО ХРИСТ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О ЦВЕТКОВ М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АН ГЕОРГИ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ЛИКА НИКОЛОВА ГЕН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операция "ЗКПУ "ТРУД"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О ПЕТКОВ ГАЙД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ХРИСТ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ВЕ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КСИМ БАНКОВ АС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ШАБАН АЛИЕВ МЕ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НЧО ПАВЛ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ВАСИЛЕ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ГЕРГОВ МИЛЧ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САН АЛИЕВ СИРА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ЧЕРКЕЗ МАХМУДОВ МЕ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ЛИКА ЙОТОВА САВ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КАМЕН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АЙРАМ АЛИЕВ КАСЪ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МАРК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СТАН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операция "ЗКПУ "ТРУД"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ТКО ТАНЧЕВ ЙО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ОЛЕТА СТАНЕВА Н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ПЕТРОВ ВУ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ЙШЕНА МЕХМЕДОВА ШАБ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МИР КРЪСТЕ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НО КАМЕН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МЕН ЙОТ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Я БОРИСОВА ТО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СИМЕО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ЕЛИЯ ПЕТРОВА КАРАБ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АНКО МАКСИМОВ Б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НА АЛЕКСАНДР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 - 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ИЕЛ ТОШКОВ ДА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ВЕ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МИХАЙЛОВ ШАБАН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ЛИН МОМЧИЛОВ МИЛ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СИМЕО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ОСЛАВ НЕ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ИВАНОВ МИ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АНКО МАКСИМОВ Б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КА МАРКОВА АС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ЕМИЛ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ИЦА ГАНЧ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ЯНА БОРИС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ЕМИЛ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ЙКО МЛАДЕНОВ ШАБ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ЦА ВАСИЛ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ОЛИНА ПЕТРОВА КРЪС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АЛО ВАСИЛ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АСЕ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ЕМИЛ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ВЕ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ЙНА ИВАНОВА ДО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ЛАВ АСЕ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ШАРИФ АХМЕДОВ Р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ГО МИХАЙЛОВ Б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6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И АСЕ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КРЪСТЕВА Ц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А ДРАГАНОВА 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САН АЛИЕВ МЕ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ИЯ АСАНОВ АЛ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ЕМИЛ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КА ВАСИЛЕВА П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ИКОЛОВ ДРАГАН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НИКОЛОВА ЦВЕТА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АН ЩЕРЕВ АС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НЯ ГЕОРГИЕ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ГЕОРГИ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ГАРИТА ГЕОРГИЕ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А ГЕОРГИЕВА 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БЕНА БОРИС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О ИЛИ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СЕН МИХАЙЛ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ИВАНОВ МИ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ИВАНОВ МИ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ПАВУНЧЕВ Н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КА КРЪСТ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ИЛК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ЦОЛ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ГОРОВ ВЕ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СЕМ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АЛО ПЕШЕВ РАЙ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ПА ЦЕНОВА СИ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ДЕЖДА ЛАЛОВА НЕГ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операция "ЗКПУ "ТРУД"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ОНО ЦЕНОВ МАНЧ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ГЕОРГИЕВ МАТ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НИКОЛОВ ДОН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ЧО НИКОЛОВ Д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ШО СТАНКОВ ДРАГ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ТО МАРИНОВ ДРАГОШ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КО ЛАЗАР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ГЕОРГ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операция "ЗКПУ "ТРУД"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ВЕ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КО ЛАЗАР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ЛКО ЙОТОВ КУЛ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 - 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УЛИНА ВЕСЕЛИН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ВЪЛК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ОКАН СТОЯНОВ ВУТ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ЛИК ВЪЛКОВ КУЛ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ИНА РАЧЕВА КАМЕ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ГЕОРГ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СЕН ИЛИЕ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КАМЕНОВА В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СТОЯ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НЕЖАНА СТОЯНО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КИРИЛОВ БОРИ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АСАНОВ А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АНГЕЛОВ СИРА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ТКО ТАНЧЕ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операция "ЗКПУ "ТРУД"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ХРИСТ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МЕТСТВО С. ТЪРН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ИЛИ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СИМЕО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МИЛ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ВЕ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СИМЕО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ВЪ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КО ВЪ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ЛАЙТ ИНВЕСТМЪН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СТОЯНОВ В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МЕЛИЯ МЕТОДИЕВА БАДИЯ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ЖИДАР ЛЮБЕНОВ ДАК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ЯНА СТОЯН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Л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ШКО МАРИНОВ ДОНЬ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ШКО МАРИНОВ ДОНЬ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ЙНА СТАНЕВА СЕМ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НКА АНГЕЛОВА ВЪ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НЮ НИКОЛ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ИВАНОВ МИ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ПЕТКО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НО МАРИ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операция "ЗКПУ "ТРУД"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ХРИСТОВ ПАХ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ВАНОВ МИ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ЕЛИН МАРГАРИТ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НКА ПЕТК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СТОЯ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ЙОТОВ КУЛ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ДИ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А ПЕТРОВА Г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ВАСИЛЕВ ГЕ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НА ТОМОВА ГЕНЧОВ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МИЛОВА Ц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МИЛ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ЛЧИН СТАН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ИЦА ДИНОВА ТИ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ОЛЕТА ДИ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ЕЛИН МАРГАРИТ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ЛИН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ЕЛИЯ ПЕТРОВА КАРАБ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КА ЦАНКОВА СТ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КА ЦАНК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ИЕЛ ТОШКОВ ДА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РАЙКОВ ЙОВ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ГЕОРГ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АНГЕЛОВА ЛАЗ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АТЯНА ИВАНО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ИЕЛ ТОШКОВ ДА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ОЛИНА МАРИНОВА Б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операция "ЗКПУ "ТРУД"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ЮЛИЯ СТАНЧЕВА ДИМ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ПЕТРОВ ЕВТ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ЕЛИНА ПЕТРОВА ЕВТ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РИНА ЙОТОВА ВЪЛЬ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НКА ЙОТОВА ЛАЗ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ТОДО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ВЕ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ИВАНОВ МИ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ДИНОВ БЕКЯ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КА НАЧОВА Ц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ЛЯНА НАЧЕВА П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ИВАНОВ МИ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КА МАРКОВА Л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ГЕОРГИЕВ МАТ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СИМЕО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СИМЕО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ОВЕВА ГЕОРГИ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НКА ЦВЕТАНОВА В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ХРИСТ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ЕЛИЯ ПЕТРОВА КАРАБ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ВЕ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ЕЛИЯ ПЕТРОВА КАРАБ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ЕЛИЯ ПЕТРОВА КАРАБ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БЯЛА СЛАТ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операция "ЗКПУ "ТРУД"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А ТАНЧЕВА БОЖУ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ЯРА ЦЕНК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ЦЕ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ЦИСЛАВ ЦВЕТ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АНА ГЕОРГИЕВА ВЕЛИ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ЯРА ЦЕНК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ИВА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ЕМКО НИКОЛОВ СЕМ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НКА КРЪСТЕВА ГЪЛЪБ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ЛАГИЯ НИНОВА ПАВ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АЛО ВЪЛ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ИВАНОВ МИ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ВЕ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ПА ЦЕНОВА СИ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ВЕ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ВАНОВ МИ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РИНКА ГЕОРГИЕВА 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ЕЛИЯ ПЕТРОВА КАРАБ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РИНА ПЕТКО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ТО МАРКО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ЕНКА НИКОЛОВА ГЕР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УСТА РЕДЖ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ОВЕВА ТОДОРОВА АТАНА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ВЕ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РИ ГЕН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ИВАН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НТИН ИВАН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ОЛЕТА ЙОРДА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ВЕНА МАРКОВА Й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МАРИНОВ ДОН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ОЛЕТА ДИНОВА ТОДО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МИНК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МАДАН АСАНОВ 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НА АТАНАС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ЕЛИН МАРГАРИТ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КА ЦАНК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ДИНОВ БЕКЯ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ИЕЛ ТОШКОВ ДА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КА ЦАНКОВА СТ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МИЛ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МЕТСТВО С. ТЪРН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МЕТСТВО С. ТЪРН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операция "ЗКПУ "ТРУД"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КО ВЪЛОВ ЦВЕ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ГЕОРГИЕВ МАТ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СИМЕО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РАЗЦОВО ЧИТАЛИЩЕ "ВАСИЛ ЛЕ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операция "ЗКПУ "ТРУД"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ВЕ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НА ЛАЛОВА Ц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АНГЕЛОВ СИРА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ЛИЯ МИХАЙЛОВА ЦОК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ДКА ДОНЧ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ТО МАРКО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ВЕ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ИНА ЦВЕТАНОВА ВУТОВ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ЦВЕТАН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ИЧКА НИКОЛОВА НЯГ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НТИНА НИКОЛОВА АВРА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ЛИКА ХРИСТОВА ЗЛ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К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ВЕ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ХРИСТ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РКА ЛАЛ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НЕНОВА КЪНЧОВ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ЦВЕТ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НА СТАНЕВА 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ЖИ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ДИНОВА КУ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МЕТСТВО С. ТЪРН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НО ЙОТ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Я ДОНЧЕВА КОЙНАРЛ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МО СИМЕО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 - 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СТОЯ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ПЕТ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ГЕОРГИЕВ МАТ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НКА ВАСИЛЕ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ИЯ НИКОЛОВА АНДР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КИРИЛОВ БОРИ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ЯНА НИКОЛ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АНКО ЦВЕТКОВ ДО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ВЕНЦИСЛАВ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ДИНОВА КУ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ТОМ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НИКОЛОВ ДОНЕ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РГИНА РАЙКОВА САПУН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РЕТА СИМЕОНОВА ПЪ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ГАРИТА ТОМОВА ШАБ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АНЯ СИМЕОНОВА 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О ТОДОР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ГЕРГОВ ВЪ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НО МАРИ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ВЪЛЧЕВ ГАЙД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ХРИСТ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МАРИНОВ ДОН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БЯЛА СЛАТ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О ТОДОР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ЙНА ГОРАНОВА ЦАН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ЧО ХРИСТ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ДОЧОВ Ц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КРЪСТ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ЯНА НИКОЛ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РАЙКОВ ЦО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РАЗЦОВО ЧИТАЛИЩЕ "ВАСИЛ ЛЕ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ДОЧОВ Ц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ЕЛИЯ ПЕТРОВА КАРАБ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операция "ЗКПУ "ТРУД"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ИВАНОВ МИ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ОП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ВЕНА МАРКОВА Й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ИВАНОВ ИЗВ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ТАНАС ЦАНОВ Д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НЧО ГЕ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ЯНА СТОЯН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КА ГЕОРГИ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НЬО ПЕТРОВ МИ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А КРАЛЕВА КЪ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ЙОТОВ ТАБА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ВЕНА МАРКОВА Й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ХРИСТОВ ВЪЛЧ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ИЛИЕВ Н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ШКО МАРИНОВ ДОНЬ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БЯЛА СЛАТ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ГЕОРГИЕВ МАТ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АНО ДОЧЕВ Ц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ИВАНОВ ПАРТ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НО ВАСИЛ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ЛАЗА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ТО ВАСИЛЕ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ЙЛ ГЕОРГИЕВ СТО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ИВАНОВ МИ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ВЕ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 - 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ОЛЕТКА ГЕОРГИЕВА М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ЪСТЮ НИКО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ЪРВАН ДИЛОВ ПЪР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ЕМИЛ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ГЕОРГ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ИНА ИВАНОВА БОЖ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АНГЕЛ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ЛАВ ВЪЛКОВ ПЪР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ВЕ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ВЕ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КО СТАН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ГЕОРГ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ГЕОРГ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ГЕОРГ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ЛАВ ВЪЛКОВ ПЪР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ГЕОРГ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АНКО ЦВЕТ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РГО ДИК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О ЙОТОВ ГЕ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МАР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НЬО ЛАЛО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ГЕОРГИЕ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ЧО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ЕК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ЙКО ПЕТКОВ НИ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ДИЛ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КА ИВАНОВА ГОР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операция "ЗКПУ "ТРУД"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ВАСИЛ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ОСЛАВ ИВА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НО НАНЬОВ 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ТО СИМЕОНОВ ВЪ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НЕН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РАЙКОВ НИ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О НЕН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О ДИМИТРОВ ВЪ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ИВАНОВ МИ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ОЛО ГЕ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ЛЬО ДОНЕ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ТО ДОНЧЕ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ВЛАДИМИРОВ ЙО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ПЕТК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О ЦВЕТКОВ М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ШКА ТОДОРОВА ЛОС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ЦВЕТ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ЕТА ХРИСТОВА МОМЧИЛОВА-ЦЕЛИО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КО СТАНЕ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ВАНОВ МИ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АТЯНА ХРИСТОВА Н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ГЕНОВ М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ШКА ГЕНОВА ДЖАНАБЕТ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П"ПЛАМЕН ГЕОРГИЕВ МАТИН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П"ПЛАМЕН ГЕОРГИЕВ МАТИН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ВКА ИЛИ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Я БОРИСОВА ТО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ВЕ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ВЕ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ИЕЛ ТОШКОВ ДА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операция "ЗКПУ "ТРУД"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операция "ЗКПУ "ТРУД"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ИЦА МОНОВА 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СИМЕО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ГЕОРГИЕВ МАТ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ЦОЛ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НКА ВЪЛК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ВЕ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ГЕ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ШКО ДАКОВ ДА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ГДАН ЦВЕТК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ЛАЙТ ИНВЕСТМЪН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АНКО ЦВЕТКОВ Ц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ЛАЙТ ИНВЕСТМЪН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ГДАН ЦВЕТК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АНКО ЦВЕТКОВ Ц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операция "ЗКПУ "ТРУД"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ТАЛИЯ ВЪЛЧ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ХРИСТО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АНГЕЛ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ЪСТЮ НИКО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НО ВАСИЛ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ОЛО ГЕ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УМ ГОРАН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О ЙОТОВ ЛА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ИСТИНА ДРАГОМИ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СТОЯНОВ НИ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НИКОЛОВ ПЕНЕ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ТО ДИМИТР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3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4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К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ЦВЕТ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СКРА НЕД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ИЛИЕВА ЗА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НЧО ЙОРДА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ВАНОВ МИ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ОЛО ГЕ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ЛИНА ЦВЕТАНОВА ЦОК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ЦВЕТКОВ Т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1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ПЕНО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НИКОЛ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ЛАЛ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Я ДИМИТРОВА НИКОЛ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ЛИНА ЦВЕТАНОВА ЦОК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ЪСТЮ НИКО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ИНА ИВАНОВА БОЖ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ТО ВЪЛЧИНОВ МЕЧКАР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КО ДИКОВ ВЪ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РАЙК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ИВАНОВ ХАРИЗ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ЛИЯ МИХАЙЛОВА ЦОК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РАЙЧИ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ЙДЕН ДИК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 - 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ХРИСТ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АНКО НАЧЕВ Ц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ВАСИЛ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ЛАЛОВ СТА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ВЪЛЧИ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ПЕТ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ЛИКА СТАН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НОВ РАЙ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ХРИСТ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А ЙОТ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И ДОНЧЕ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УНКА ХРИСТОВА ХАРИЗ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ЛИЯ МИХАЙЛОВА ЦОК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КА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КА ДИМИТРОВА ПЕ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ТО ДИМИТР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 ПЕТКОВА ЛАЗ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ВЕ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ВЕ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ВЕ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ВЕ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 ИВАН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ЯНА ПЕТКОВА ЗО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АТЯНА ХРИСТОВА Н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МИРЧЕВ ВЪ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ВЪРБАНОВ П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НО НИКОЛ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НЧО СТОЯ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ВАСИЛ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ШО ВЪРБАНОВ ПЕ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операция "ЗКПУ "ТРУД"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О ТОДОР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операция "ЗКПУ "ТРУД"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ИВАНОВ МИ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КО ГЕ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КО ГЕОРГИЕВ ДА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ЧО СИМЕОНОВ ВЪЛ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КОСТ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НЧО ВЪЛКОВ ГАЙД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НКА ДИМОВА ЙО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ТО НАНЕВ МАР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ЛАВ ХРИСТОВ НЕД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ЪЧЕЗАР МИНКОВ ЦОН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ИЕЛ ТОШКОВ ДА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ЧО НИКОЛ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ИЕЛ ТОШКОВ ДА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ГАРИТА ПЕТРОВА Д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ОВЕВА ВАСИЛ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А ВАСИЛЕВА Р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ЦА ВАСИЛЕВА ХЕЛМИ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ЕЛИНКА КРЪСТЕВА ЛИПНИЧ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РАЙКОВ ЙОВ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ДРАЙЧЕ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ГОРОВ ВЕ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ИВАНОВ МИ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ГЕОРГИЕВ МАТ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РАШКОВ К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ВЕ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КРАЛЕ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РКА ВАСИЛЕВА Н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КА ВАСИЛЕВА НИЗА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ДКА ВАСИЛЕВА СРЪН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СИМЕО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ХРИСТ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А ПЕТК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ГОРОВ ВЕ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ДКА СТОИМЕНОВА АНДР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О НЕНОВ Г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операция "ЗКПУ "ТРУД"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ЛАЙТ ИНВЕСТМЪН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КА КРЪСТ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ЛИНА ЦВЕТАНОВА ЦОК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ЛИНА ЦВЕТАНОВА ЦОК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СИМЕО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АТАНАСОВ ДО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НЧО АТАНАС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СИМЕОН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А СИМЕОНОВА 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БЕНА ХРИСТ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РИФОН ХРИСТ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ВАНОВ МИ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ВАНОВ МИ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СЕМК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АТЯНА ХРИСТОВА Н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ДОЧОВ Ц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ВЪРБИ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ЦО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СИМЕО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операция "ЗКПУ "ТРУД"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НИКОЛАЕ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А ПЕТК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МИХАЙЛОВ ЦО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ЦЕКО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ГДАЛЕНА ПЕТРОВА ПАП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А ПЕТКОВА СТА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НКА ВАСИЛ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ВЕ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АВЛОВ НАН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 - 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А ПЕТРОВА Г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ИЦА АНТОН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ЛИКА ПАТКОВА КОЖУХ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РА ХРИСТОВА Й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ОВЕВА ГЕОРГИ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ДЕЖДА ЦВЕТКОВА ТЕРЗ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ЛАДЕН РАЙКОВ НИ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ВАСИЛЕ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ЕЛИЯ ПЕТРОВА КАРАБ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СЕН РАШКО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ЕЛИНА ГЕОРГИЕВА Д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ОСЛАВ ЛЮДМИЛ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КА РАЙКОВА 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ЙОТ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ТО НИКОЛАЕ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НАЧЕВА АЛЕКСАНД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ГОРАНОВ МАР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РГИНА РАЙКОВА САПУН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ЕЛИЯ ПЕТРОВА КАРАБ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СЕН РАШКО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ЧО ЦОКАН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ВРАМ ЛАЗАРО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СИМЕО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ФИНА ЛАЛОВА ДА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ГЕОРГ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ЧО ЦОКАН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НЯ СТЕФА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ЛИЯ НИКОЛАЕВА Д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ГЕОРГИЕВ МАТ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РИНКА ИЛИЕВА Д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ЛИНА ИВАН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ДКА ИЛИЕВА МИ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ИВАНОВ Й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ГОРОВ ВЕ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ЕН КЛИМЕНТО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АН ТОШ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НИКОЛАЕВ ДЕ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СТЕФА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ЛИЯ НИКОЛАЕВА Д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ГАРИТА ПЕТКОВА 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4466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83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988.0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ЛИЯ МИХАЙЛОВА ЦОК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КА АНГЕЛОВА ЛАЛОВА-МЮТЦ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ЛИЯ МИХАЙЛОВА ЦОК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КО СТАН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ЛИЯ МИХАЙЛОВА ЦОК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КА АНГЕЛОВА ЛАЛОВА-МЮТЦ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ЛИЯ МИХАЙЛОВА ЦОК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УМ ГОРАН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ЛИЯ МИХАЙЛОВА ЦОК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ГОРАНОВА КАБАКЧ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ЛИЯ МИХАЙЛОВА ЦОК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УМ ГОРАН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ЛИЯ МИХАЙЛОВА ЦОК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ОЛЕТКА ГЕОРГИЕВА М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5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ПЕТРОВ 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ПЕТРОВ 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ТАЛИЯ ВЪЛЧ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ПЕТРОВ 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ПЕТРОВ 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КО СТАНЕ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ПЕТРОВ 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АТЯНА ХРИСТОВА Н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ПЕТРОВ 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А ЙОТ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ПЕТРОВ 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ВЕ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ПЕТРОВ 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РА ХРИСТОВА Й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ПЕТРОВ 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операция "ЗКПУ "ТРУД"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ПЕТРОВ 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МИНК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ПЕТРОВ 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ВЕНА МАРКОВА Й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ПЕТРОВ 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ОЛЕТА ДИНОВА ТОДО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ПЕТРОВ 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МАРИНОВ ДОН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ПЕТРОВ 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ГОРАНОВА КАБАКЧ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ПЕТРОВ 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АНКО ДИЛКОВ Ц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ПЕТРОВ 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ХРИСТО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ПЕТРОВ 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О ЦВЕТКОВ М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ПЕТРОВ 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ШКО ДАКОВ ДА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3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.5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92.8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ШКО ДАКОВ ДА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СТОЯНОВ НИ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ШКО ДАКОВ ДА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СИМЕО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ШКО ДАКОВ ДА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ВЕНА МАРКОВА Й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ШКО ДАКОВ ДА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О ЦВЕТКОВ М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ШКО ДАКОВ ДА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МО НИКОЛ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ШКО ДАКОВ ДА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ЙОРДАНОВА ДАКОВ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ШКО ДАКОВ ДА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О ЦВЕТКОВ М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ШКО ДАКОВ ДА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операция "ЗКПУ "ТРУД"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ШКО ДАКОВ ДА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А ЦОЛОВА ВУТЬ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ШКО ДАКОВ ДА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ЦОЛ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ШКО ДАКОВ ДА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ГОРОВ ВЕ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ШКО ДАКОВ ДА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КА ГЕОРГИ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ШКО ДАКОВ ДА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ШКО ДАКОВ ДА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АНА ГЕОРГИЕВА Д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ШКО ДАКОВ ДА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ШКО ДАКОВ ДА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РАЙК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ШКО ДАКОВ ДА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ПЕТ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ШКО ДАКОВ ДА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ПЕТКОВ Й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ШКО ДАКОВ ДА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НО ПЕТР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ШКО ДАКОВ ДА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ВАСИЛ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ШКО ДАКОВ ДА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ВЕ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ШКО ДАКОВ ДА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ШКО ДАКОВ ДА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ШКО ДАКОВ ДА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ШКО ДАКОВ ДА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ВАСИЛ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ШКО ДАКОВ ДА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АСЕНОВА БА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ШКО ДАКОВ ДА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 - 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ШКО ДАКОВ ДА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ЛИНА АТАНАСОВА ЙОЛОВА ДРУМ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ШКО ДАКОВ ДА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ЛО АТАНАСОВ Й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ШКО ДАКОВ ДА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МИТК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46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ЕНРИХ БОРИСЛАВОВ НЕД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ХРИСТО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ЕНРИХ БОРИСЛАВОВ НЕД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ЛИНА НАНЬОВА Й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ЕНРИХ БОРИСЛАВОВ НЕД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ЕНРИХ БОРИСЛАВОВ НЕД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ТАЛИЯ ВЪЛЧ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ЕНРИХ БОРИСЛАВОВ НЕД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ЕНРИХ БОРИСЛАВОВ НЕД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ЙЧИН КОЛЕВ РАЙЧ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ЕНРИХ БОРИСЛАВОВ НЕД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О ЦВЕТКОВ М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ЕНРИХ БОРИСЛАВОВ НЕД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ШКО ДАКОВ ДА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ЦВЕТАНОВ ПА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СТАНЕВ П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ЦВЕТАНОВ ПА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БЯЛА СЛАТ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ЦВЕТАНОВ ПА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ИЛ ХРИСТОВ Т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ЦВЕТАНОВ ПА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ЦЕК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ЦВЕТАНОВ ПА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ТКА ЦАНОВА ВУ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ЦВЕТАНОВ ПА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ЦИСЛАВ ДИМИ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ЦВЕТАНОВ ПА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ЮРИЙ ДИМИ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ЦВЕТАНОВ ПА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ВАСИЛ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ЦВЕТАНОВ ПА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ВАСИЛЕВА 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ЦВЕТАНОВ ПА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ВАСИЛЕВА ЛЮБ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ЦВЕТАНОВ ПА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ЙЛО ИЛИЕВ КУ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ЦВЕТАНОВ ПА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ЦВЕТКОВ Т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ЦВЕТАНОВ ПА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операция "ЗКПУ "ТРУД"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ЦВЕТАНОВ ПА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АВЛОВ НАН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95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both"/>
        <w:rPr>
          <w:rFonts w:ascii="Verdana" w:hAnsi="Verdana" w:cs="Arial"/>
          <w:sz w:val="24"/>
          <w:szCs w:val="24"/>
          <w:u w:val="single"/>
          <w:lang w:val="bg-BG"/>
        </w:rPr>
      </w:pPr>
      <w:r>
        <w:rPr>
          <w:rFonts w:cs="Arial" w:ascii="Verdana" w:hAnsi="Verdana"/>
          <w:sz w:val="24"/>
          <w:szCs w:val="24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І.</w:t>
        <w:tab/>
        <w:t xml:space="preserve"> </w:t>
      </w:r>
      <w:r>
        <w:rPr>
          <w:rFonts w:cs="Arial" w:ascii="Verdana" w:hAnsi="Verdana"/>
          <w:lang w:val="ru-RU"/>
        </w:rPr>
        <w:t>Към определените масиви за ползване, се разпределят и имотите</w:t>
      </w:r>
      <w:r>
        <w:rPr>
          <w:rFonts w:cs="Verdana" w:ascii="Verdana" w:hAnsi="Verdana"/>
          <w:lang w:val="ru-RU"/>
        </w:rPr>
        <w:t xml:space="preserve"> по смисъла на чл.37в, ал.3, т.2,</w:t>
      </w:r>
      <w:r>
        <w:rPr>
          <w:rFonts w:cs="Arial" w:ascii="Verdana" w:hAnsi="Verdana"/>
          <w:lang w:val="ru-RU"/>
        </w:rPr>
        <w:t xml:space="preserve"> по реда и начина определен в представен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 xml:space="preserve">то споразумение за землището на </w:t>
      </w:r>
      <w:r>
        <w:rPr>
          <w:rFonts w:cs="Verdana" w:ascii="Verdana" w:hAnsi="Verdana"/>
          <w:lang w:val="ru-RU"/>
        </w:rPr>
        <w:t>с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Търнак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73660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  <w:lang w:val="bg-BG"/>
        </w:rPr>
        <w:t>Бяла Слатина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 xml:space="preserve">. </w:t>
      </w:r>
      <w:r>
        <w:rPr>
          <w:rFonts w:cs="Arial" w:ascii="Verdana" w:hAnsi="Verdana"/>
          <w:lang w:val="ru-RU"/>
        </w:rPr>
        <w:t>Съгласно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чл.37в, ал.7 от ЗСПЗЗ собствениците и п</w:t>
      </w:r>
      <w:r>
        <w:rPr>
          <w:rFonts w:cs="Arial" w:ascii="Verdana" w:hAnsi="Verdana"/>
          <w:lang w:val="ru-RU"/>
        </w:rPr>
        <w:t xml:space="preserve">олзвателите на земеделски земи, които се ползват от Заповедта по чл. 37в, ал.4 </w:t>
      </w:r>
      <w:r>
        <w:rPr>
          <w:rFonts w:cs="Verdana" w:ascii="Verdana" w:hAnsi="Verdana"/>
          <w:lang w:val="ru-RU"/>
        </w:rPr>
        <w:t>за имоти по чл. 37в, ал.3, т.2 от ЗСПЗЗ /т.н «бели петна»/,</w:t>
      </w:r>
      <w:r>
        <w:rPr>
          <w:rFonts w:cs="Verdana" w:ascii="Verdana" w:hAnsi="Verdana"/>
          <w:lang w:val="en"/>
        </w:rPr>
        <w:t xml:space="preserve"> внася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  <w:lang w:val="en"/>
        </w:rPr>
        <w:t xml:space="preserve"> по </w:t>
      </w:r>
      <w:r>
        <w:rPr>
          <w:rFonts w:cs="Verdana" w:ascii="Verdana" w:hAnsi="Verdana"/>
          <w:lang w:val="bg-BG"/>
        </w:rPr>
        <w:t xml:space="preserve">банкова </w:t>
      </w:r>
      <w:r>
        <w:rPr>
          <w:rFonts w:cs="Verdana" w:ascii="Verdana" w:hAnsi="Verdana"/>
          <w:lang w:val="en"/>
        </w:rPr>
        <w:t xml:space="preserve">сметка за чужди средства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>сума в размер на средното годишно рентно плащане за землището в срок до три месеца от публикуване на заповедт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"/>
        </w:rPr>
        <w:t xml:space="preserve"> Сумите са депозитни и се изплащат от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 xml:space="preserve">на правоимащите лица в 10-годишен срок. 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Средното годишно рентно плащане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ru-RU"/>
        </w:rPr>
        <w:t>оп</w:t>
      </w:r>
      <w:r>
        <w:rPr>
          <w:rFonts w:cs="Verdana" w:ascii="Verdana" w:hAnsi="Verdana"/>
        </w:rPr>
        <w:t>р</w:t>
      </w:r>
      <w:r>
        <w:rPr>
          <w:rFonts w:cs="Verdana" w:ascii="Verdana" w:hAnsi="Verdana"/>
          <w:lang w:val="ru-RU"/>
        </w:rPr>
        <w:t>еделено съгласно §2е от Допълнителните разпоредби на ЗСПЗЗ за землище с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Търнак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73660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  <w:lang w:val="bg-BG"/>
        </w:rPr>
        <w:t>Бяла Слатина</w:t>
      </w:r>
      <w:r>
        <w:rPr>
          <w:rFonts w:cs="Verdana" w:ascii="Verdana" w:hAnsi="Verdana"/>
          <w:lang w:val="ru-RU"/>
        </w:rPr>
        <w:t xml:space="preserve">, за едногодишни полски култури </w:t>
      </w:r>
      <w:r>
        <w:rPr>
          <w:rFonts w:cs="Verdana" w:ascii="Verdana" w:hAnsi="Verdana"/>
        </w:rPr>
        <w:t>е 3</w:t>
      </w:r>
      <w:r>
        <w:rPr>
          <w:rFonts w:cs="Verdana" w:ascii="Verdana" w:hAnsi="Verdana"/>
          <w:lang w:val="bg-BG"/>
        </w:rPr>
        <w:t>6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лв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ЗА ЧУЖДИ СРЕДСТВ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А ОБЛАСТНА ДИРЕКЦИЯ «ЗЕМЕДЕЛИЕ» -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УНИКРЕДИТ БУЛБАНК</w:t>
      </w:r>
      <w:r>
        <w:rPr>
          <w:rFonts w:cs="Verdana" w:ascii="Verdana" w:hAnsi="Verdana"/>
          <w:b/>
          <w:u w:val="single"/>
          <w:lang w:val="bg-BG"/>
        </w:rPr>
        <w:t xml:space="preserve">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IBAN: BG 12 UNCR 7000 3319 7129 16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IC: UNCRBGSF</w:t>
      </w:r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color w:val="000000"/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lang w:val="bg-BG"/>
        </w:rPr>
        <w:t>.</w:t>
      </w:r>
      <w:r>
        <w:rPr>
          <w:lang w:val="en"/>
        </w:rPr>
        <w:t xml:space="preserve"> </w:t>
      </w:r>
      <w:r>
        <w:rPr>
          <w:rFonts w:cs="Verdana" w:ascii="Verdana" w:hAnsi="Verdana"/>
          <w:color w:val="000000"/>
          <w:lang w:val="en"/>
        </w:rPr>
        <w:t xml:space="preserve">За ползвателите, които не са заплатили сумите за ползваните земи по </w:t>
      </w:r>
      <w:r>
        <w:rPr>
          <w:rFonts w:cs="Verdana" w:ascii="Verdana" w:hAnsi="Verdana"/>
          <w:color w:val="000000"/>
          <w:lang w:val="bg-BG"/>
        </w:rPr>
        <w:t>чл. 37в,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Style w:val="Samedocreference1"/>
          <w:rFonts w:ascii="Verdana" w:hAnsi="Verdana" w:cs="Verdana"/>
          <w:color w:val="000000"/>
          <w:u w:val="none"/>
          <w:lang w:val="bg-BG"/>
        </w:rPr>
      </w:pPr>
      <w:r>
        <w:rPr>
          <w:rFonts w:cs="Verdana" w:ascii="Verdana" w:hAnsi="Verdana"/>
          <w:color w:val="000000"/>
          <w:lang w:val="en"/>
        </w:rPr>
        <w:t xml:space="preserve">ал. 3, т. 2 </w:t>
      </w:r>
      <w:r>
        <w:rPr>
          <w:rFonts w:cs="Verdana" w:ascii="Verdana" w:hAnsi="Verdana"/>
          <w:color w:val="000000"/>
          <w:lang w:val="bg-BG"/>
        </w:rPr>
        <w:t xml:space="preserve">от ЗСПЗЗ </w:t>
      </w:r>
      <w:r>
        <w:rPr>
          <w:rFonts w:cs="Verdana" w:ascii="Verdana" w:hAnsi="Verdana"/>
          <w:color w:val="000000"/>
          <w:lang w:val="en"/>
        </w:rPr>
        <w:t>съгласно заповедта по</w:t>
      </w:r>
      <w:r>
        <w:rPr>
          <w:rFonts w:cs="Verdana" w:ascii="Verdana" w:hAnsi="Verdana"/>
          <w:color w:val="000000"/>
          <w:lang w:val="bg-BG"/>
        </w:rPr>
        <w:t xml:space="preserve"> 37в,</w:t>
      </w:r>
      <w:r>
        <w:rPr>
          <w:rFonts w:cs="Verdana" w:ascii="Verdana" w:hAnsi="Verdana"/>
          <w:color w:val="000000"/>
          <w:lang w:val="en"/>
        </w:rPr>
        <w:t xml:space="preserve"> ал. 4</w:t>
      </w:r>
      <w:r>
        <w:rPr>
          <w:rFonts w:cs="Verdana" w:ascii="Verdana" w:hAnsi="Verdana"/>
          <w:color w:val="000000"/>
          <w:lang w:val="bg-BG"/>
        </w:rPr>
        <w:t xml:space="preserve"> от ЗСПЗЗ</w:t>
      </w:r>
      <w:r>
        <w:rPr>
          <w:rFonts w:cs="Verdana" w:ascii="Verdana" w:hAnsi="Verdana"/>
          <w:color w:val="000000"/>
          <w:lang w:val="en"/>
        </w:rPr>
        <w:t xml:space="preserve">, се прилага 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>чл. 37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в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 xml:space="preserve">,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Style w:val="Samedocreference1"/>
          <w:rFonts w:cs="Verdana" w:ascii="Verdana" w:hAnsi="Verdana"/>
          <w:color w:val="000000"/>
          <w:u w:val="none"/>
          <w:lang w:val="en"/>
        </w:rPr>
        <w:t xml:space="preserve">ал. 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7, изр. трето</w:t>
      </w:r>
      <w:r>
        <w:rPr>
          <w:rFonts w:cs="Verdana" w:ascii="Verdana" w:hAnsi="Verdana"/>
          <w:color w:val="000000"/>
          <w:lang w:val="bg-BG"/>
        </w:rPr>
        <w:t xml:space="preserve"> от ЗСПЗЗ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  <w:lang w:val="bg-BG"/>
        </w:rPr>
        <w:t>V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Заповедта влиза в сила по отношение на съответния ползвател при изпълнението на чл. 72, ал.1 от ППЗСПЗЗ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540" w:hanging="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VІ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Arial" w:ascii="Verdana" w:hAnsi="Verdana"/>
          <w:lang w:val="bg-BG"/>
        </w:rPr>
        <w:t xml:space="preserve">Настоящата заповед, ведно с окончателния регистър и карта на разпределението на ползването по масиви, да се обяви в сградата на кметство </w:t>
      </w:r>
      <w:r>
        <w:rPr>
          <w:rFonts w:cs="Verdana" w:ascii="Verdana" w:hAnsi="Verdana"/>
          <w:lang w:val="ru-RU"/>
        </w:rPr>
        <w:t>с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Търнак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73660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  <w:lang w:val="bg-BG"/>
        </w:rPr>
        <w:t>Бяла Слатина</w:t>
      </w:r>
      <w:r>
        <w:rPr>
          <w:rFonts w:cs="Arial" w:ascii="Verdana" w:hAnsi="Verdana"/>
          <w:lang w:val="bg-BG"/>
        </w:rPr>
        <w:t xml:space="preserve">, и в сградата на Общинска служба по земеделие –гр. Бяла Слатина. </w:t>
      </w:r>
    </w:p>
    <w:p>
      <w:pPr>
        <w:pStyle w:val="Normal"/>
        <w:tabs>
          <w:tab w:val="clear" w:pos="720"/>
          <w:tab w:val="left" w:pos="1800" w:leader="none"/>
        </w:tabs>
        <w:ind w:firstLine="562"/>
        <w:jc w:val="both"/>
        <w:rPr/>
      </w:pPr>
      <w:r>
        <w:rPr>
          <w:rFonts w:cs="Arial" w:ascii="Verdana" w:hAnsi="Verdana"/>
          <w:lang w:val="bg-BG"/>
        </w:rPr>
        <w:t>Същата, да се публикува на интернет-страниците на Община Бяла Слатина и на Областна Дирекция „Земеделие” - гр.Враца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/>
      </w:pP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в 14-дневен срок от обявяван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 xml:space="preserve"> пред</w:t>
      </w:r>
      <w:r>
        <w:rPr>
          <w:rFonts w:cs="Arial" w:ascii="Verdana" w:hAnsi="Verdana"/>
        </w:rPr>
        <w:t xml:space="preserve"> съответния</w:t>
      </w:r>
      <w:r>
        <w:rPr>
          <w:rFonts w:cs="Arial" w:ascii="Verdana" w:hAnsi="Verdana"/>
          <w:lang w:val="bg-BG"/>
        </w:rPr>
        <w:t xml:space="preserve"> Районен съд , като обжалването не спира изпълнението </w:t>
      </w:r>
      <w:r>
        <w:rPr>
          <w:rFonts w:cs="Arial" w:ascii="Verdana" w:hAnsi="Verdana"/>
        </w:rPr>
        <w:t>й</w:t>
      </w:r>
      <w:r>
        <w:rPr>
          <w:rFonts w:cs="Arial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bg-BG"/>
        </w:rPr>
        <w:t>ІІ</w:t>
      </w:r>
      <w:r>
        <w:rPr>
          <w:rFonts w:cs="Verdana" w:ascii="Verdana" w:hAnsi="Verdana"/>
          <w:b/>
          <w:lang w:val="ru-RU"/>
        </w:rPr>
        <w:t xml:space="preserve">. </w:t>
      </w:r>
      <w:r>
        <w:rPr>
          <w:rFonts w:cs="Verdana" w:ascii="Verdana" w:hAnsi="Verdana"/>
          <w:lang w:val="ru-RU"/>
        </w:rPr>
        <w:t xml:space="preserve">Контрол по изпълнението на настоящата заповед възлагам на Началника на Общинска служба по земеделие- гр. </w:t>
      </w:r>
      <w:r>
        <w:rPr>
          <w:rFonts w:cs="Verdana" w:ascii="Verdana" w:hAnsi="Verdana"/>
          <w:lang w:val="bg-BG"/>
        </w:rPr>
        <w:t>Бяла Слатина</w:t>
      </w:r>
      <w:r>
        <w:rPr>
          <w:rFonts w:cs="Verdana" w:ascii="Verdana" w:hAnsi="Verdana"/>
          <w:lang w:val="ru-RU"/>
        </w:rPr>
        <w:t>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Дарина Стефанова</w:t>
        <w:tab/>
        <w:tab/>
      </w:r>
      <w:r>
        <w:rPr>
          <w:rFonts w:cs="Verdana" w:ascii="Verdana" w:hAnsi="Verdana"/>
          <w:b/>
          <w:lang w:val="bg-BG"/>
        </w:rPr>
        <w:t>/п/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lang w:val="ru-RU"/>
        </w:rPr>
        <w:t>Ди</w:t>
      </w:r>
      <w:r>
        <w:rPr>
          <w:rFonts w:cs="Arial" w:ascii="Verdana" w:hAnsi="Verdana"/>
          <w:i/>
        </w:rPr>
        <w:t>р</w:t>
      </w:r>
      <w:r>
        <w:rPr>
          <w:rFonts w:cs="Arial" w:ascii="Verdana" w:hAnsi="Verdana"/>
          <w:i/>
          <w:lang w:val="ru-RU"/>
        </w:rPr>
        <w:t>ектор на ОД ”  Земеделие”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/>
    </w:pPr>
    <w:r>
      <w:rPr>
        <w:lang w:val="bg-BG"/>
      </w:rPr>
      <w:t>стр.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8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>
        <w:lang w:val="bg-BG"/>
      </w:rPr>
      <w:t>от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  <w:lang w:val="bg-BG"/>
      </w:rPr>
      <w:t>стр.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PAGE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1</w:t>
    </w:r>
    <w:r>
      <w:rPr>
        <w:sz w:val="18"/>
        <w:b/>
        <w:szCs w:val="18"/>
        <w:bCs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  <w:szCs w:val="18"/>
        <w:lang w:val="bg-BG"/>
      </w:rPr>
      <w:t>от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NUMPAGES \* ARABIC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38</w:t>
    </w:r>
    <w:r>
      <w:rPr>
        <w:sz w:val="18"/>
        <w:b/>
        <w:szCs w:val="18"/>
        <w:bCs/>
        <w:rFonts w:cs="Verdana" w:ascii="Verdana" w:hAnsi="Verdana"/>
      </w:rPr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8"/>
        <w:szCs w:val="18"/>
        <w:lang w:val="bg-BG" w:eastAsia="en-US"/>
      </w:rPr>
    </w:pPr>
    <w:r>
      <w:rPr>
        <w:rFonts w:cs="Verdana" w:ascii="Verdana" w:hAnsi="Verdana"/>
        <w:sz w:val="18"/>
        <w:szCs w:val="18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iCs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8">
    <w:name w:val=" Char Char8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CharChar7">
    <w:name w:val=" Char Char7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CharChar6">
    <w:name w:val=" Char Char6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CharChar5">
    <w:name w:val=" Char Char5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CharChar4">
    <w:name w:val=" Char Char4"/>
    <w:qFormat/>
    <w:rPr>
      <w:rFonts w:ascii="Arial" w:hAnsi="Arial" w:cs="Arial"/>
      <w:lang w:val="en-US"/>
    </w:rPr>
  </w:style>
  <w:style w:type="character" w:styleId="CharChar3">
    <w:name w:val=" Char Char3"/>
    <w:qFormat/>
    <w:rPr>
      <w:rFonts w:ascii="Arial" w:hAnsi="Arial" w:cs="Arial"/>
      <w:lang w:val="en-US"/>
    </w:rPr>
  </w:style>
  <w:style w:type="character" w:styleId="CharChar2">
    <w:name w:val=" Char Char2"/>
    <w:qFormat/>
    <w:rPr>
      <w:rFonts w:ascii="Arial" w:hAnsi="Arial" w:cs="Arial"/>
      <w:lang w:val="en-US"/>
    </w:rPr>
  </w:style>
  <w:style w:type="character" w:styleId="CharChar1">
    <w:name w:val=" Char Char1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CharChar">
    <w:name w:val=" Char Char"/>
    <w:qFormat/>
    <w:rPr>
      <w:sz w:val="0"/>
      <w:szCs w:val="0"/>
      <w:lang w:val="en-US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писък на абзаци"/>
    <w:basedOn w:val="Normal"/>
    <w:qFormat/>
    <w:pPr>
      <w:ind w:left="720" w:hanging="0"/>
    </w:pPr>
    <w:rPr/>
  </w:style>
  <w:style w:type="paragraph" w:styleId="Style11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59:00Z</dcterms:created>
  <dc:creator>ADMINISTRATOR</dc:creator>
  <dc:description/>
  <cp:keywords/>
  <dc:language>en-US</dc:language>
  <cp:lastModifiedBy>Lora Lazarova</cp:lastModifiedBy>
  <cp:lastPrinted>2016-10-04T15:23:00Z</cp:lastPrinted>
  <dcterms:modified xsi:type="dcterms:W3CDTF">2016-10-12T06:59:00Z</dcterms:modified>
  <cp:revision>2</cp:revision>
  <dc:subject/>
  <dc:title>ДО</dc:title>
</cp:coreProperties>
</file>