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lang w:val="bg-BG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раня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221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 xml:space="preserve">Бяла Слатина 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1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ЕН-ПРОПЪРТИС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4.5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8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7, 46, 70, общо площ: 319.4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ЕН-ТАБАК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5.9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0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общо площ: 132.9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РОЯ - АВТ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42.8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2.4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5, 8, 15, 16, 18, 19, 21, 23, 24, 25, 27, 30, 33, 36, 38, 43, 61, 65, общо площ: 9555.3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ИПРОДУК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73.810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3.883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7, 9, 10, 11, 12, 14, 20, 26, 28, 29, 31, 32, 34, 35, 37, 40, 41, 42, 50, 53, 55, 56, 62, 69, общо площ: 7087.6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АНАИЛ ВАСИЛЕ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8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общо площ: 20.8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ЛЕНКА ЛАЛОВА НЕ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2.816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396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44, 47, 51, 57, общо площ: 168.2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ЛЮБОМИР КОНСТАНТИНОВ ЦО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98.2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1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22, 45, 48, 49, 52, 54, 63, 71, общо площ: 1818.3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СТЕФАН КОНСТАНТИНОВ ЦО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5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43.4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БГ АГРО-СЕВЕР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ЕТ "АГРО-СВЕТЛОЗАР ДИЧЕ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АНГЕЛ АСЕН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"НЕШО-МИРАН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РАНК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ЛАЛ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КА АТАН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ЧА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ИВАН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СТОЯНОВА В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К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ВУ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.1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Ц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ТОДОР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ХАН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5.4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ТОДОРОВ ВЕЛ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ПЕТКОВ АНТ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ФИЛЕВА Я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АБ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ЛЮБ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БЕ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ЦВЕТ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БЕ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ЦО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ПЕТКОВ АНТ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П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УТЬ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ОВА ЦЕНОВА-К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ТРИФ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ТРИФ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ХАН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ЦВЕТ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ЕЛЧ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ЦО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ОЛ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ГЕНОВА ЧЕШМ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ЧЕРКЕ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ЛАЛОВА СТАН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ХРИ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В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НЕ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ИФО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О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СПАС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Ф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АНТО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ХРИСТО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О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К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ХРИСТО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УТЬ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ИВАН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 НАМ ЙОН Ч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ЦОЛОВ 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НИН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В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ЗА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ГЕНОВА ЧЕШМ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ВЕЛЧ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Ф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К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К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ЧЕРКЕ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ТОДО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МИЛКА ЛАЛОВА СТАН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К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АН АЛИЛОВ МУ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КОЛО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ЕЛЧЕ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О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ЦОЛОВА 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БЕ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БАЙРЯ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ЛЕКСАНД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Ш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ЧЕ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Ш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ТОДО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КА ЛАЗА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Ш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НИК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МИХАЙЛОВА ДРА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О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БЕ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О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АТАНАС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ЙО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Ц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ИМЕО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ИМЕО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РОЗАЛ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ДЕСИСЛАВ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ДА АЛИЕВА М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ТОДОРОВ ВЕЛ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У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ТРИФ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БЕ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СТАМЕНОВ Д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КА ЛАЗА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УТОВА СИР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КОВ ПРА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РОВА ОКЕ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О ВАСИЛ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В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Ц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ВАНОВА СИМЕОНОВА-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К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ОЧЕВА КЪ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ЛАЛОВА СТАН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 НАМ ЙОН Ч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ЦВЕТ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ЦАК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ТАНАС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В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ЦВЕТАН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СПАС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ЙО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СТОЯ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ИК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ЦВЕТАН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МИЛОШ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ЙЛ БО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ПАС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СТАМЕНОВ Д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А ВАСИ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ИФО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ЦО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АВЛ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ЬО Ц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Ю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ЦО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КА АТАН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О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А ИВ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ОЧ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ВУ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Ф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Ш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КИР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ВЕ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ТОДО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ОЯ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ВАСИЛ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АМЕ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Ц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И КРАСИМ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НЧ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А М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АМЕ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Я ТОДОРОВА ЛУН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ЙСИФ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БЕ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ЦО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ЦВЕТАН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К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КРЪСТ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ЙО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УН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ВЕ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ТОДОР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Ю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А М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АСИ СПАСО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БАД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А Г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САВ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В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ЙО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Ц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АТАНАС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ИВАН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НА ЗЕМЯ ВРА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ОЯ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ВИ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ХАН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 НАМ ЙОН Ч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ЦАК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 НАМ ЙОН Ч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ЦОЛОВ 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ЛУК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СТЕФ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СТАМЕНОВ Д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ДЪНА БАЙРАМ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А САВ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О 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ЦВЕТАН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Ц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ЙО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ТОДОРОВ ВЕЛ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БЕ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АЧ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Е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БОРИ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ВЕТ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КОВ ПРА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ИМЕОНОВ БЕК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К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ТОДОРОВ В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АБ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ХРИ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КА ВУ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АСИЛЕВА МОГ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ПЕ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ТОДОР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4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97.6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Ю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НЧ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ЙО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КРЪСТЕВА КАТ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Н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Я ТОДОРОВА ЛУН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ЙОРДАНОВА СТОЙ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О 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ШКЕВ Б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О ВАСИЛ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ГЕНОВА ЧЕШМ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НЧЕВ ЧА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КУ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КИ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ЛИЕВ ИЗВ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ЦА ГЕН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НИКОЛАЕ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ВЕЛЧОВА Н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Ъ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ИМЕО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ЙО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НЧ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О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СТЕФ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ЛАЛ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МА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УТОВА СИР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РА ЦВЕТ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ИЛИЕВА САВОВА</w:t>
            </w:r>
          </w:p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Ц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ГЕНОВА ЧЕШМ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О 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О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СТАМЕНОВ Д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ЛАТ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СТАНЕ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КА АТАН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УШ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РУБИ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БАД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ЬО ПАВЛ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ШКЕВ Б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РОЗАЛ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БАД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Ц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ЦА ГЕН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ЛИЕВ ИЗВ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НИКОЛАЕ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ЕНКОВА В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ЛАТ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ЦО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ТОДОР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ВИ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СПАС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Л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ЦВЕТАНОВА ЦАКОВА -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ВЕЛЧ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А ИВ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НЧ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ЕЦ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СТАНЧ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ТОДОР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А Г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Ю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У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ПЕ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НЧ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ТО ВЪ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КА М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АНТО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ШКО СИМЕ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НЕ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О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О СТАНЧ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НИН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ШКО СИМЕО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МАНЧ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ОВА ЦЕНОВА-К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ХРИ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УШ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СТОЯНОВА В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РОЗАЛ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ФОР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ЦВЕТ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ИК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НИК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О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ЬО ЙОТ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 ПЕТР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РОЗАЛ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И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Л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П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ЬО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ВЕЛЧ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ОЯ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У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А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Ш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УК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ЛЕКСАНД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Ъ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РОЗД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Л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ТОВА ЦЕ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ЛАТ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ЕТ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КОЦ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СТОЯНОВА В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Н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БАД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Ф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ЦО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ЬО Ц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ПАС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Н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НЧЕВ ЧА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СТАМЕНОВ Д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Е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ХРИ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Ъ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ИКОЛ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ХРИСТО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ЦОЛ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ТОДОРИ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ЧЕРКЕ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ЛАЛ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ИФО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К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РУБИ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УШ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Ю ЙО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ДА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У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ЦОЛ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ЦЕКОВ ПРА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ТАНЕВ В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ХРИ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ЛАТ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ЛАЗА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НИКО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И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ВЕ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НА ЗЕМЯ ВРА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ХРИ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ВАСИЛЕ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ЙК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Ф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М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ЦОЛОВ 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ЦЕ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 НАМ ЙОН Ч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КА ПЕТ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ХРИС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НА ЗЕМЯ ВРА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Ъ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В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НЕВ С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ЧО АЧ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ЦОЛОВА 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КО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КОСТАДИ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ИПРОД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ЙО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7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ЕНКОВА В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ВЕ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РОЗАЛ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А САВОВА СИМЕОНОВА</w:t>
            </w:r>
          </w:p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ЛА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АМЕ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ГОТИ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ТИХОМИРОВА ЦВЕТКОВА</w:t>
            </w:r>
          </w:p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ЦОЛ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ЛК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ЛАЛ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ЛАТ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Д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ТРИФ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ДО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ВЪЛ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ЗА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Л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Ц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СТАНЕ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АМЕ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Н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ТОВ ЦО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ТИНА ТОДОР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 ПЕТР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ОНА-ВАСИЛЕНА БОЯ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КРЪСТЕВА КАТ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ТО ВЪ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Р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О ЦОЛ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ЛАЗА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ТИНА ТОДОР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ТИХОМИ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ГОТИ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ША ЦОЛ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ТОВ БРЪ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ЛИЕВ ИЗВ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НИКОЛАЕ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ЦА ГЕН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УТЬ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СЛА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Ш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ВУШКОВА СТО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НКИ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ЧО АЧ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КО ЦВ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О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НЕНЧ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КА ЛАЗА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ШКО СТОЯНОВ РЕ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ЗА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КО ВАСИЛ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ШКЕВ Б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НГЕЛ МАЛ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Ф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ПАС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ТОДОРИ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ИПРОДУК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О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ЦОЛ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УШ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ТОДОРОВ ВЕЛ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ТОДО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ЦАН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ЬО ТРИФО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ВРА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Т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ЧОВА Н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БУЙН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9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5.2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К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ХАН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ЧОВА Н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У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9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раня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221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раня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221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раня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221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1">
    <w:name w:val=" Знак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1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6-10-28T06:13:00Z</dcterms:modified>
  <cp:revision>5</cp:revision>
  <dc:subject/>
  <dc:title>ДО</dc:title>
</cp:coreProperties>
</file>