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18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Алтимир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0401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1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 ТРИФОНОВ 2015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4.4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5, 110, 173, общо площ: 144.4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ТЕР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41.6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09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50, 53, 76, 87, 98, 99, 102, 104, 127, 129, 183, 184, общо площ: 1643.7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КОРЕКТ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14.4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0.9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14, 43, 47, 64, 119, 128, 134, 138, 141, 143, 146, 148, 149, 152, 159, 165, общо площ: 5565.4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ЛТИМИР-БС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81.2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6.7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8, 67, 88, 92, 95, 111, 116, 142, общо площ: 3117.9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БРАТЯ ВЪЛЧИНОВИ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92.2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9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17, 48, 49, 57, 59, 65, 115, 125, 140, 145, 160, общо площ: 2115.2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ВИГА АГР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72.7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6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4, 41, 72, 101, общо площ: 1372.82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ГЕМИТ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35.07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0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6, 8, 9, 34, 36, 37, 40, 45, 46, 62, 66, 69, 85, 103, 107, 113, 161, 162, 180, общо площ: 1460.1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НОВА АГРО 2011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7.4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22, 58, 130, 131, 137, 144, 163, 167, 187, 132, общо площ: 407.5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ТРОЯ - АВТ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7.8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6, 63, 174, 176, общо площ: 167.8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БОБОЙЧЕВИ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7.7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4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, 126, 157, 164, общо площ: 238.2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ВАЛЕНТИН ВЕСЕЛИНОВ ИГНА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1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0, общо площ: 14.1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ВЕСЕЛИН ИГНАТОВ ТРИФО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08.8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87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2, 55, 61, 77, 78, 81, 83, 89, 93, 94, 96, 97, 108, 120, 123, 135, 171, 172, общо площ: 1625.7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ВЕСЕЛИН ЙОРДАНОВ П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21.9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8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35, 68, 158, 186, общо площ: 528.7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ВЯЧЕСЛАВ ТАНКОВ МИ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.2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, 25, общо площ: 25.2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ДИМИТЪР ЦЕЦК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0.3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4, 112, 133, 189, общо площ: 260.36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ДОБРОМИР ИВАН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7.9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51, 52, 155, 26, общо площ: 97.9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ЗЛАТКА ЦВЕТАНОВА ПЕТК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8.9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5, 21, 124, общо площ: 488.9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ИВАН ЕВГЕНИЕВ ГЕОРГ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.8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7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общо площ: 41.5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ИВО МИНК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.3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, 166, общо площ: 43.3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КАЛИН ВАЛЕНТИНОВ СИМЕО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.8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2, 190, общо площ: 25.8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КРАСИМИРА ВЕЛЧЕВА ПАВЛ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9.2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4, 118, 150, 175, 181, общо площ: 129.2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МАРИН ПЕТРОВ МАРИ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.3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4, 86, общо площ: 25.3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МИРОСЛАВ ИВОВ БЪРЗАЩ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3.5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29, 33, общо площ: 63.5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НАТАЛИЯ ВЪЛОВА МИТ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.8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8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0, 191, общо площ: 54.6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ОЛГА ВЛАДИМИРОВНА ЦЕ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.1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0, общо площ: 83.1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ПЕТЪР ПАНЧЕВ УРУЧЕН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4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, общо площ: 21.4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ПЕТЪР СИМЕОНОВ ВИКЬ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.6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4, общо площ: 37.6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ПЕТЯ ВЕСЕЛИНОВА СИМЕО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9.06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9, 117, 121, 151, 156, 177, общо площ: 169.06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ПЛАМЕН ХРИСТОВ ПАВ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6.1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5, 136, общо площ: 146.2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0.1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1, 80, 182, 192, общо площ: 110.1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САВКА ПЕТКОВА ХРИСТ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8.0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4, 122, общо площ: 58.0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СВЕТЛА АНДРЕЕВА ДИЛК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.19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0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70, 188, общо площ: 45.2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ТАНКО ВЪЛОВ МИ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.8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9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168, 169, общо площ: 47.7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ХРИСТО ГЕОРГИЕВ МИ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0.3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4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6, 109, 139, общо площ: 281.7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ЦВЕТАНА БОРИСОВА ПЪРВА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.3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общо площ: 4.3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ЦВЕТАНА ЦЕНОВА ГЕРГ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.9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1, 32, общо площ: 20.9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. ЦВЕТОМИР ВЛАДИМИРОВ ЛА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.7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1, общо площ: 11.7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. ЦЕЦКО ДИМИТРОВ Ц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1.7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2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3, 90, 147, 153, 154, 178, 179, общо площ: 414.97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. "АМИГОС ТРЕЙД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 ДИМИТЪР ПЕТР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ВЕЗИ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СИМЕО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ГЕРГОВ УН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ША Н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ША ТОДОРОВА 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ПЕТК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РИФ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ТРИФОНОВ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АНОВ БЪР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НИКО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Я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ГЕ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А ИВАНОВА ГЬ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ВЪРБ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ЕТОД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РО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ТРИФОНОВА ЕВ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МАРИ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ИМЕО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МИ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ГОРАНОВА ЧЕР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ГОРАНОВА МАЗД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ГОРАНОВА МАЗД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ТОДОРОВА БРА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РАН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РЪСТ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ВЪЛОВА ДЗИПЪ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ЦЕНОВА БЪР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РГ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РАЙ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ЦВЕТКОВА НЕШ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ИМИТ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ЕН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ЕЛЧЕВ СТОЙ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ПАНЧ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И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ВАНОВА САН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МИТОВА БЪРБ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ЕВГЕ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ЦЕК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И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РО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Д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ОВА ДИ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ДАНОВА ТУПА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ЛО ПАВЛОВ Й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ГЕРГ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ША ТОДОРОВА 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ВАСИЛЕ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М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ЕТОД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О ЗАРЧЕВ Ж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ГОР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СА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ТОДОРОВ ВЪ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ДИМИТРОВА М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СИМЕ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ГАНЧ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ЮША ГОРАНОВА Б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РИФО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ТОДОРОВА МЕ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ТРИФОН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ЛЮБО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ВЕТАН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КА ГЕОРГИЕ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ЙО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ИВАНО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ДАНЧЕВ БОБ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ЛЧ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ЙО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МАН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К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ЪЛК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М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МИ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МИ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ЧАВД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А ЦВЕТ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ЧАВДА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САВЧЕВ Р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ВЪЛ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АВЧ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ДИМИТР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ДИ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СТАН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О ПЕТРО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ПЕТРО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ЦВЕТ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ГЕОРГИЕВА Х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СТАНЧ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ТАН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ЕЛЧЕВ СТОЙ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А ДИМИТР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.1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Н СТ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ВАЛЕНТ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НИКО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И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Н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 - 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НГЕЛОВ Д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 ФИЛИП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ЕЛЧЕВ СТОЙ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ЙОЛ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ОРАНОВА 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ИЛОВА Н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РИГОР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Й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НОВ Х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ЪР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Л ПАРАЛИКОВ К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О ВЪЛК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КОВА Ш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ЛЧ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АВЧ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ТРИФО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ПЕТКОВА 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ВЪРБ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А АНДРЕ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АНДР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НИНОВ ДИ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НЧ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АРАСКЕВ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ИВАНОВА ГР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Ф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ХРИСТ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СТЕФАНОВ Д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АНГЕЛ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БО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 ТИНЧ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Ш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ХРИС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ПЕНК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НК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ЙОТ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НИКОЛ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ИМЕО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ГА ВАСИЛЕВА МУС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СТАН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СТАНЧ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СТАНЧ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СИМЕ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ЪЛК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А ЦВ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РАШЕВ КЪ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ДАНЧЕВ БОБ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НИНОВ ДИ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ТОД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ЦВЕТ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АСИЛ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О НИ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ЦВЕТК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ДИМИ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АЙДЕН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ВАСИЛЕВ ТР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Я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ВОЙ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ЕНОВ Н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 - 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ВЪЛКАН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 - 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ПЕТК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ТАНКОВА 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 - 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ВЕСЕЛ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МИЛК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В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ЦВ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 Ц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ГЕОРГИЕВА Х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Е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АНЧ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А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СТЕФАНОВ Д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СТОЯН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ОВ ХОЙ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БОРИСОВА Г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НДРОВ ЧЕР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М АС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АС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АНГЕ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ЧАВД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ГЕОРГИЕ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О ПЕТ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АВЧ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САВЧЕВА БРЕ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В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ВЪ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ВЪ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ЦВ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ВЕСЕЛ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ОВ МИЛЬОВ-И ДАНА-МИЛ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ЬО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ЛИЕВА НО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ЛЮБО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РАШЕ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ДАНОВА Р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Д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ОВА ДИ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 ЛЮБ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ЦВЕТ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ТАНКОВА АНД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КРУ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МИТКОВА Л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ЧАВД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ВАСИЛ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А АНДРЕ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ТРИФОНОВ УН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ИЛ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И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КА ЦВЕТК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ЙОРД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ДАНОВА ТУПА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ЧО ИЛ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ПЪРВАН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ВЪЛКАН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ДИМИТР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ЕВГЕН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ВЕСЕ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ЕНЧЕВА ДОКТ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ДАЛ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НИКО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Ж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НИНОВ ДИ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КОВА Ш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ГОР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ЗАХАР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ПЕТКОВА Д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РИФОНО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АВ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А ЦВЕТ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Р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ДОНЧЕВ БОБ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КА ГАНЧ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Ш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ЕФ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АНАИЛ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ИЛОВА Г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А ПЪР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ДИМИТР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МИЛ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НИКО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Ц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 ТИНЧ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МИЛК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ТАНАС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ИВАНО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М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А ДИМИТР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ИМЕОН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ПЕТК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МАР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ИЛ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Д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НК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ЦВ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ВЪЛ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ЕТ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ДИ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МИЛ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БЛАГОЕ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ЕТКОВА ТЕО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А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ГА Й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ТРИФО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АКОВА БО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АСИЛ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СТАНЧ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СТАН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РЪСТ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ИЛ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ДИМИТРОВА Р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САВЧ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О ДИМИТР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ДИМИТРОВА ДЕ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САВЧЕВА БРЕ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САВЧЕВА БРЕ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ХРИСТ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ХРИСТЕ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САВЧЕ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АСИЛЕВ ТЪМН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САВЧЕВА БРЕ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АНДР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ИВ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ВАЛЕНТИ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ЛЕНТ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ЛЧ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ИЛ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КРАСИМИР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ЩЪРК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М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 ПЪРВАН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ЦЕ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М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ТОДОРОВА БРА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ИМИТ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Ц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ВЕТ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ВЕТ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ТРИФО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ЛК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ТАНАС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ЪСТЕ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САВЧЕВА ЧЕР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К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СПАС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МИЛОВА Ц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Ч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ПАРУХ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ВЪЛЧ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ЯТКО ТРИФО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ПЕТКОВА КАНЧЕВА-БО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РО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РГ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ГЕРГ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АСИЛ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Р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Ч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ВЪЛКАНОВ 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ВЪЛКАНОВА МИ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ИМЕО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ГОРАНОВ ГЛ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АНГЕЛОВА ЛАЛОВА-МЮТЦ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АРИНОВ БЪР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ЕВГЕН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КА РА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ИНКОВА КОМБА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Р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ЕНЧ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ЕНЧ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СИМЕ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БО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СТЕФАН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СЛАВЧЕ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НИКОЛ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НКА ЦВ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ВЕТАН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ТРИФОНОВА ЕВ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ЦЕНОВА-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ДИМИТР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АНКОВ ПЕН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РИГОР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Р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9.1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ЕН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ЕН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РАШЕ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НЕ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САВЧЕВ Р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ПАВ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ЧАВДАР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Р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ВЪЛ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ГАН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ГЕРГОВА ЧО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ЦВЕТ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ЮША ГОРАНОВА Б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ЕЛЧЕВ Н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МИТ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И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ИЯ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ИМЕОНОВА ЦИН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ИЛ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ПАНОВА БИ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ТРИФО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ДАНЧЕ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ВОЙ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ВАЛЕНТИНОВ Г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КИРИ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ПЕТКОВА РИ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ПЕТК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ВЧ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ЛО КАМ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ЛЧ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МУШ ВЪТКО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Н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ТРИФО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ЕЛА ЦВ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ЕОРГИ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ЛИ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ВАСИЛЕ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ЙО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АН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ГНА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ЧАВД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ЕВГЕ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ВАСИ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ТОДОРОВА МЕ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 ЦВЕТКОВ Г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ГЕОРТ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Н НЕШ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Р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МИХАЙЛОВ 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ВАСИЛ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КА ГАНЧ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ТРИФОНОВ УН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А АНДРЕ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ИЛ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ЛАН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ИВАНО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ГЕОРГИ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ГЕРГ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ИТОВА Г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ЛО ПАВЛОВ Й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ВЕТ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МИЛОВА Р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ВЪРБ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ДУ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ЛИ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ЦЕ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АРИНОВ БЪР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КА ЦВЕТК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ЦЕ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ЧО САВ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ИВАН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ВИК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И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АРАСКЕВ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РАШЕВ КЪ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К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ЕНЧ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ЕНЧ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ГЕ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ЛИ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ГЕОРГИ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ИМЕО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ПЕРЧЕ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ИВАН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МКА КРЪСТ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ПАВ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ДИМИТРОВА 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ЦВЕТ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НА ЦВЕТКОВА КЪС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ТРИФОНОВА КОМБА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Ч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ВАЛЕНТИНОВ Г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ИЯН КО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ШКА ВЪЛКОВА Н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ЮША МИ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МИТ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ЛКОВ 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МКА КРЪСТ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М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ГАН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АН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ИНИТИ ПАРТН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О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ИВАН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НЕ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К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КИМ ЦА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ВЛАДИМИРО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ВЪЛК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РГ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ЦВ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В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ГЕРГ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ЧО ЕМАНОИЛОВ Я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Е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 Ц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ИМИТРОВ МАТ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ПЕТК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Й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ЛИЕВА НО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ША ТОДОРОВА 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ТРИФОНОВ УН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ГОРАНОВА МАЗД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ГЕОРГИ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ЕДЯ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ИЛЧЕВ КАС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 ТО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МИЛ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СТОЙ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НДРОВ ЧЕР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ЕОРГИЕ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ВЕТ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ЦВ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ГЕОРГИ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ГЕОРГИ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ПОЖ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ГА МИЛОВА КАТИКАР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КРЪСТЕ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КРЪСТЕВА Х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ИЛ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АЛЕКСАНДРОВ ЦИГА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ХРИСТЕ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ХРИСТ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АРАСКЕВ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КРЪСТЕ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8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4.3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АН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А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АКОВА БО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МАТ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А ЦВ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А ИВАНОВА ГЬ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МИ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ГОРАНОВА МАЗД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ГОРАНОВА ЧЕР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ГЕ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МИТКОВА Л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ЛАН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ВАСИЛ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ТРИФОНОВ УН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А АНДРЕ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ИЛ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 ПЪРВАН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ЗБ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ТОДО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ЕН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ОВ МИЛЬОВ-И ДАНА-М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МАР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К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ЛЕКСАНД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ЦЕ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А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Ч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АНЧ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К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ЦВЕТ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ЛЕКСАНД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НИНОВ ДИ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РИГОР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Ж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Ш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БОРИСЛАВО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ВЪЛ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КРЪСТЕ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БОРИСЛАВ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ВЪ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ВЪЛ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ВЪЛЧ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РАЙКОВ РЕ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КА КОСТОВА ПЕ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КА КОСТОВА ПЕ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Й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ПАВ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ЧИН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НЕД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Д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М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ВЕНЦИ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ИМЕОН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СИВ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НИКО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ПЕТКОВА КАНЧЕВА-БО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ДИМИТР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ЛЧЕВ УНУ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ТАЛЕЙ ХРИСТ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ЛЕКСАНД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ФИЛИП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СИМЕОНОВ ЛИ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ЕВГЕН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ДЖА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ВАСИ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ВЪЛКАНОВА 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КА КОСТОВА ПЕ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ЛОВ 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ЦВ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ЕТКОВА ТЕО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ИВАНОВА ВОЙ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ГЕОРГИЕВА Х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ЙОРД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АНДР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АНДР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ТАНАС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ПРО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МАР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ЦВЕТ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ОВ МИЛЬОВ-И ДАНА-МИЛ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Л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ЕВГЕН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О НИ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АСИЛ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ВЕТАН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ВЪЛОВА ВЪ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ГОР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ЦВЕТАНОВА Д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ВАСИЛЕВА Н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ГЕОРГИЕВА ТЕЛ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ЛИЕВА НО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НЕД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НИКОЛ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ОРАНОВА СУДЖ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НА МИХАЙ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ВЪЛК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ШКА ВЪЛКОВА Н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ЛКОВ 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Р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РГ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9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33.4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ЦВЕТКОВ 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ИЯ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ГНА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МИРЧ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АНЧ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ГАН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АН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МИЛ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БО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ВАСИЛЕ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СИ ХРИСТОВА СВ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ГЕОРГИ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РГ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ИЛИ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ИВАНОВА П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О ТАН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ЦЕНКОВ БОБ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ЦЕНОВ МАНГ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НО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ЪЛК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Ч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ХРИСТ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ИМЕО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НЕДЬ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ЕФ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ВРА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СТЕФ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МИНК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А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АНЧ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РИФОНО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ЦЕНОВА БЪР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Ш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ВРАМ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РУ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ЦВЕТ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РУ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ВАНОВА САН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БОРИСЛАВ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БОРИСЛАВО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ПЕТК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ГЕОРТ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АРИНОВ БЪР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АРАСКЕВ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ДОР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ЪРВАНОВ КЕТ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ИЛ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КА ПОНЧ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АНТ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ЦВЕТ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ЛЮБОМИР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Б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ГЕОРГИЕ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А АНДРЕ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РИГОР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РУСИН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АТАНАСОВ Л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И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ЙОТ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Й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ЧИН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ПЕТКОВА 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РА 01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БОДА ГЕОРГИЕ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ПЕНК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НК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ЧИН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Й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НЕДК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7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1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К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КА ПОНЧ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ЪРВАНОВ КЕТ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ИЛ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АН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АНТ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ВЪРБ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ГЕОРГИЕ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Б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ЛЮБОМИР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ЦВЕТ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МАТ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ПЕТК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А ЦВ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ГА Й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ИМИТРОВ МАТ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ГА ВАСИЛЕВА МУС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ТОДОРОВА БРА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ЙО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ЯТКО ТРИФО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АКОВА БО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ОР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ЕЛЧЕВ Н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ПЪРВАН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АНОВ БЪР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ЦВЕТ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ДЕ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ЕН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А ЦВ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ПЪРВАН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НЕДКОВА ДАЛБ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МАРИ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РАЙ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РЪСТ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ВЛАДИ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ЛАДИМИ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ИМЕО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ЪР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ЪР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ТАН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ЦВЕТ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ЛЧ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РУСИН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ЦВЕТ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ЪР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ОВ МИЛЬОВ-И ДАНА-М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ОВ МИЛЬОВ-И ДАНА-М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ЛЕКСАНД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К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ГОР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ЦВЕТ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АВ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М АС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АС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МАН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АНГЕЛ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НЕДК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ИВАН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ЦВЕТ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Я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КО КАСЪМОВ ДУ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Б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БОРИСЛАВ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ГЕРГ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ЦЕНОВ МАНГ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МЕТОДИ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НЧ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ЪР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НИКОЛОВ Д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ВЪЛ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ВЪЛ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ПЕТРОВ БУ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3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1.7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РОВА Д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РОВА Д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МИХАЙЛОВ 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Р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ГАНЧ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ЛАГО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ЛАГО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 - 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Ц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АСИ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ГЕОРТ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МАР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ГАНЧ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ДОНЧЕВ БОБ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КА ГАНЧ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ЦВЕТ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К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Д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РЪСТ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ЕТКОВА ТЕО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ШКА ВЪЛКОВА Н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ЛКОВ 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ЕТОД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НИКОЛОВ Д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ЦЕНОВ КОМБА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РИГОР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К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ОВА АГРО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7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ВЪЛЧ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ЪЛЧ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ВЪЛК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МАР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ЛАГО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НИКО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ДИМИТР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ОВ МИЛЬОВ-И ДАНА-МИЛ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ДИМИТР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СИВ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ИРИ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ДЛЕНА ВЕНЦИСЛАВ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Д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ВРА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РИГОР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БОЙЧ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5.9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ВЕС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ВЕС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Ч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ВЕС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ЛЕКСАНД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7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СИМЕОНОВ Д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Л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ДАНОВА ТУПА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А АНДРЕ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ТР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ЧО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КОВА Ш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Й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ЧО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ЛЕКСАНД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РГ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ГЕОРГИЕ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ХРИСТ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ЛЮБОМИРОВ АЛИ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ЛЮБОМИРОВ АЛИ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МАРИНОВА Р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ЦЕК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ЕКОВА Х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ЦВЕТ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ИВАН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МАРИНОВА Р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ЦВЕТ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ЕКОВА Х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ЦЕК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ТОДО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РГ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ИВАНО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ПЕТКОВ 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ЛЧ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Ч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Г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ТРИФОНОВА КОМБА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РГ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ПЪР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ПЕТКОВ 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РА 01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МИЛ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ЦВЕТ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ЙОРДА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РО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Д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ОВА ДИ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ДАНОВА ТУПА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ИВАНО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РОВ ВОЙ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ТРИФОНОВА КИЛИ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ТАН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СТОЙЧЕВА 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ВЪРБ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АРИТ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ТРИФО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 ХАРИТ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ТАНКОВА АНД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АРАСКЕВ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ТОДО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Л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ГЕОРТ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РОВА Д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ЙОРДА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МАРИ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НЕДК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РАЙ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ОНЧ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КА ПОНЧ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ЕМАНУИ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КО Д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ЦВ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ВАСИЛ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ОРАНОВА СУДЖ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ЕТ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ДИ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ЕМК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ДЬ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ЙОРД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Д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ИМЕОН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ЙО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ЛАН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ГЕОРГИЕ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А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А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ЪР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ЪР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К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0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0.0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ВАСИЛЕВ ТР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ДИМИТР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ПЕТРОВ Я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ЦЕКОВА П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ЕК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ЖИНОВ ДРЪНДА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 ФИЛИП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РИГОР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АЙДЕН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АВЧ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А САВ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И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К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ЛАДИМИ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ВЛАДИ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ЦВЕТКОВА Г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КОВ Г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ТОДОРОВ ВЪ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ЪЛЧКОВА БУХАЛ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ПАРУХ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А ГЕОРГИЕВА МАРГ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НИКО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АВ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ДИМИТР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ДИЛОВ Р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ЛЧ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8.1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ЧЕСЛАВ ТАНК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ГЕРГОВ УН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ВЕНЦИ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В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МИ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ГЕ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ТРИФОНОВ УН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О ТОДО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МИХАЙЛОВА 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НК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НК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ГЕРГОВА ЧО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НЕ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Ц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Ж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ЦВ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ИМИТ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ЗБ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АНДРЕ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ЕВГЕН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КА РА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ИНКОВА КОМБА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ВЪЛЧ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КА КОСТОВА ПЕ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ВАСИЛЕВ ТР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ОВ МИЛЬОВ-И ДАНА-МИЛ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ИТ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ТАН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МИ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ЕВГЕ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ЛАН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ОРАНОВА СУДЖ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А ЦВЕТ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Р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ЦВЕТ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АСИ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НЕД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В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ГА МИЛОВА КАТИКАР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ГАНЧ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МИЛК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Д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КА ГАНЧ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НИКО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ВАСИЛЕВ ТР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О ТОДО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БОГДАНОВА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ТРИФОНОВА КОМБА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ДИМИТР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ОВ МИЛЬОВ-И ДАНА-МИЛ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ПЕТКОВА КАНЧЕВА-БО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3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ВЪРБ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ТОДОРОВА БРАТ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ГЕН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0.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ЕТОД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К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СИМЕ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БО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АНГЕЛ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ВАЛЕНТИН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АВЧ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ТРО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ЦВЕТКОВА НЕШ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ЕН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ГА МИЛОВА КАТИКАР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ДИМИТР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МИНК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ЙОРД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ТРИФО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ЕЛЧЕВ СТОЙ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СА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НЧ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ЕЛЧЕВА ПАВ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ЪР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ВЪТ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ЕВГЕН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КИРИ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ИРИ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И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ТАН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ЕТОД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РГ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ЦЕНОВА БЪР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МАРИ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РАЙ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РЪСТ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ОВ БЪРЗАЩ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ЦЕНОВ КОМБА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ЦЕНОВ КОМБА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ВАСИ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ВЪЛОВА 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.7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ЛО ПАВЛОВ Й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ВЛАДИМИРОВН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РОВА Д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РОВА Д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МИХАЙЛОВ 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РО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ЛАН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НЧЕВ УРУЧ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Я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ЦЕНОВ МАНГ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Б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ТОДОРОВА М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ГЕРГ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АРАСКЕВ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ГОР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 ТО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А ЦВЕТ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ГАНЧ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КА ГАНЧ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МИНК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Й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ЧИН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ЦЕ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ОСЕ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ВЕСЕЛИНОВ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К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ЪРВАН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РАТЯ ВЪЛЧИНОВ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ЙО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КО Д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ВАСИЛ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ОРАНОВА СУДЖ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РЪСТ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4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АНДР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 - 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Й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 - 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Л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ЕФА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Ш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ПЕТКО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НДРЕЕВА Д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ЙОРД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НДРЕЕВА Д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НДРЕЕВА Д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ЦЕНОВА-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НДРЕЕВА Д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ЦЕЦ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НДРЕЕВА Д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НДРЕЕВА Д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НДРЕЕВА Д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ВЪЛ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.2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ИВАН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МИТКОВА Л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ЦЕНОВ КОМБА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ВАНОВА С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ВЕСЕЛИ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РО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О ВЪЛО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ПЕТ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7.0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ЛО КАМ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ЦВЕТ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ЪРВАН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ША Н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ФИЛ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ВЕТ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ПЕТК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НА МИХАЙ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Н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Н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МИЛ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БЛАГОЕ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.4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БОРИС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Ж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ЦЕНОВА БЪР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РГ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ОВА ГЕ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ВЛАДИМИРОВ Л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ВЛАДИМИРОВ Л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ИВАН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ВЛАДИМИРОВ Л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ЦЕ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ВАСИЛЕВА КОСТОВА-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НИНОВ ДИ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НЕД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ЙОРДА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Й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ЧИН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СТЕФАНОВА Т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ОСЕ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ЦЕ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ЦЕ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ГНА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ОСЕ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АРАСКЕВ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АНДРЕ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ЦВ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СИМЕ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НЧ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ЦЕ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ЧИН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ГОРАН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Й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Р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ЦЕ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КА РА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ТРИФО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БОЙЧЕВ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ДИМИТР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ПЕТРОВ БУ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.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Алтимир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0401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Алтимир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0401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3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Алтимир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0401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 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яла Слатин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 xml:space="preserve">гр. Врац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0:00Z</dcterms:created>
  <dc:creator>ADMINISTRATOR</dc:creator>
  <dc:description/>
  <cp:keywords/>
  <dc:language>en-US</dc:language>
  <cp:lastModifiedBy>Lora Lazarova</cp:lastModifiedBy>
  <cp:lastPrinted>2016-10-04T15:23:00Z</cp:lastPrinted>
  <dcterms:modified xsi:type="dcterms:W3CDTF">2016-10-11T14:10:00Z</dcterms:modified>
  <cp:revision>2</cp:revision>
  <dc:subject/>
  <dc:title>ДО</dc:title>
</cp:coreProperties>
</file>