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4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85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Соколаре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7845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яла Слатин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04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0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"ДАМОН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29.08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5, 20, общо площ: 529.08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ЗЕТА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78.296 дк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67.722 дк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2, 8, 8, 32, общо площ: 946.01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ВАЛЕНТИН ЦВЕТКОВ ТРЪН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0.3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, общо площ: 30.3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ЕТ"ВИЯЛИШКИ 90 - АНТОН ПЕНЧЕВ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371.26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03.99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, 6, 8, 13, 22, 23, 26, 36, 1, 14, 5, 72, общо площ: 4475.26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ЗППОК "ЕДИНСТВО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2781.77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14.54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, 3, 4, 7, 9, 10, 11, 14, 16, 17, 19, 21, 24, 25, 27, 33, 14, 35, общо площ: 12996.32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ЙОВКА ЦВЕТКОВА НЕДЕЛК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05.96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0, общо площ: 105.96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МАКСИМ ПЕТРОВ МИТ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89.42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6.46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6, 31, общо площ: 295.89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НИКОЛАЙ БОГДАНОВ НИ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41.37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2, 2, общо площ: 241.37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ЮРИЙ ИВАНОВ КРЪСТ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5.31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4, общо площ: 35.316 дка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 w:eastAsia="bg-BG"/>
        </w:rPr>
      </w:pPr>
      <w:r>
        <w:rPr>
          <w:rFonts w:cs="Arial" w:ascii="Verdana" w:hAnsi="Verdana"/>
          <w:u w:val="single"/>
          <w:lang w:val="bg-BG" w:eastAsia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ГНАТ ЯНКУЛ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ИГНАТ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О ИЛИЕВ ТОМ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СИМЕОНОВА ТАУШ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ГЕОРГИЕВА 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ЛИНА ИЛ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КА ИЛИЕВА Н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БОГДА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И БОГД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А ВЪЛЧЕ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РОДАН МАРИ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ДИМИТРОВА СИВРИЕВА-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ЧО ТОДОРОВ НАВУЩ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ЧО АНГЕ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ШКА ВЛАДИСЛАВО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ЛИЕВ НАВУЩ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ВАС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ПЕНЧ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ОЗДАНКА ДИМИТРОВА СИВ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НИКОЛА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ШКО АТАНАС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ВЕЛЧОВ ЦАКО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ВЕЛЧОВ ЦАКО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29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НАЧОВ МИ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ГЮК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Ю ПЕТКОВ МАКЕД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А КОЦ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ИВАНОВ КРАЙ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ТА ЦВЕТАНОВА КРЪСТЕВА БАУАЛ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АНОВ Д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ВАНОВ РАЙ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АНГЕЛОВА РАЙ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 НАЧЕВА КЪ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ДИМ ИВАНОВ Д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Я ГЕОРГИ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ИЙ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ИВАНОВА МИ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Я МИЛЕ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АВ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ИЛЕТОВА ГРУ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ОЛЯ ПЛАМЕНОВА Н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ЧО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МАРИ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ГЮК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ВАНОВА Д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ЗА ПЕТ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Я ИВАНО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ЧО ТОДОРОВ НАВУЩ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ДИМИТРОВА СИВРИЕВА-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НЕЖАНА ИВАНОВА РАЙ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ЛИЕВ НАВУЩ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И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ВИЯЛИШКИ-90-АНТОН П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ВЪЛК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ТА ЦВЕТАНОВА КРЪСТЕВА БАУАЛ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ИЛИЕ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ВАСИ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ИСЕРКА НИНОВА ИЛИ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ЛЮБЕНОВ АРС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ОЗДАНКА ДИМИТРОВА СИВ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ПЕ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НА БУДЬОНИ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ИЙ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ХРИСТОВА М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ХРИСТОВА Я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НИНОВ Д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ВАНОВ СРЪНД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ТА ТОДОРО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СТОЯНОВ КУ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КА ГЕОРГИЕВА Г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ПЕТ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ШКО ВЪЛЧЕ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МЧО МЕЧ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РОДАН МАРИ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ША ИВАНОВА 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eastAsia="bg-BG"/>
              </w:rPr>
            </w:pPr>
            <w:r>
              <w:rPr>
                <w:rFonts w:cs="Arial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eastAsia="bg-BG"/>
              </w:rPr>
            </w:pPr>
            <w:r>
              <w:rPr>
                <w:rFonts w:cs="Arial"/>
                <w:sz w:val="16"/>
                <w:szCs w:val="16"/>
                <w:lang w:eastAsia="bg-BG"/>
              </w:rPr>
              <w:t>9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eastAsia="bg-BG"/>
              </w:rPr>
            </w:pPr>
            <w:r>
              <w:rPr>
                <w:rFonts w:cs="Arial"/>
                <w:sz w:val="16"/>
                <w:szCs w:val="16"/>
                <w:lang w:eastAsia="bg-BG"/>
              </w:rPr>
              <w:t>9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eastAsia="bg-BG"/>
              </w:rPr>
            </w:pPr>
            <w:r>
              <w:rPr>
                <w:rFonts w:cs="Arial"/>
                <w:sz w:val="16"/>
                <w:szCs w:val="16"/>
                <w:lang w:eastAsia="bg-BG"/>
              </w:rPr>
              <w:t>35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ТИМ НИКО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ПЕТ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ВЪЛЧЕ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ПЕ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ЕНЦИ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ЕЛКО ВЪЛЧЕ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НИКОЛ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ТОДОРОВА Н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ЗЕ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БЯЛА СЛА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7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7,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ЦВЕТКОВ ТРЪ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ЦВЕТКОВ ТРЪ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Я НИКОЛО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АНА ЦВЕТ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ЦВЕТ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ТОДО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ОЖИНОВ Ф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КА ИЛИЕВА УСТАБАШ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ПЕТРОВ ФЕН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ВИЯЛИШКИ-90-АНТОН П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ВЪЛК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МАРИНОВ БРА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ТА ЦВЕТАНОВА КРЪСТЕВА БАУАЛ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ИЛИЕ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АНА ЦВЕТ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ФИЧОВА РЕСЕЛЧ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НА БУДЬОНИ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ХРИС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ВАСИ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ОЖИНОВ Ф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ЛЮБЕНОВ АРС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ЦВЕТ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ГЕЛ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ИЙ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А АНГЕЛОВ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ХРИСТОВА М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ХРИСТОВА Я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ВАСИ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А ПЕТКОВА ДУНА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ЦО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НАЧОВ МИ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Я СП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ГЕЛОВ РАЙ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КРЪСТ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КРЪСТЕВА КА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ЛЮБЕНОВ АРС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ХРИС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ПЕНЧ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А АНГЕ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АНГЕЛО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ЦО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СОКО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АТАНАС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О ИВАНОВ ЛАМБ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РЪСТ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РЪСТ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ОЯНОВ КАРЛАБ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ОЯНОВ КАРЛАБ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ТОДОРОВ ТИКВ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ВАСИЛЕ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РГО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ОР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ЪЛЧЕ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 ЦОЛОВА 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ПОСТОЛ ДАМЯ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КАТ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Ш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Ц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О СТОИЛ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МАРИ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ЧО АТАНАСОВ ЛАМБ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ИЛИЕВА Б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ЗА ПЕТ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 НИКО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БО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ТОДОРОВ Ц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НА БУДЬОНИ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ЛДАРИНА ДРАГ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СИМЕОН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СПАСОВА БЪР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ПЕТР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ПЕТРОВА ВЪРБ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ДИМИТРОВА МАКЕД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ЦВЕ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 НАЧЕВА КЪ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ЛИЕ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Я ИВАНО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Е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ВЕ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ХОМИР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Ц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ЦВЕТА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А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АНА ЛУКАНОВА КАРАМ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ИМИРА ЛУКАН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ИЦА ГОРАНОВА 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СТЕФАНОВА КУД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СТЕФАНОВА ДЖОДЖ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СТЕФАНОВА Р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ЛДАРИНА ДРАГ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АЯН ДРАГ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НАЧЕВА ВЪЛ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НАЧЕ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АСИЛЕВА МАД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АНГЕЛО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ПЕНЧ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А АНГЕ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АНДРЕЕВА САВЧ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ГОРА ИВАНОВА ЛАМБ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ИВАНОВ ВР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ИВА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ОМИР МАКСИМОВ Д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О Б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А ДИМИТ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ГЕРАСИМОВ ПО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РЕВА ЙОРДАНО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ОР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КА ДАНАИЛОВА НЕД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ТЮ ГОРА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ТАНАСОВ ДЖОД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НАЧ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О ПЕ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ТОЯНОВ ВОДЕНИ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АНГЕЛОВ ТИКВ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СКРА ПЕТР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А ВЪЛ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ТОЯНОВ ВОДЕНИ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ПЕТКОВА ПИС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ИМИТР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АЯН ДРАГ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БОТ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А ТОДОР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СТЕФАНОВА Р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СТЕФАНОВА ДЖОДЖ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НЕДЕЛКОВА ХАРАЛАМ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ЛИЕ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ВЪЛЧЕВ КАТ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ПАВЛОВ 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ТАНАС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ЧО ЦВЕТКОВ СЪ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НЕЖАНА ИВАНОВА РАЙ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ХРИСТОВА РАЙ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ПЕНЧЕВ ВИЯЛ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ШКА ИЛИЕВА ИЛИ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ИВАНОВА АЛИП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СИМЕОНОВА ГИЗД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ВЪ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ВКА ЦВЕТ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ФИЧОВА РЕСЕЛЧ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ЯНКУЛОВ ВР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ИЗАВЕТА ЦВЕТ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ФИЧЕВА ДЕЛИ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БОЯНОВА ВЪ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А ХРИСТОВА ВЕДЕМАЙЕР-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ГЕОРГИ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ТАНАС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ВЪ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НЕДЕЛКОВА ХАРАЛАМ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НЕДЯЛ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 ИВАНО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ГОР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ПЕ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СТЕФ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ОТ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 СТЕФ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А ВЪЛЧЕ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А ПЕТКОВА ДУНА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НИКОЛОВА МАХЛУ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МИЛЧОВ МА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СТАМЕН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А ПЕТКОВА ДУНА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ВЪЛК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ГОР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А ГОР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ВЪЛК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ТОДОРОВ ТИКВ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ВЪЛ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БЯЛА СЛА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ГЮКОВ КЪ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ПАВЛОВ 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ИВ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ИСЕРКА ПЕТРО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ЧО ИГНАТОВ СА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ЪЧЕЗАР ЦВЕТ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ЧО ЦВЕТКОВ СЪ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ХРИСТОВ ПАЛ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ЪРВАНОВ ТУП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БО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Н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А ГОР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ВАСИ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ТЕФА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Я НА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ЪЧЕЗАР ЦВЕТ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ЦВЕТА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ИВ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АЙДЕН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ПЕНЧ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ВЪЛ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ВЪЛЧ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СИМЕОНОВА ГИЗД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ГАНОВ Ц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С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АЧОВ МИ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ШКА ИВАНОВА ПЕТРЕШ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НОВ С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ХРИСТ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А ВЪЛ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НАЧ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ИЛИ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Ю МИТ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ФИЧЕВА ДЕЛИ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ПЕТ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НИНОВ ШИ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ХРИСТОВА КА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ПЕНЧЕВ ВИЯЛ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П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ЧО ИГНАТОВ СА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ПЕТКОВА ПИС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ПЕ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БОРИСОВА КАРЛАБ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ИВАНОВ РАЙ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ПЕТКОВА ПИСАРСКА-НЕЕР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ПЕ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ШКА ИВАНОВА ПЕТРЕШ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ЛВА МИТКОВА Х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НЕДЕЛ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НЕДЕЛ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АНГЕЛ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ИВАНОВ ПАЛ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ФКА ИВАНОВА МИ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ФКА ИВАНОВА МИ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НА ТОТЮ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БОРИС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ВАСИЛ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ПЕТР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ЪРВОЛЕТА НАЧЕВА Н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ЛЮБЕНОВА БЕЛОРЕ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ЛЮБЕНОВА ПАВЛОВСКА-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ВАСИЛ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СИМЕОН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ПЕТР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КА ДАНАИЛОВА НЕД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РЕВА ЦЕНОВА ТУП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ШКА ИЛИЕВА ИЛИ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СТОЙКО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ХРИСТОВ ПАЛ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РАХИЛ НИНОВ КАТ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А ПРОДАНОВА ЦЕ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ВЪЛЧ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ИВАНОВ КАРЛАБ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НАЧЕВА Д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СТОЯНОВА БЕШОВ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АЧ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ДИМИ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ОЦЕВ ЗВЕЗ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ИВ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ВЪЛК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ЦВЕТ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ЕНИ СПАС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ТОДО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ОЖИНОВ Ф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ГЮК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ОЦЕВ ЗВЕЗ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ПЕТРОВ ФЕН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НА БУДЬОНИ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ХРИСТОВА Я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ВАСИ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ВАСИЛЕ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НАЙД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НЕДЯЛ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ЦВЕ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ВЪЛКОВ ФЕН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ВЕСЕЛИ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ЙОНЧЕВА Д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ЙОРДАНОВА ПАВ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ЛВИЯ МИ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37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3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743.6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ДБИНА НИНОВА СА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ЦВЕТА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БО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ЪРВАНОВ ТУП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СЛАВЕЙКОВ ДАЧ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ГРУ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ПЕНЧЕВ ПИС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НИКОЛА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ВЪЛЧ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ВАНОВА Д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ВЕСТА БОГД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НОВ С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А ПАН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 НЕВЕЛИ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МАРИ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ОЦЕВ ЗВЕЗ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НИКОЛ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ГЕРГ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ЛВА МИТКОВА Х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ЪРВАН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ЕЛКО ДИМИТРОВ С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ОЛЯ ИВАНОВА КАТ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ДИМИТР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А ЦВЕТКОВА КАФЕ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ЦВЕТА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ЦВЕТКОВ БАРБ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ПЕТКОВ КАФЕ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И ЙО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НКА НЕШ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ПЕТ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ЕТКОВ ЮГ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И ЙО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ЛЮБЕНОВА БЕЛОРЕ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ЛЮБЕНОВА ПАВЛОВСКА-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ОЗДАНА ВЪЛЧЕВА ПО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А ПАН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И ЙО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АЙДЕН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НИКОЛ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ЦВЕТА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ГЕРАСИМОВ ПО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ВЪЛЧЕВ ВЪ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ХРИСТОВ ПАЛ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ХРИСТОВА КА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ОЗДАНА АТАНАС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КА ВАСИЛОВА ГРУЕВА Д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ДАНЧОВ Д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СТЕФАНОВА ДЖОДЖ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ДАНЧОВ Д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ОЗДАНА ДАНЧ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КА СП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ОЛИНА АТАНАСОВА КЪС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О ИВАНОВ ЛАМБ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ЦВЕТ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БОТЕ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 НИКО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ПРОДАН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Я ИВ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ЦВ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СИМЕОН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РГО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ДИМИТР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ДОРОВ КАМА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АТАНАСОВ ЛАНБ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ИВАНОВ КРАЙ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ЦВЕТ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ЦВЕТКОВ ВЛ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Ц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ЙОРДАНОВА ПАВ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ЙОРДАНОВА ПАВ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КА СП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ЦВЕ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О СТОИЛ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ТОДОРОВ ТИКВ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 ДОН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ВЪЛ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ЧО ПЕТ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ХРИСТОВ БЪРКА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ЧО АТАНАСОВ ЛАМБ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СПАСОВА БЪР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СИМЕОН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ДИМИТРОВА МАКЕД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Я МИЛЕ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КАТ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ИВАНОВА МИ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ХРИСТОВА М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ХРИСТОВА ПАТЛАДЖ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КРЪСТ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АНА ЛУКАНОВА КАРАМ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АСИЛЕВА МАД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ИМИРА ЛУКАН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ИЛЕТОВА ГРУ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СТЕФАНОВА Г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Е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ВЕ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НАЧОВ МИ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СКРА ПЕТР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О ПЕ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ГЕЛОВ РАЙ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ПЕТКОВА ПИС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ТОЯНОВ ВОДЕНИ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КРЪСТЕВА КА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АЯН ДРАГ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КРЪСТ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БОТ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ВЪЛЧЕВ КАТ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ХРИС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ЛЮБЕНОВ АРС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ЪЧЕЗАР ЦВЕТ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ПЕНЧЕВ ВИЯЛ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А ПЕТКОВА ДУНА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ПА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СПАС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ВЪ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ЯНКУЛОВ ВР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ИВАНОВ РАЙ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ЛВИЯ МИ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ВКА ЦВЕТ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ФИЧОВА РЕСЕЛЧ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АЧОВ МИ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ИЗАВЕТА ЦВЕТ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ЦВЕТКОВА ХУ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КРУМОВА ДЕ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АН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ФИЧЕВА ДЕЛИ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ВЪЛК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БОЯНОВА ВЪ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А ХРИСТОВА ВЕДЕМАЙЕР-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 АНДРЕЕ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ЦВЕТКОВА САВ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ВЪЛК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ГЕОРГИ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БОЯНОВА ВЪ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ДРЕЕВ ПЪРЦ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ДРЕЕВ ПЪРЦ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ЦВЕТКОВА ХУ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СТОЯНОВА МАКАВ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ТАНАС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ЛВИЯ МИ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АНДРЕЕВА Д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ВЪ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ВИКТОР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НЕДЕЛКОВА ХАРАЛАМ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НЕДЯЛ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Я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КРЪСТ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ВЪЛ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ТАНАСОВ ДЖОД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ВАКО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ХАРИ ЦВЕТК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ХРИСТОВ КОТ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ЗАХАРИЕ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ИВ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КО ПЕТК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О МАР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Х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РОЛИНА ВЕНЕЛИ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ДИН ВАСИЛ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СЬО ИВАН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ЧО ПЕТ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ЦВ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ПАВЛ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ИЦА ГОРАНОВА 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СЛАВЧ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ША ПЕТРОВА ГАВР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ИВАНОВ КАМАРА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Я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ДИМИТР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ПРОДАН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ЦВЕТАНОВА М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НИКОЛОВА ХИН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ЦВЕТКОВ ВЛ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ИВАНОВА АЛИ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КОСТОВА М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ГОР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ХАРИ СТОЙ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МОНОВ ЛУК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СТОЙ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МИЛОЙКОВ СТА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СТЕФАНОВА КУД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СТЕФАНОВА Г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ХРИСТОВ Р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ПАРУХ ХРИСТОВ Р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РИГО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ЦВЕТ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ГОРА ИВАНОВА ЛАМБ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ХРИСТ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МОНОВ ЛУК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НА НИКО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ОТ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ЪРВОЛЕТА СПАСОВА БЕЛ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ЙОРДАНОВА ПАВ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О РАНГЕЛ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АНКА КРУ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АСИЛЕВА МАД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ТОДОРОВ КАЧАМ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ВЪЛК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ВЪЛК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РАХИЛ ЦВЕТАНОВ Т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ВЪЛК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А ДАНЧОВА Д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Х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 СЛАВ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ТОДО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ПЕТК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ЖИВКО ТО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АГОМИР ТО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СИМЕОН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НИКОЛА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СИМЕОН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ВЕЛКОВ Ю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ЛМА АРС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КА АЛЕКСАНДРОВА КОН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 НАЙД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ИНКА КУЗМ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ИМЕОН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НАЙДЕ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СИМЕОН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ОМИР МАКСИМОВ Д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ИВА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ПЕТК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ВЪЛЧЕ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О Б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ДИМИТРОВА ГЪРК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ПЕ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МАРИНОВ КУР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МУТАК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ТА ТОДОРО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АРИН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КУРТОВ РА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ОСМАНОВ МУ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ИВАНОВ ВР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ИВАНОВ ВР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А ДИМИТ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ЛИЕ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СЛАВА ДОБР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КА КАМЕ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Ю СТЕФ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ОЛЮБ ПЕН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ИЛИЕВА Б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ИВАНОВ ПАЛ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ЦВЕТК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СПАСОВ КАТ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РАГАН ИВАНОВ БАРБ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ПЛАМЕНОВ БРАТО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ЯЧ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ЯНАКИЕВ Р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АЙДЕ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ТЮ ВЪЛ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РАНГЕЛ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СВЕТОСЛ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ХРИСТ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КОСТО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НАЙД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ЛО НИНОВ С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ТИМ СТАНЕ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НЕДК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ВАСИЛЕ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НИКИФОРОВ ГРЪ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ДИМИТР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НО КУРТОВ 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СОТИРОВ МИЛО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ИВАНОВ БУ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А ИГНАТОВА ПАХ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ЦЕН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ХРИСТОВ ПАЛ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ВЪЛЧЕВ КАТ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ВАСИЛ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НИКОЛОВА Г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ВКА ЦВЕТКОВА НЕД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ЧОВ СЕФЕРОВ 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 ВЛАДИМИ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ЕНО ИБР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Я ТРА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ОНА ТРАЯ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 ДИМИТР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БОРИС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КУРТОВ 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НИКОЛОВА БУ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НИКОЛ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НЕДЕЛКОВА ХАРАЛАМ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ЪЛОВ СЪ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Л-МИР-2009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ИВАНОВ ПАЛ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ПАС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КА ИЛИЕВА ВР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ОЗДАНКА ДИМИТРОВА СИВ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ОЗАНА ХРИСТ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СТАСИЯ ИВАНОВА ГАВ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ОРК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ОР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ГЕОРГИ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ПАВ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 ЦОЛОВА 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ДИМИ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ЪРВАНОВ ТУП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АНГЕЛ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ХРИС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БР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НАЙД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ФУТОК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КРУМОВА К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ЙОРД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ЦА ЙОРДАН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О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ПЕТ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МО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МАРИ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КА АНГЕЛОВА Н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КРЪСТЕВА КА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ХРИСТОВА ОМ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ГРОЗД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 ХРИСТ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Й ГРОЗД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Я ХРИСТ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НИКОЛО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ВЪЛЧЕВ КАТ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НЕДЕЛ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ВЪЛК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ИВАНОВ ГЕОРМЕЗ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КА ПЪРВАНО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РОЛИНА ВЕНЕЛИ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МАРИ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ИСИ ПАВЛ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Т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ЛИ Н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ЧО ЦВЕТКОВ СЪ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ДБИНА НИНОВА ПОИБ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ВЪ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НА СТЕФАНОВА 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ВЪЛК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СТЕФАНОВА Г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СТЕФАНОВА КУД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ЙОРД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ПЕТ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ПЕТКОВА СУМ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АЛЕКСАНД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ЯКИМ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НЕДЕЛ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ГАНОВА ДОНДАШ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А ГАНОВА 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А ТОДОРОВА ГАЗ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ДИМИТРОВА 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НЕДЯЛ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НЕДЯЛ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НЕДЯЛКОВА БЪРЗАШКА-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АННА НЕДЯЛКОВА БЪРЗ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Я ТРАЯ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ИМИТРОВ ВЪ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СТОЙКО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ГЕРГ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А ПРОДАНОВА ЦЕ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СТОЯНОВА БЕШОВ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ИСИЙ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ПЕНЧЕВ ТУТУЛ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МУСК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ПАС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КАМЕНОВА ЯНКОВСКА-СЕНГАЛЕ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А МАРИ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РАМЧОВ МЕ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А ЦВЕТК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АЛИЕВ МЕ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ЦЕН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ПЕТКОВ КАФЕ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ТОДО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КУРТОВ 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ЕНЦИ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ЦВЕТКОВА П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ЙОРД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ИБР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ЕНА СТАВР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Я НИКОЛО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КА ПЕТК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ЕНИ СПАС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ОЛО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ИВАНОВ ПАЛ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ДИМИТР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НИКИФОРОВ ГРЪ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ГЕРГ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НИКОЛО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НИКОЛОВА БУ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ВАСИЛЕВ КОЦ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ЦВЕТКОВА САВ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ХРИСТОВ ПИЛ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НАЧ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Я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ИЛИЕВ ТОМ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АНН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ШКО АТАНАС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ТА ЦВЕТАНОВА КРЪСТЕВА БАУАЛ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КАРЛОБ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ЛАЛ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ВЪ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ГЕОРГИ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МАРИНОВА Г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О НИКОЛ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ЛИНА ИЛ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СТО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ЦВЕТКОВА БОГО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ИВАН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ВЪЛЧ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НАЙДЕНО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МАРИНОВА Т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КА ИЛИЕВА Н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РАХИЛ ЦВЕТАНОВ Т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 ЙОРДАНОВ ВОДЕНИ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А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НАЧЕ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ХРИСТОВА ПИЛ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НАЧЕВА ВЪЛ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ПРОДАН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КА ЦО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ЦВ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ТОЯ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КРУМОВА ДЕ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АН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НАЧЕВА ЕФРЕ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АНА КИРИ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КИРИ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ИСЕРКА ПЕТРО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ДИМИТРОВА САРЪВЛ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МАРИ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КАМ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НИН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ЙОР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Н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ВЕНЕЛИН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ЕД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ИЛИ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ХРИСТ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КАМ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НЕДЕЛКОВ ВЪТ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НГЕЛОВ Т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РАХИЛ ЦВЕТАНОВ Т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ДИМИТРОВА 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ЪРВАНОВ ТУП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ЧО ИВАН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НЕЖАНА ГЕНОВА ТРЪ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ЧО МАРИ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БЛАГО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ЛИ ЦВЕТ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ИВАНОВ СТАВ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ДИМИТРО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КОЦЕВ ВОДЕНИ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 ВУ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СТОЯ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АТАНАСОВ ВОДЕНИ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ГЕОРГИ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С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ЙОНЧ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ГЕЛОВ Т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ВКА ЦВЕТКОВА НЕД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ЙОРД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ЦВЕТ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СТОЯНОВА МАКАВ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Й ИВА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 СЛАВ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ИВАНОВ СТАВ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М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ЦВЕТКОВА БОГО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КА ПЕТК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Я НИКОЛО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ПА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НЕДЕЛКОВА ХАРАЛАМ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ПЕНЧЕВ ПИС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КА ПЕТРОВА ИЛИ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ЦЕНОВА КРЪСКЮ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ПЛАМЕНОВ БРАТО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ПЕ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НИ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С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КА НИ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ЦВЕТ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КТОР МАРИН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ТОЯНОВ ВОДЕНИ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ВЪ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КРЪСТ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ИЦ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КА ЦВЕТ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ЦЕ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ВЕНА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ЧО АНГЕ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МАРИНОВ БРА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КА ЦО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ШКО АТАНАСО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ГЕЛ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ВЕЛЧОВ ЦАКО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ХРИСТОВА ПАТЛАДЖ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ПЕТКОВА ПИС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НЕДЯЛ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ПЕТКОВ А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ЛЮБЕНОВА РАЙКИНСКА-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ГРУ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ВЪЛК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КА НИНОВА ЧИФИЛЬ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НЕДЕЛ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СИЕНА ХАРАЛАМПИЕ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Й ХРИСТ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ОЛО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РЕЦИЯ БОГД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СТАМЕН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ХРИС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ЯНКУЛОВА ЛЕС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ИСЕРКА НИНОВА ИЛИ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ЪРВАН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КА ЦВЯТКОВА ЦВЯ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ЦВЕТКОВ БАРБ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ГЕОРГИ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ГЮК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ЕЛКО МИТОВ ГРУ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И ЙО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ЛИ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ГЕРГ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ГЕРГ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КАРЛОБ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ЧО ГЕРГ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АЛЕКСАНДРОВ Т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РЕЦИЯ ЙОШКОВА Т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АЛЕКСАНДРОВ Т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А МАРИ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ЛЕКСАНДРОВ Т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ПЕТКОВ Т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ЕН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ИЛИ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НЕДЕЛ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ЕД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ТОДО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ДБИНА ЙОРДАНОВА 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ПЕНЧЕВ ПИС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О ЦВЕТАНОВ Я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ЙОРД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ЦВЕТКОВА П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Я НИКОЛО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ИВАНОВ В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ХРИСТ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МИЛЧЕВ Б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ХРИСТОВ ПИЛ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НАЧОВА СЪ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ВЪЛ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ВА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А ГЕРГ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А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ЕН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ЧО ПЕТКОВ РО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ДИМИТР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ЛИ ЦВЕТ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ИМИРА ЛУКАНОВА НЕДЯ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ПАВЛОВА 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НЕДЯЛ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НЕДЕЛ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НЕДЕЛ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ДИМИТРО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КАМ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ЦВЕ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ГЕОРГИ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О ТОМОВ ТРЪ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РОЛЕТКА ХРИ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ПЕТР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ПЕТКОВ Т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ВАСИЛ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ЛЕКСАНДРОВ Т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ИГОРИЙ ВЛАДИМИР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КОВ КАРЛОБ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ЦВ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ЛЕКСАНДРОВ Т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ЛАЛ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ЦВ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КОЦЕВ ВОДЕНИ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МАРИНОВА МАКЕД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ПЕТК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ПЕТРОВ МАКЕД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ВКА ЦВЕТКОВА НЕД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ЛИ МАКСИМОВА Д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ДАНОВ Д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АНА НАЧЕВА ЧИК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НИНОВ ШИ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 ЙОРДАНОВ ВОДЕНИ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АТАНАСОВ ВОДЕН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ВКА ЦВЕТКОВА НЕД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Ю МИТ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ЛИЕ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ПЕНЧЕВ ПИС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Я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ЦВЕТ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ИЛЯНА АТАНАС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ЧО ИВ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ВЪЛК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С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ВЪЛЧЕ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ХРИ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ПАВ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ВКА ЦВЕТКОВА НЕД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ПЕ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АНГЕЛ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ДИМИТР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ХРИСТОВА КА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ПАВЛ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НЕЖАНА ГЕНОВА ТРЪ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ЦВЕТ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ЧО МАРИ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ХРИСТ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 НЕВЕЛИ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МАРИ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КА АНГЕЛОВА Н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ТОЯ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ДИМИТРОВ РУСИ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ВКА ЦВЕТКОВА НЕД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АТАНАСОВ ВОДЕНИ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ХРИСТ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БОРИС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ТОЯНОВ ВОДЕНИ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ЖКА БОРИСОВА Г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АТАНАС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ВЪЛЧЕ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ВКА ЦВЕТКОВА НЕД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ТОЯНОВ ВОДЕНИ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Й ИВА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АЧОВ КАРЛАБ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ДАНО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ВАСИЛ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СТОЯНОВА БЕШОВ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ЛИ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ЛИНА ЦВЕТКО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АТАНА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ПЕТКОВ КАРЛАБИ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ТАНАСОВ КАРАБ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ИВАНОВ КАРЛАБ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ИЛИ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АЧ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НАЧЕВА Д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ПЕТРО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ЕЛКО АТАНА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ИМИРА ЛУКАН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ДАНО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АНА ЛУКАНОВА КАРАМ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СТОЯНОВА БЕШОВ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ШКА ИЛИЕВА ИЛИ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ИВАНОВ КАРЛАБ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ИСИЙ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ИЛИ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ВЪЛ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НЕДЕЛ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ПАВЛОВА 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ТОДО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ЙОРД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КА ПЕТК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Я НИКОЛО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ЕНЦИСЛАВ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ХРИСТОВА ПИЛ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ХРИСТОВ ПИЛ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ВЪЛЧ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НОШ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ИМИТРОВ ВЪ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ЧО ИВАН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ЧО АНГЕЛ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ВЕЛЧОВ ЦАКО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ДИМИ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ПАС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ТАНАСОВ КАРАБ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ХРИСТОВА 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ЪЛЧЕ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ПЕТКОВ КАРЛАБИ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ЧО ТОДОРОВ НАВУЩ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ЦЕ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Я ЦВЕТ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БЕНА ДИМИТРОВА СИВРИЕВА-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ТОМО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ИСИЙ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А СТОЯНОВА ГОРНИЧ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ЙОРДАНОВА ПАВ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АТАНАСОВ ДЖОДЖ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АЧОВ КАРЛАБ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НЕЖАНА ИВАНОВА РАЙ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ЛИЕВ НАВУЩ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И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ПЕНЧ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ИСЕРКА НИНОВА ИЛИ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АТАНА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ОЗДАНКА ДИМИТРОВА СИВ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ПЕ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НЕДЯЛ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НЕДЕЛКО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АЧ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СЛАВЕЙКОВ ДАЧ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КОВ КАРЛОБ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ГНАТ ЯНКУЛ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ВА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А ГОР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ТАНАСОВ ДЖОД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ГРУ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ГРУЕВА ТР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ДИМИТР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ЛЪЧКОВ КАТР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КА ДАНАИЛОВА НЕД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ТЮ ГОРА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МАРИ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ВАСИ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АЛЕКС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АН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АТАНАСОВА ПЕТР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ЧО ИВ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ПЕНЧЕВ Х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ЧО ПЕТКОВ РО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ЯН АНДРЕЕ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ШКА ИЛИЕВА ИЛИ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НЕЖАНА ПЕ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КАМ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ЛИ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ВАСИ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ВАСИ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ХОМИР БОЯ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ВАСИ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ДРЕЕВ ПЪРЦ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ХОМИР БОЯ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ИЦА АТАНАСОВА МИ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Ю МИТ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ПАВЛ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РОДАН МАРИ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НИНОВ ШИ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А ХРИС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Я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ВЪЛ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ДБИНА НИНОВА ПОИБРЕ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Й ИВА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ВЕНА ВАСИЛЕВА ТУП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ГОР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ЦВЕ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ГОР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ЙОНЧ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ШКА ИЛИЕВА ИЛИ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АНДРЕЕВА Д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ИЛИ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ХРИСТ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ЦВЕТ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78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4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723.5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ВКА ЦВЕТКОВА НЕДЕ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ТЕФАНОВ МУХЛ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ВКА ЦВЕТКОВА НЕДЕ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ХРИСТОВА КА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ВКА ЦВЕТКОВА НЕДЕ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Й ИВА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ВКА ЦВЕТКОВА НЕДЕ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Я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ВКА ЦВЕТКОВА НЕДЕ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ВКА ЦВЕТКОВА НЕДЕ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ТОЯ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ВКА ЦВЕТКОВА НЕДЕ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ЙОНЧ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ГЕОРГИ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ГЕОРГИЕВА КРИВОДО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БОРИСОВА КАРЛАБ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ДАНО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ЕВТИМ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ИЛИ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ИЛИ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ДАНО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ШКА ИЛИЕВА ИЛИ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РОДАН МАРИ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С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ХРИСТ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ВАСИЛ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ЛИЕ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ГРУЕВА ТР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СТАНИМИР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НИ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КА НИ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НАЧЕВА ЕФРЕ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ЦВЕ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НАЧЕВА ЕФРЕ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КСИМ ПЕТРО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ГРУЕВА ТР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8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2.8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МАРИ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О ЦВЕТАНОВ Я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 ИВАН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ОСЛАВ СТЕФ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А ПАН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ОСЛАВ СТЕФ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ПЕТ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ПАВ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А ХРИС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ПАНЧ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ВАСИ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НЕЖАНА ПЕ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ВАСИ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ШКА ИЛИЕВА ИЛИ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ИЛИЕВ ИЛИ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ШКА ИЛИЕВА ИЛИ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БОРИСОВА КАРЛАБ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ИТАЛИЩ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СТАМЕН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А СТАМЕН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РИЙ ИВАН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 ИВАН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РИЙ ИВАН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ТАНАСОВ КАРАБ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РИЙ ИВАН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ОСЛАВ СТЕФ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РИЙ ИВАН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ЕТКОВ ЮГ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РИЙ ИВАН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РИЙ ИВАН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ПЕТ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Соколаре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7845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яла Слатин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Соколаре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7845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яла Слатина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36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Соколаре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7845</w:t>
      </w:r>
      <w:r>
        <w:rPr>
          <w:rFonts w:cs="Verdana" w:ascii="Verdana" w:hAnsi="Verdana"/>
          <w:lang w:val="ru-RU"/>
        </w:rPr>
        <w:t xml:space="preserve"> общ. </w:t>
      </w:r>
      <w:r>
        <w:rPr>
          <w:rFonts w:cs="Verdana" w:ascii="Verdana" w:hAnsi="Verdana"/>
        </w:rPr>
        <w:t>Бяла Слатин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Бяла Слатина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Бяла Слатина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Бяла Слатин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9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9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4">
    <w:name w:val=" Знак Знак4"/>
    <w:qFormat/>
    <w:rPr>
      <w:rFonts w:ascii="Arial" w:hAnsi="Arial" w:cs="Arial"/>
      <w:lang w:val="en-US"/>
    </w:rPr>
  </w:style>
  <w:style w:type="character" w:styleId="3">
    <w:name w:val=" Знак Знак3"/>
    <w:qFormat/>
    <w:rPr>
      <w:rFonts w:ascii="Arial" w:hAnsi="Arial" w:cs="Arial"/>
      <w:lang w:val="en-US"/>
    </w:rPr>
  </w:style>
  <w:style w:type="character" w:styleId="2">
    <w:name w:val=" Знак Знак2"/>
    <w:qFormat/>
    <w:rPr>
      <w:rFonts w:ascii="Arial" w:hAnsi="Arial" w:cs="Arial"/>
      <w:lang w:val="en-US"/>
    </w:rPr>
  </w:style>
  <w:style w:type="character" w:styleId="1">
    <w:name w:val=" Знак Знак1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1">
    <w:name w:val=" Знак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33:00Z</dcterms:created>
  <dc:creator>ADMINISTRATOR</dc:creator>
  <dc:description/>
  <cp:keywords/>
  <dc:language>en-US</dc:language>
  <cp:lastModifiedBy>user</cp:lastModifiedBy>
  <cp:lastPrinted>2016-10-04T15:23:00Z</cp:lastPrinted>
  <dcterms:modified xsi:type="dcterms:W3CDTF">2016-10-28T06:40:00Z</dcterms:modified>
  <cp:revision>4</cp:revision>
  <dc:subject/>
  <dc:title>ДО</dc:title>
</cp:coreProperties>
</file>