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Комар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812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"ДАМОН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919.0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6.74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3, 4, 5, 6, 7, 8, 9, 10, 11, 12, 13, 14, 15, 16, 17, 18, 19, 20, 21, 22, 23, 24, 25, 26, 49, общо площ: 9965.76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ВЕСЕЛИН ГЕОРГИЕВ ДОЦ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49.5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0, 51, 52, общо площ: 249.5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ИВО ЛЮДМИЛОВ БОЖ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012.2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9.07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, 28, 29, 30, 31, 32, 33, 34, 35, 36, 37, 38, 39, 40, 41, 42, 43, 44, 45, 46, 47, 48, 53, 54, общо площ: 5101.3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АГРОТЕХНИКА-ТРОЯН 98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БОЖ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ЛОДЯ МИТ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ЛАВ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ПЕТР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А СТАНКОВА ПЕ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АНКОВ ПЕ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Ж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А ИВАНОВА ГАЛЕ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ПЕТК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К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ХРИСТ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ЦОЛ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 НАЧЕ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Ж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ЛИ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КОМ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НОВ БЕ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МАРИ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А НИКОЛОВА КЪ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Т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ТКОВ 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ЛУК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Ш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Ш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ИНКА ИВАН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ПЕШ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КИР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МАРИ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Ш КИРИ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КРУМ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БОЖ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БОЖ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КИР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К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ПЕТК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Л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ПЕШЕ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А ЛУКАНОВА КОЙ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АСЕ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ПЕТРОВА М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НГЕЛ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КРЪСТЕ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ДЕН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Л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ХРИСТ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ИТ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ГАН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БОРИ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ПЕТРОВА Д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ПЕТРОВА Д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МИКОВ В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ИЛ МАРИ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ЛИЕ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КРЪСТЕ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ХРИСТ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ДЕН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ПЕТРОВА Д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ТКА БОЖКО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ИВАНОВА АР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ТОВ БОЖ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ВЪ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КО КО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АНТ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Л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ПЕТРОВА Д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ПЕТРОВА Д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ЛА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ШОВ ЙОТ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ТОДОРОВА ПОПОВА-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ЖЕЛЯЗКОВ БЛИЗ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НГЕЛОВ БАР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ЦОЛОВ ДИЛ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НЕШ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РУСИНОВ С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А ДИЛЧ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ОЦОВ ДЕШ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САВОВ ДЕ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ДОРОВА МОЛЕ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МАРИН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КОВ ГОВЕ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ТОВ ВА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Л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АСИЛЕ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ЛЧ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ДРЕЕВ ВИНТ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О ИВАНОВ МИ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СТО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ГЕОРГИЕВ ЙОТОВ МА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АНОВ МИ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 ПЕТРОВ ДЕЛВ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АСЕН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НЕ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КИ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Т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З КАЛЕВ СЕЛ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РГ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РОВ МОЛЕ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Т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ОЖИ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ГОВЕ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ИВАНОВА ВЪТ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Н РАЙ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ЪЛКОВ ДИ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АН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ВЕНОВ Н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ХРИСТОВ ПРАНГ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МАРК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ЧИПИ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ЦАНК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Ш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ЦЕНК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МИТОВ БРУС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ЦО ЦАНКОВ СМУЧ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АНГЕЛОВ ПРАНГ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СТОЯ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ТРЕН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ЕН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У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ЕРГ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БОЖ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АКОВ ПЕТРОВ ЛИ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УТОВ ПЕЦ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ДИЛЧ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ПЕТРОВА Д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ВАСИЛ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ПЕШ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ЙОТ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ЛО ТОДОР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Д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ЦОЛ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О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ГЕНОВ БОЙ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ЙОТОВ Г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НИКОЛОВА М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ЦА СЕМК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ЛАКО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 ИВАН ДИМИТРОВИ СПАС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РИФОНОВ БИН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Т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ИНКА ИВАН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МЛАДЕ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ЛЬО ЙОТОВ БОЙ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ХРИСТО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ЕШ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ВЕЛЧЕВ Д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ИЛИЕ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Е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РГОВ В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ИВАН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ДЕЯН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ТОТКОВ .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ЕЛК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ЙЧО НАНОВ Т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ПЕШОВ 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МАРИНЧОВ НЕЛК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ЕЦОВ В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АЙК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ИМЕОН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ОЖ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ЙОТ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КОМ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РАЙК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АЛЕ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БОЖК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ВУ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ВАСИ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ОР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ТОН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ТОДО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Г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ИВАН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ЛИ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НЕДКОВА 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ТОШ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Ж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ДИМИТ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МИТ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СИМЕ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ИНЧ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И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МИТКОВА ЦВЕТКОВА-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НИКОЛОВА КОНС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ЙЧО НАНОВ Т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РАЙК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ЕЛК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ВЕЛ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БОЖК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ТОНЧЕВА Г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ХРИСТОВА Т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НИКОЛОВА ТОШ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БОЖ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АТАНАС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ОР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ВЪЛЧ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ЬО ПАВЛО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ШОВ ЙОТ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ЙОТОВ МИХ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ЦВЕТ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НА БОЖК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ТОВ БОЖ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ЛИ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АЗА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ДИМИТРОВА ЖИ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О ИВАН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КОСТАДИ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ЯНАКИЕ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КО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АТАНАС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ЕФ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КО КОСТ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ЙОТ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БОЖ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ТОШОВ 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О ЙОТ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НИНО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 ВАСИЛЕВ 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КАМЕ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А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НИКОЛОВА КОНС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ВЕЛ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КА КОСТ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ОНЧЕВА БУС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ДАМЯ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ДАМЯ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ГЕОРГИ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ГЕНОВА Б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ПЕШ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М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БОЖ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КАМ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ЛИЕ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М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БОЖ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ТИНА ГОР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ПЕШ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МАРИ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КОСТ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ЖИВК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МАРИ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ХРИС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АНГЕЛ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КОМ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КУЗМАН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ТОШЕВ В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ИНИТИ ПАРТН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Т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ИТ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ЙО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ЛИЕ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ЛЮБОМИ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КИ Ц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Ц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СТЕФЧ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КИРК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ЧО ВЕЛЬОВ 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МАР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О КИРИ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БЕ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МАРИНОВ Б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ЛИКА ХРИСТОФО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МИЛОВ 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АКОВ ПЕТРОВ ЛИ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НИНО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ВАСИЛ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ДИМИТ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ГРЯН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ИЛ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НЕДКОВА 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ВЕНКОВ В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ПЕТРОВА Д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Б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ПЕТКОВ СОФ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ЦЕНОВА ГИМИ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БИ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АСИЛ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НИКОЛОВА Д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БЕ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ИМЕ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ГЕОРГИ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САВ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АВЧ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НО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ОЛ ВЕЛИЧК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УТ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СТОЯ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О ЙОТ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ДИЛЧ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ДА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Ш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БЕ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ЕВТИМОВА Д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ЕЯ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МИР ДЕЯ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НИКОЛОВ О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ЙОРДАН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СТАНА ПЕТР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СТОЯНОВА 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СТОЯНОВА 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ХРИСТОВА АНА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ПЕШЕ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ЛИЕ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КА БОЖ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БОЖ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КОЛ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КОВ 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АЙДЕ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ЙОТ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ЛИЕВА ИЗВО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ЪЛ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БОЖ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ЛИЯ НЕШ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КА АНАНИЕ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ОДОР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КА ЦВЕТК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ЕФ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СТОЯНОВА СЛАВКОВА-НИКОЛ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МИЛОВ Д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ДАКОВА БЕРБ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КОСТ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ОЖ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ПЕШ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ША ЙОРДАН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КА КОСТОВА Ю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СТАНА ПЕТР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КА КАМЕНОВА СЕФ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КАМ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СЛАВКОВ Й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А БОРИ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ГЕОРГИЕ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А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ЦВЕТКО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МИТ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ТЕФАН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Ц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А ЙОТ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ДИМИТРОВА ЖИ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БОЖ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БОРИ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ЙО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КОСТАДИ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ГАН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ПЕТК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РОВ НАНКОВ-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ЕРГ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Н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ТОШЕВ В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Ш КИРИ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ЪЛ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ЦОЛ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КО Л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ВЪЛЧ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ВЪЛЕВ МИ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Т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АНГЕЛОВА ЛАЛОВА-МЮТЦ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ПЕТРО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РАЗЦОВО ЧИТАЛИЩЕ "ВАСИЛ ЛЕ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АЗА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ЦАНК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 ШЕБИЛЕВ МОМЧ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ВЪЛ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ЬО ПАВЛОВ МАР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ЛАЗАР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ТОДО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ПЕТК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ПАТК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СТОЯ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СИМЕО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9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6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15.2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ЛУК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ЩЕНИК-ИВАН БОЖ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НИКОЛ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НИКО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ПЕТРОВА Д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ПЕТРОВА Д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О АТАНАС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ПЕШОВ Г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АК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БОЖ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О МАНОЛ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ТОН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ТОДО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БОЖ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АНКОВ ПЕЙ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СЛАВ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ЩЕНИК-ИВАН БОЖК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ТОШ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АЙРАМОВ А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БОЖ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ХРИСТ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ИЛИ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БОЖ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КИР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ТОВ ЦЕ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ЦЕНОВА ВОДЕН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НА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МИР ДЕЯ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ЦВ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ЙОТ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ТЕМ БАЙРАМОВ АЛ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Л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НИКОЛОВА Д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КА АТАНАС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ЙОТ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КИРКОВА ЛИС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ВАСИЛ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МИТКОВА ЦВЕТКОВА-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И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А ЛУКАНОВА КОЙ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БОЖ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ХРИС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НА БОЖК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ПЕ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Ц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ЦВ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ТОТК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КА ЛАЗАР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МАРИНЧ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ИВАНОВА АР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МАРИНО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ГЕРГ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РГОВА ГОР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ЦЕВ ВОДЕНИЧ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ПЕТ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ВАСИ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НГЕЛ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ИТ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ЖЕЛЯЗКОВ БЛИЗ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ДИЛ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ВЪЛ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ТОДОРОВА ПОПОВА-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ПЕШОВ ЙОТ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ИНКА ВЕН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ИНА МИТОВА ЧЕРВЕНУШ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ЦВЕТ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ЦОЛ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ЛИ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Л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АРК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МИХ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НИКОЛОВА ТО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ДА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КОЛ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СКРА ПЕТР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КА СП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ХРИСТОВ К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БОЖ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Ж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РУС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НКОВА М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ТОНОВА ГЕ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ТОДО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ЦВЕТ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ИСТИНА ДИМИТРОВА Д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ТОВ ЦЕН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О НИКОЛ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ИР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КО МАРИНОВ Р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ТОШ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КУЗМАНОВ Т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МИХАЙ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ИВАНОВА КОПРИВ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ПЕТРОВ ЛИ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Р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АТАНАС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КА БОЖ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ИДАР ИЛИЕ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НИКОЛОВА ТОШ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А СТЕФАН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ТОТК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КОМ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КУЗМАН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ЦВЕТ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ИНА КИРИ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АС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А СТОЯНОВА МИЛ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ВЪЛ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А КАМ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МИ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ВЪ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П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АНТО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ТОШЕ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ЕЯ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ХРИСТ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СИМЕО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ЛАВ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НА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И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А ГЕНОВА Б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ГЕ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ТОШЕ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А ВУТ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СТОЯ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БОЖ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ЦВЕТ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Д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ИВАН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АСИ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ИНА СТОЯН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БОЖК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Ж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СИМЕО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Ь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АСИЛ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Ь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ДИМИТРОВА ЖИ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Ц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ИНА ДАКОВА БЕРБ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ЛИС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ХОЛДИНГ НОВ ВЕК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ОЙЧО НАНОВ Т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К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ША МИТ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ТОВ БОЖ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ЧО ПЕТРОВ ЛИ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АЛЕКСАНД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БОЖКОВА М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КОВ Б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Ж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БЕ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ЛАКОВ ПЕТРОВ ЛИ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К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А НЕДКОВА 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НИКОЛОВА Д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ИМИ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ТОШ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Ц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ХРИСТ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Н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ЛЧ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СИМЕО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СТА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А ЛУКАНОВА КОЙН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ЦА ПЕШ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ЙО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БОЖ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ЖК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ВЪРБ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МИ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НА БОЖКОВА Ц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Н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БОЖИ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МАР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ИВАНОВ 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ВЕНА ВАСИЛ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ИНА КИРИ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ОЛЯ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ЕСЕЛ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МЕТСТВО С.КОМ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ШОВ Д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ЛЮДМИЛОВ БОЖ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ЙОРД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0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9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15.8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омар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812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Комар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812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6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омар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812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3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8T08:17:00Z</dcterms:modified>
  <cp:revision>3</cp:revision>
  <dc:subject/>
  <dc:title>ДО</dc:title>
</cp:coreProperties>
</file>