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3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85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Драша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23618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Бяла Слатин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06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0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. "АЛТИМИР-БС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427.45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44.52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, 2, 3, 4, 5, 6, 7, 8, 9, 10, 11, 12, 19, общо площ: 2771.99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"МИЛК ДРЙИМС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137.54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95.66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3, 15, 16, 17, 18, общо площ: 1333.20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"СТИЛ ТРЕЙД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48.68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59.05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4, общо площ: 307.73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ПЕТЪР ИВАНОВ ПЕТР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5.74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0, 21, общо площ: 15.74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5. "РАНК БЪЛГАРИЯ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6. ВАЛЯ ИВАНОВА ПЕТР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7. ИЛОНКА МАРИНОВА ПАВЛ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МИШ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ИВАНОВ ДИ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ОЦОВ ИВ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КО МА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О БАЛИЕВ ГЕ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ШО ИВАНОВ СИР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ХО СЪЛЬОВ 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Ю НЕЧ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ЪЛЧ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ТА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ЦВЕТКО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МИШ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КА КУНОВА ГЕ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КУ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ЛО ВЪТКОВ Н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ТЕФАН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ЙОТКОВ ЙОСИ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ХРИСТ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ЕЛЕНКОВ 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СИ ГЕОРГИЕВ ИВ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ВАСИЛОВ СЪН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ЬО ХРИСТОВ НИН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ТАНАСОВ ИВ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ИН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МОН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МАНЧ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СИМЕОН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ЙОШ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ЙОРДАНОВ НЕ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ЕЧОВ Й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И НАЧ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ЕЛЕНК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НАЧЕ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ХРИСТ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О ИВАН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АНК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ЪЛЧ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РИНА Б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ЪЛЧ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ЧО ВАТ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МОГИЛ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ЧО ГЕШОВ ДИ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О ДАШ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АВЧ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КОТОВ ИВ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ОЦ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ТЕФАН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ТА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МИШ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ПЕТ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ВУТ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ВА ХРИСТО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ТА ХРИСТОВА Н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СИ ГЕОРГИЕВ ИВ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ИП ПЕТР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ЧО ДЕ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Ш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О ВАСИЛЕВ СЪНГЪ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ВАСИ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ЛКО ГЕШ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КОЦОВ Х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УЛ ТОДО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ХРИСТОВ Н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ГОЦ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ВАСИЛОВ СЪН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КОСТАДИН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ГЕОРГИЕ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ШО ИВАНОВ ГЕ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УШКО КОТО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ЕЛЕНКОВ 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КО МА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ОСЛАВ ИВАНОВ Д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ЕКОВ М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АНК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ЕЛЕНК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ОСТАДИНОВ КО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ОВ СЪНГЪ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ТОДО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О ЛИШ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ЧО ЦЕНОВ НЕ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ТОШОВА С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ТА КРЪСТЕ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ОЦ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МАНЧ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ЧО ВЪЛЧ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ЦО ИВАНОВ КО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ХРИСТОВ И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ШКО НАНК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АНТАЛЕ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ЕК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АНТАЛЕ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ГНАТ ХРИСТОВ 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ВЪРБ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Ю ВАСИЛЕ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КОЦ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ХРИСТ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МАНЧ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А ДЕНОВА Н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ВЪЛЧ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ТА ХРИСТОВА Н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МИШ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ТОШ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ШО ИВАНОВ ГЕ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ЧО ИВА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АВЧ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АВЧ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КА ГЕОРГИЕВА ПОП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ЕЛЕНК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ЪЛЧОВ И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ВЪЛЧОВ И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ЕЛЕНКОВ 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ЧО ВАТ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ШКО НАНК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О ЛИШ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ВЪЛЧ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ИВАНО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ЧО ДАН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МАНЧ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ИВАНО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ДЕВЕН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ЪТО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ЧО ВЪЛЧ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КА ИВАНОВА СИНИГЕ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О ДАШ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ДИМИТРО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О ВАСИЛЕВ СЪНГЪ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ГЕОРГИЕВ М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СТЕФАН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О ИВАНЧО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ВУТ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ОДОРОВ М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И НАЧ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ВЪТ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ТАНАСОВ ИВ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ТОШКОВА МАС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ПЕТ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ТОШ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ЛВИЯ ПЕТРОВА С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МОГИЛ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АНТАЛЕ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ЧО ГЕШОВ ДИ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ОВ СЪНГЪ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ДОШОВ В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ГЕОРГИЕ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ГЕОРГИЕВ Н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Ю ВАСИЛЕ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ИВАНОВ Й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ПЕНОВ 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ЕОРГИЕВА ВЪ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КО ХРИСТОВ И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ШО ИВАНОВ ГЕ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НАЙДЕ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СТЕФАН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РИНА Б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АВЧ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НАЙДЕ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ТОШОВА С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ТИ ИВАНОВ Г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КА ГЕОРГИЕВА ПОП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АВЧ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КСИМ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САВ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ЧО ИВА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ДЕВЕН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ПЕТР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О ЛУКАНОВ Д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ИЛИЕВ Н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ЦО ИВАНОВ КО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ИП ПЕТР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КОЦОВ Х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ЙОРДАНОВ НЕ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ЪЛЧ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ЕЧОВ Й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ИВ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ТА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АНТАЛЕ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А ТОДОРОВА Д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ТЕФАН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ТА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О ИВАН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ОВ СЪНГЪ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БОРИС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МАНЧ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АВЧ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КО НЕШ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АНК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ГЕОРГИЕВ М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ЬО ХРИСТОВ НИН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ИМЕОН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АНА ТОШКОВА 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А ТОШК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АНТАЛЕ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ИВАНЧОВ ГЕР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АНТАЛЕ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ОСЛАВ ИВАНОВ Д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ИВАНОВ Й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ГОЦ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НА НИКОЛ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ИРА СИМЕО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ВЪЛЧ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К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ЕЛЕНК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ТА ХРИСТОВА Н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ТЕФАН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НКОВ МАЗД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АВЧ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ВЪЛЧ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ЙОРДАН ХРИСТ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К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Е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ДУНЧ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НЧО ЙОСИФ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ШКО НАНК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ЦО ДЕК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КО ХРИСТОВ И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ТЕФАН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О ЛИШ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Ш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КОСТАДИН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ДИМИ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ЦО ЙОТОВ Н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АНТОНОВА М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НЕ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ВЪРБ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ИВАНО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ЦА ЦЕ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ХРИСТОВ Н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ЦВЕТКО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А ТОДОРОВА Д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ГЕОРГИЕВ М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ИВАНЧОВ ГЕР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ТИ ИВАНОВ Г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СИФ МА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ЧО ИВА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Ю НЕЧ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ЙОТКОВ ЙОСИ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НА ГЕШ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МОГИЛ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МИШ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ХРИСТ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ТА ХРИСТОВА Н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КОТОВ ИВ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НАН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А ДЕНОВА Н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О НАН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АНК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ЦО ИВАНОВ КО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НКОВ МАЗД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КО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ВУТ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О ИВАН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ПЕТР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ГЕОРГИЕВ Н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ХРИСТ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А ДЕНОВА Н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ДИМИ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ВЪТ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МЯН ЦЕКО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О ДАШ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СИМЕОН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ИП ПЕТР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ЧО ФИЛИП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АВЧ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АВЧ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НАЧЕ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ВАСИЛЕ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О ВАСИЛЕВ СЪНГЪ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ЧО ВАСИЛ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ЙОШ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ХРИСТОВ И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ЪТО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ЧО ГЕШОВ ДИ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ТАШО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ЧО МАНЧ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СТЕФАН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Е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АШО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СИ ГЕОРГИЕВ ИВ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КОЦОВ Х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ХРИСТОВ И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ЧО ДЕ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О ДАШ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ИВАНОВ Й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Е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ЙОРДАНОВ НЕ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ЕЧОВ Й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АШО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КО НЕШ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ЦЕКОВ ИВ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ИП ПЕТР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ОСЛАВ ИВАНОВ Д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ВЪЛЧОВ И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БОРИС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МОН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ТАШО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ЧО ИВА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СИМЕОН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Е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ДИМИТРО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ЦИ ТОТКОВ МЕНДЖИЯ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ЧО ЦЕНОВ НЕ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УШКО КОТО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ХРИСТОВ Н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ЧО ВАСИЛ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ЙОРДАН ХРИСТ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ОЦ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К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Е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НЕЧО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МАРИ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ХРИСТОВ И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ВЪЛЧ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ТАНАСОВ ИВ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ВУТ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ИМЕОН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КОЦ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ЛО ВЪТКОВ Н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ОДОРОВ М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КО ХРИСТОВ И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НА НИКОЛ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КА ГЕОРГИЕВА ПОП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УЛ ТОДО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ДОНКОВ Н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ПЕТР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О НАН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ШКО ВАТ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ЧО ВЪЛЧ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Ю ВАСИЛЕ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НАЙДЕ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ТОДО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ТЕФАН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ЧО ВАТ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ГНАТ ХРИСТОВ 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ЧО ВЪЛЧ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ИВАНОВ Й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ДОШОВ В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ЪЛЧОВ И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НАЙДЕ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ЛО ХРИСТОВ Н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ЕЛЕНК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ИВАНО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МИШ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ЕЛЕНК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ЧО ВАСИЛ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ТАКОВ Д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КО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ЕЛЕНКОВ 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СТЕФАН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ЧО ФИЛИП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КОСТАДИН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ТОШОВА С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ОРИ ЦЕ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ОСТАДИНОВ КО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ТОШ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НЕЧО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ЧО МАНЧ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СИФ МА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ЙОТКОВ ЙОСИ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МАРИ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РИНА Б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МАРИ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ЧО МАНЧ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ПЕШ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ДАНКОВ Н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ЦЕКО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О ЛУКАНОВ Д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ЛО ИВАНОВ Ц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А ДЕНОВА Н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БОРИС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ИВАНО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ЦВЕТКО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ЧО ИВА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ЕНОВ НЕ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ИМЕО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ЙОРДАН ХРИСТ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СТОЯ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ВАСИ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СТОЯ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2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44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302.2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АНТАЛЕ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НЧО ЙОСИФ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ТА ХРИСТОВА Н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ЧО ХРИСТОВ 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О ДАШ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ТЕФАН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ЙО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ТАНАСОВ ИВ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ТАКОВ Д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О ИВАН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КО ХРИСТОВ И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ЪТО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СИФ ДАМЯНОВ Х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ВАСИ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ВУТ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ЦА ЦЕ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ЕК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ВАСИ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ЦВЕТКО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АНТОНОВА М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ПЕТ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ЕНОВА ПЕТ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ТОШОВА С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ВАСИЛОВ СЪН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АНК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О ВАСИЛЕВ СЪНГЪ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ГЕОРГИЕВ М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ТОШ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ЪТО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ЕК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АВЧ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АВЧ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ТА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А ТОДОРОВА Д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ВЪТ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ЦА ЦЕ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ГЕОРГИЕВ Н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ИРА СИМЕО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КА ИВАНОВА СИНИГЕ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ЕНОВА ПЕТ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МОГИЛ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ДАНКОВ Н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О ЛИШ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ИМЕОН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ДАШ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А ДЕНОВА Н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ВЪЛЧОВ И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ТО СИМЕОН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ЦВЕТКО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ЕК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ТИ ИВАНОВ Г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Д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МОН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ЛКО ГЕШ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ГЕОРГИЕВ М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ОСЛАВ ИВАНОВ Д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ЧО ВЪЛЧ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ИВАНО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Е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Ц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АВЧ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АВЧ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МАНЧ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О ВАСИЛЕВ СЪНГЪ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И НАЧ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ВЪТ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ОВ СЪНГЪ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ГЕОРГИЕ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СТЕФАН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НАЙДЕ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ИВ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ЧО ДЕ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А ТОДОРОВА Д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ЦО ИВАНОВ КО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САВ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ЧО ФИЛИП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ИРА СИМЕО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ЕК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ВЪЛЧОВ И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ЪЛЧ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ХРИСТ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ТОДО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ДУНЧ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ПЕШ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О ДАШ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ДАНКОВ Н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ГЕОРГИЕВ М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ЪТО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МОН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ОЦ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ОЦ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ВЪЛЧ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ВУТ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ЧО ГЕШОВ ДИ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УЛ ТОДО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ШО ИВАНОВ ГЕ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ТО СИМЕОН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О ИВАН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КОЦОВ Х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РИНА Б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ТОШОВА С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ТОШ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Д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ЧО ХРИСТОВ 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МОГИЛ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УШКО КОТО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ИП ПЕТР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АВЧ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Ю НЕЧ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МОГИЛ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ЛВИЯ ПЕТРОВА С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ИВАНО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ВАСИЛОВ СЪН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О ЛИШ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МАНЧ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ТАКОВ Д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ИВ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СТЕФАН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ЛКО ГЕШ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ЛО ИВАНОВ Ц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СТЕФАН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ТА ХРИСТОВА Н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ЪЛЧ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ИВАНО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СТОЯ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ВЪЛ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НА ГЕШ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КОЦ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ЪЛЧОВ И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ЙОРДАНОВ НЕ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ИВАНОВ Й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О ВАСИЛЕВ СЪНГЪ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Ш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ШКО НАНК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ВЪЛЧ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Я ВЪЛЧ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ТА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КОТОВ ИВ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СТОЯ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ЛО ИВАНОВ Ц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ЦВЕТКО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ЙОШ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ЦО ЙОТОВ Н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ЪТО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К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ЧО ВЪЛЧ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ЕРА ТРЕЙД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АНК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ДОШОВ В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И НАЧ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СИ ГЕОРГИЕВ ИВ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АШО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ЕК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ОВ СЪНГЪ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ЙОТКОВ ЙОСИ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ОСЛАВ ИВАНОВ Д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АВЧ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МОН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А ТОДОРОВА Д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О ДАШ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ГЕОРГИЕ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БОРИС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ЛК ДРЙИ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Ю НЕЧ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37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5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282.8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РИНА Б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О ДАШ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ШО ИВАНОВ ГЕ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ВАСИ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СИМЕОН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ТОШ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ТОШОВА С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ИВАНОВ Й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СТОЯ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СТОЯ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ВАНОВА Н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ОДОРОВ М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СИМЕОН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Я ДИМИТРОВА КОЦ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ИП ПЕТР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Ю НЕЧ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ВЪЛЧ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МОН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ДЕВЕН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ЦА ЦЕ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ДАШ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О ИВАН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МАНЧ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БОРИС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МАРИ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ИВ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ГЕОРГИЕ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СИФ ДАМЯНОВ Х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ЧО МАНЧ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ПЕНОВ 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ЧО ФИЛИП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МОГИЛ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ЛО ИВАНОВ Ц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КО МА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ХРИСТ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ВЪЛЧ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ОРИ ЦЕ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ВЪЛЧ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ТАКОВ Д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УЛ ТОДО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СТЕФАН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ХО СЪЛЬОВ 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АВЧ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Ю ВАСИЛЕ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АВЧ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О СТЕФАН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ИЛ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ТОДО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8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9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94.4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Д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ВЪТ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АВЧ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ГЕОРГИЕ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СТЕФАН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ПЕТ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Драша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23618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Бяла Слатин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Драша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23618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Бяла Слатина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</w:rPr>
        <w:t xml:space="preserve">7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Драша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23618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Бяла Слатин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Arial" w:ascii="Verdana" w:hAnsi="Verdana"/>
        </w:rPr>
        <w:t>Бяла Слатина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Бяла Слатина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Бяла Слатина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  <w:lang w:val="ru-RU"/>
        </w:rPr>
        <w:t>гр. Враца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8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37:00Z</dcterms:created>
  <dc:creator>ADMINISTRATOR</dc:creator>
  <dc:description/>
  <cp:keywords/>
  <dc:language>en-US</dc:language>
  <cp:lastModifiedBy>ACER</cp:lastModifiedBy>
  <cp:lastPrinted>2016-10-04T15:23:00Z</cp:lastPrinted>
  <dcterms:modified xsi:type="dcterms:W3CDTF">2016-10-08T08:15:00Z</dcterms:modified>
  <cp:revision>4</cp:revision>
  <dc:subject/>
  <dc:title>ДО</dc:title>
</cp:coreProperties>
</file>