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Габар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01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-ОЙЛ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2.37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3.4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31, 59, 81, 85, общо площ: 65.8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ЛТИМИР-Б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87.3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2.7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14, 38, 39, 41, 42, общо площ: 1330.1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ЕН-ТАБАК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51.0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4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6, общо площ: 471.5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ПРО-ЛЕНД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95.5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2.4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18, 49, 50, 75, общо площ: 2087.9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АНАТОЛИЙ ВУТКОВ НЕ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70.1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6.5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8, 10, 20, 25, 37, 40, 47, 56, 62, 68, 79, общо площ: 2196.6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ВАЛЕНТИНА СВЕТОСЛАВОВА ФИДА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959.0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0.1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5, 6, 7, 9, 11, 13, 15, 16, 17, 19, 21, 22, 26, 27, 28, 29, 32, 33, 34, 35, 43, 44, 45, 46, 48, 52, 53, 54, 58, 83, общо площ: 11339.2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ВЕНЦИСЛАВ АНАТОЛИЕВ ВУТ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1.0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.2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7, 66, 67, 74, 76, 77, 82, общо площ: 292.3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ВГЕНИ ПЕТРОВ Г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5.9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.4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, 61, 71, 72, 73, 80, общо площ: 205.37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ЕЛЕНА НИКОЛАЕВА ИГНАТ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9.8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2.8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51, 63, 84, общо площ: 172.6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ЕЛЕОНОРА ПЕТРОВА НЕЧ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6.3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7.3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9, 70, 78, общо площ: 163.7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ЕТ" МОНИКА ИВАНОВА-МОНИ 78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0.2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0.8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0, общо площ: 141.1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ПАВЛИНА НАЧЕВА ЦЕН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5.9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0.8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55, 64, 65, общо площ: 296.7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АГРОТРЕЙД СС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АГРОХОЛД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ЕН-ПРОПЪРТИС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СОРТОВИ СЕМЕНА-ВАРДИМ"ЕА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ВАЛЯ ИВАНОВА ПЕТ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ЕТ "АГРО-СВЕТЛОЗАР ДИЧЕ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6"/>
          <w:szCs w:val="26"/>
          <w:u w:val="single"/>
          <w:lang w:eastAsia="bg-BG"/>
        </w:rPr>
      </w:pPr>
      <w:r>
        <w:rPr>
          <w:rFonts w:cs="Arial" w:ascii="Verdana" w:hAnsi="Verdana"/>
          <w:sz w:val="26"/>
          <w:szCs w:val="26"/>
          <w:u w:val="single"/>
          <w:lang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О ПЕ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Н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О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РГ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ЙО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ЦА ИВА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ЛИЯ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Я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СТ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МИ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ЛИМЕНТ ТО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7.3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БО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ЕЛЕВ ГАНИН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О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НА ИВАНОВА Н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ДО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ВАСИЛЕ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КО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МИ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ИСТИНА ТРИФОН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О ТОДОРОВ БУНТ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О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ЦАНКОВА Б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ЕТОВА Б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Н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БОЧ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ЕТ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БОЧ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ИНКОВ 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У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Е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ПЕТРОВ ВЕЛЮ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ЕТОВА Б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СИМЕОНОВА 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КИР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И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БО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ШО ЦОЛЬОВ 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СТОЯ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О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ИСТИНА ТРИФОН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КО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ЦА С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ЦАНОВ ЦЕНК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И КИ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ИМЕОНО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РАДУ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БО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Ш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А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А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ЦЕНОВА СЪ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ВЪРБ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СЛАВ МИЛ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А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О ЦЕ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О ЦЕ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Ж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ШО ЦОЛЬОВ 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ЗМ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У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В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ТО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ТО ПЕТ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ПЕТРОВ ВЕЛЮ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ВЕЛЕ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69.9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О ТОДОРОВ БУНТ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М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ДИМИТ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СИМЕОНОВА 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ИНОВ 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ПЕЮ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РИГ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ЯНЕВ АБ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ВЪ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СЛАВ МИЛ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И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Ш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КА ГЕРГ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КУ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Я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РКО ВЕЛ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Ш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Н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Н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АТЕ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ЦА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ЦЕНОВА СЪ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Е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5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11.7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Л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ЦА ИВАН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А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ИВ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РГ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ЙОТ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Г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ОЛ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О НИН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ВЪ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ЯК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НИКО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ОМИР ДИМИТРОВ ДРА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ОДО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ВЕТАНОВА КАРАО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РГ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ИЦА НА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АВОВА МИ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БОЗУ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БО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ЛИЛ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ЛЬО ВЪ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ТОДО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ЦА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СТОЯ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Е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ТОДОРОВА С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РАГ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ВУ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ГЕОРГИЕ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ЬО ЛА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АЧЕ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ЙО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КО МИЛ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У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БО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КА ВУТКОВА ХРИСТ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В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УЛ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КО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КА ВУ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ЦВЕТК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Н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ЙОТ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А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ИЦА НА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РАГ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Й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ГЕОРГИЕ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НКА Ц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АВ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Н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А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Н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9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11.4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М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ВЪ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ГАНЧ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КО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НА ИВАНОВА Н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У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ЧК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ЕЛЕВ ГАНИН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ПЕТР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КА Н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У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КО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ХРИСТ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ПЕЮ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ЦВЕТК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А ТОШ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У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ЕН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ЦВ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ЛУК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ГЕОРГИ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ЦА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НИКО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ОМИР ДИМИТРОВ ДРА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НИКОЛ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А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О ЦЕ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ТОДОР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ЦЕ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К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ИМЕОНО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Ш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ЕТ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ШО ЦОЛЬОВ 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ЦЕ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АЙДЕНОВ ПЕ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НАЧ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МИ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НЕКУ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ВУ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ТОДОРОВА С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ИЦА НА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И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Ш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Ш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ШО ЦОЛЬОВ 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ВУТК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ИМЕОНО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Ш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О ЦЕ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ШО ДРАГ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РЪСТЕ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НАЙДЕН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ЪЛЧ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ЙОТ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ВУ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ЛА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БА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Ц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Н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ЦА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ДО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О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КО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ИНОВ 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МЕШЛ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ОДОРОВ БУ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ОМИР ДИМИТРОВ ДРА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НИКОЛ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НИКО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Ш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К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ДО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УЛ ТОМОВ НА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А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ПОСТОЛ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У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ЕК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ОДО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ЦА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ПОСТОЛ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ЧО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ЦЕНОВА СЪ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КА ЦЕ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РГ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ВАСИ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Е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7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3.6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ЦЕНОВА СЪ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ДО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ЕТ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И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Ц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ЕВ МЕШЛИ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ЦЕК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ИМЕОНОВ ФЕЗ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НЧО ЦОЛЬ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ЙКО ТО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МЕШЛ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ПЕНКОВ НА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ЙО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Ш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АПОСТОЛ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М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НИНОВ М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ДИМИТ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ЕЛЕВ ГАНИН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ЦА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ЦА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Н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ТРИФОНО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ЙЯ ТОДО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ОБ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РАГ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ЛИЕВА ИЗВ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ТОДО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ИР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НИКО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НАЧ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РГ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Т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ВУ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СЛАВ МИЛ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ДО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ТОМ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Е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А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ЦВЕТК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ГЕОРГИЕ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ЦЕНОВ ХРИСТ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ЕВ МЕШЛИ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КО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Т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ИМЕОНОВ ФЕЗ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ВЪРБ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КА ВУ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КО НАЧЕВ ВУНК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ВАСИЛ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Ц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МИШЛ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МЛАДЕ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ВЪЛЧ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О ТОДОРОВ БУНТ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БА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ИНКО МАЧЕВ УС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ЦВЕТ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ИНОВ 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ГОГ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АТЕЕВА ШУК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ЯЛК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У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УЛ ТОМОВ НА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ВУТК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АВОВА МИ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ДИ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ЕК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ТОМ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ОДОРОВ БУ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ИДАР КИР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ВЪЛЧ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КРЪСТ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ЦО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ОЛ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ЯЛК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МЛАДЕ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У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Ю П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НА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АТАНАС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ВУ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ВУ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НИНОВ Д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ЦАН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ЙОРД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ЦА ИВА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Ц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ДАМ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ВЪ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КО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У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О НАЧ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ТО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У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ШАБАН МУСТАФ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К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ДИМИТ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КА ГЕРГ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ЕЛЕВ ГАНИН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РИФО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Ю П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ЗМ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РАГ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ЕК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СИМЕОНОВ ВЪЛ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БО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ВУ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ЙЯ ТОДО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АВОВА МИ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ХРИСТ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ОБ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Е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СЛАВ МИЛ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ОЛ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А ПЕТР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СТ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НИКО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РГ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ИЦА НА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АТЕ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НИН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НИН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ГЕОРГИ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ГЕШ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ЕВ МЕШЛИ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ГЕОРГИ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ЙОТ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ПЕЮ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АПОСТОЛ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НЕШО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ТОДО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ШО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ЛИМЕНТ ТО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У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ДАМ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Ш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УЛ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Ю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ТКОВ БЕШЛЯ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ДИМИТР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ТОШ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ТОШ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ТОШ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ТОШ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ТОШК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А ВУ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ЙО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ТКОВ БЕШЛЯ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КУ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ДИ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НАЙДЕНОВ ПЕ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НА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ЦЕ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РАДУ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Т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ОМИР ДИМИТРОВ ДРА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ВЪРБАНОВ ТОТ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НА ИВАНОВА Н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ЕЛЧ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Ц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АЙДЕНОВ ПЕ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ХРИСТ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ВУ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ХРИСТ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О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ТОШ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Е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БОЗУ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ЦВЕТАНОВА ТОШ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ЙО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ОДО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НАЧ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О НИКО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КУ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ДИМИТР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КО НИН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ИМЕОНО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РГ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ЧО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ОШЕВ ВЪ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МУСТАФ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ВАСИЛЕ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ВАСИЛЕ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ЛИЕВА ИЗВ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О ПЕ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КА Н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НЕКУ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ЦВЕТК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ТАФА ХИНК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РКО ВЕЛ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У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Ш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АЛЕКСАНД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Е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ВЕТ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ЧИ ГОГ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ЛЬО ВЪ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ВЪЛКОВ ВАЛЕ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 НАЧ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Т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ВЕТ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ГАНЧ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К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ЕК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БОЧ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А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О ВЪ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НИКОЛ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ЛЬО ВЪ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БОЧ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ВАСИЛ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МУСТАФ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ЕРИ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ТРИФОНОВ М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АЧ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ЛА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К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ЦАН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АВ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КИ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ЕЛЧ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АШЕВ Б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Е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ИТА ИВ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Н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ПА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КА ДИМИТРОВА Н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КО НАЧЕВ ВУНК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Т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ТОДО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АВОВА МИ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РГ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ЦА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ЦА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АТАНАС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ЦАНОВ ЦЕНК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О ЦЕ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ЛА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О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ТАТ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ДИ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Е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ТО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АТЕ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Я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МИК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БО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ТОДО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КО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УЛ ТОМОВ НА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НЕДЕЛКОВ Х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Ц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ХРИСТ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НИКОЛОВ ВЪ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ГЕШ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ДО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ЛУК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ЛУК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ЕТОВА Б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ПЕНКОВ НА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ВЪРБ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ХРИСТ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ХРИСТ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ПЕТК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НИКОЛ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МИ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НЧЕ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ЦОЛЬОВ Б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И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ПЕТРОВ ВЕЛЮ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СТАМЕ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АТАНАС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А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ИМЕОНО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МЕШЛ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Ш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ОДО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ВУ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АВЛ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ЗМ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ПЕ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ТОДО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ВАСИ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ЦВЕТК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ВУ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Н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ОЛ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У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ДРАГ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КИРИЛ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РИФО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Ю П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ЕЛЧ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ПА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БОЧ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НО АЛИ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РГ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У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ВЪ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ОН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ЦЕ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ЬО ЛА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ЯК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ВУ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РАДЕ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РАГАН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НИНОВ МАН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СТ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ИВАНОВ М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ЦА НАЧОВА АВР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БАНЧЕ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ШЕ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О НАЧ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ЙД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Т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ОДО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ОЯНОВ Н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О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ТОДО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Н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ЦО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ЕТ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ИВ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А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НАЧ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АТЕ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АПОСТОЛ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МИХАЙ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А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ВАСИЛ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НИКОЛОВ ВЪ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А Ц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ШО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ПА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О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ОРГИЕВ СТ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ПРОКОПИЕВА БУ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РОКОПИ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Т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Н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ТОДОР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ВЕЛЕВ НИ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КО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ЧО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НЕКУ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КА ЦЕ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О СТА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ОДОРОВ БУ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КО НАЧЕВ ВУНК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НАЧ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РАДЕ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КИР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ЙО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НЕКУ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Ч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НА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ГЕОРГИЕВА ШАП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О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ШО ДРАГ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БО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КОЛ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НИКОЛОВ ВЪ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Н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ЦЕНОВ ХРИСТ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ЙОРД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НАЙДЕН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У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Н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КУ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КОСТ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А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НЕДЕЛКОВ Х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АВ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БО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ТОДОР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А ВУ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ЦВЕТК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Ц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УЛ ТОМОВ НА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Х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РЪСТЕ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А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У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ЙОТ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ВЪРБ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КА ВУТКОВА ХРИСТ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НЧЕ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М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У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ВАСИ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ЛЬО ВЪ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НИНОВ Д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РАДЕ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ОДО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РГ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ТО ЦЕ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РАДУ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Н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НЕШО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НИ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КО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ТО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НА ИВАНОВА Н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ДАМ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НЕКУ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У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ШО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ЕЛЕВ ГАНИН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АВЧ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Г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Ч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АМЕ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СТ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ЕРИ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НА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ЯЛК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Е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ЦАН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О ПЕ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ЕВ МЕШЛИ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ТО ПЕТ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БОЧ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НИНОВ Д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ПЕТР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У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КО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ПЕТРОВ ВЕЛЮ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Ю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О НИН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РИФО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Ц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КО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М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К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РЪСТЕ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МЕШЛ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ИМЕОНО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НИКОЛОВ ВЪ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ХРИСТ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ЛУК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ЛУК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95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504.4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АТЕЕВА ШУК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Л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АВОВА МИ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Н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ПЕТРОВА В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Ю П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ИЦА НА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К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Н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БА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ИВАНОВ Н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ВУТ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Н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ВУ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ТОДО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В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НАЙДЕН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НИКОЛ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ВЪЛ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ШО ДРАГ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АЙДЕНОВ ПЕ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КУ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НЕКУ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МИ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Е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РИФОНОВ М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НИН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НИНОВ Д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Т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СЛАВ МИЛ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1.9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ЧО ВАСИЛЕ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СТАМЕ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БО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СИМЕОНОВА Л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ЪЧК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ЕРИ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НА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У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ТКОВ БЕШЛЯ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О НИН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Ц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НАЧ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АНЕ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К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ТОДО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ИТА ИВ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ЙЯ ТОДО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6.7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Ч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ЕЧ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УЛ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ТОДО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О ТОДОРОВ БУНТ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О ПЕТРОВ Х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ЯЛК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Ш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НЕ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ЦЕНОВА СЪ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ЦЕ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РАГ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АТОЛИЕ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ВУТК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М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ДАМ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НАУМ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РАДЕ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ТО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Ч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71.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Н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НАЧ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Н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ДИ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А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Ш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Т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НЧО ЦОЛЬ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РИГ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РГ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Е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ЕВ ИЗВ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СТАМЕ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ДИ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ПЕТРОВА НЕ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4.6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КА Н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УРАЖИ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ЕВ МЕШЛИ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ОЙ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КУ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РИФОНОВА МЕШЛ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АТЕ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Т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ЦЕК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ЪЛЧЕ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ТРИФО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 МОНИКА ИВАНОВА-МОНИ 7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70.8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О НИКО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Й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СТОЯ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АВОВА МИ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НАЧОВ Ц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Н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НЧЕ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НИКОЛОВ Л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КА ХРИ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КО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ИКОЛА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НИКОЛ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О ЙО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БА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ТО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ЕН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КУ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МИ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М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О ТОДОРОВ БУНТ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ГЕРГ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ИМЕОНО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ЬО ЛА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ГЕНОВА ПАНАТ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Н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ЦА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ВЪ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ЯЛКОВ ПЕТК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Н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НАЧЕВА Ц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ГАБ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70.9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Габар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01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Габар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01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Габар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012</w:t>
      </w:r>
      <w:r>
        <w:rPr>
          <w:rFonts w:cs="Verdana" w:ascii="Verdana" w:hAnsi="Verdana"/>
          <w:lang w:val="ru-RU"/>
        </w:rPr>
        <w:t xml:space="preserve">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7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5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8:13:00Z</dcterms:modified>
  <cp:revision>3</cp:revision>
  <dc:subject/>
  <dc:title>ДО</dc:title>
</cp:coreProperties>
</file>