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6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Бъркачево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53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5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. "АГРИПРОДУКТ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11.8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12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1, 69, 101, общо площ: 615.0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КОД ГМ" 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248.1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3.33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17, 28, 30, 52, 74, 80, 81, 88, 96, общо площ: 2271.5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ЛАЙТ ИНВЕСТМЪНТ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.15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8, общо площ: 20.15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БОЙКО КИРИЛОВ ЯНКУ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84.20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6.12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, 50, 60, 66, 84, 92, общо площ: 290.34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БОРИСЛАВ ГАНОВ ГАН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3.43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2, 59, общо площ: 73.43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ВЯРА ХРИСТОВА ИВАН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9.1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9, общо площ: 19.1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ДАНАИЛ ХРИСТОВ МАРИ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3.4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1, общо площ: 53.45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ЕМИЛ ИВАНОВ ПЕ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35.36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2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8, 29, 39, 40, 41, 43, 45, 56, 61, 63, 72, 79, 82, 83, 91, общо площ: 436.62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ЕТ"ВИЯЛИШКИ 90 - АНТОН ПЕНЧЕ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9063.1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13.96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4, 5, 6, 7, 8, 9, 10, 11, 12, 14, 16, 20, 21, 22, 23, 24, 25, 27, 31, 57, 67, 73, 75, 77, 85, 93, 94, 97, 98, 99, общо площ: 9177.29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ИВАН МАРИНОВ КАЛЕНСКИ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55.6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.32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32, 33, 35, 36, 37, 38, 44, 48, 49, 54, 62, 64, 65, 90, общо площ: 562.98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ИВАН ЦВЕТК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8.8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8, общо площ: 48.89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КРАСИМИР АНГЕЛОВ ИВ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9.16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9, 26, общо площ: 59.16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МАРИЕЛА ГЕОРГИЕВА ТОДОР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1.5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11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55, общо площ: 251.71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МИЛЧО ПЪРВАНОВ Д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1.00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7, 53, общо площ: 41.00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ПЕТЪР ЦВЕТАНОВ ПЕ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5.06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.46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0, общо площ: 26.53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СТОЯН МИШЕВ ДИМИ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50.2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4, 46, 58, 95, общо площ: 150.26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"АГРОХОЛД БЪЛГАРИЯ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"ЕН-ПРОПЪРТИС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"ЕН-ТАБАКО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ТИТАН АГРО БЪЛГАРИЯ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ДИМИТРОВ МИНИСТ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ЕШ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О НЕЦ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А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ПЕТРОВ 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ИКОЛ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ЛИЕВА Н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УТО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ЕНКОВ ДЕБ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ТОДО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ВА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ЕНЧО ХРИС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ХРИСТ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 ВЪРБАНОВА ПЕШ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ОДО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ТОДОРОВА БЕБЛ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ИКО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ТРИФОНО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СЛАВ ВЕСЕЛИ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ОС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МИНИСТ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НЕШ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ВАСИЛЕ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НИКОЛ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ИРОВА ПЪР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РА МИ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МИТ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ВАТ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УС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ЦВЕТАНОВА Г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МАРК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О ИВАНОВ КАЛЪ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ИПРОДУК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9.3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ДИМИТРОВ Т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ТИМ ГЕНОВ 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ПЕ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Г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ИВА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А ТОНЧЕВА ДЕ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КОВ Д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5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АНГЕЛ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ПЕШОВ Н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ИВАНОВ ОСТ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 ЙОРДАНОВ ГР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ВЪРБ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ТАНАНСОВ МЪР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А ПЕ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ДИМИТРОВА МИНИСТ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ГЕОРГИЕ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ТРИФО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УСОВ РЕ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МО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ТАФА ИВАНОВ РАМ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ТРАЙ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КОВ ЧЕК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Я ХРИСТОВА Д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ИВАНОВ ОСТ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ПЕТРОВ Г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ЧОВ ЗВЕ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АСИЛЕ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НИКОЛ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3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АНА АСЕ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АНГЕЛ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МАРИН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ХРИСТ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ЪЛЧЕВ ВРА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ИВАН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МАР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ХРИСТ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ХРИСТ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К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ИЛИЕ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СТО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ДОРОВ ТО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ХРИСТО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КОВ ЧЕК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АСИЛЕ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АСИЛЕВ КОЦ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ТОДО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ЧИН Л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Т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МАРКОВ ВА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НИКОЛ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ЛАЗА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ЦА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КРЪСТЕВА ЖА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РЪСТЕВ ЖА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ИСТОВА ТО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ИЯ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П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ЪЛЧИН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М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ЦВЕТАНОВА Г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А ХРИСТОВА Д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ЛЯНА РАЙ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НА БОР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СИМЕ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ИЯ ГЕОРГИЕВА Т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О ХРИСТ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ИРОВА ПЪР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ХРИСТ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А ХРИСТОВА К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НАЙДЕ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ТОДО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Е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ЛИЛ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КОВ Д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ЛИЕВ Д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ИКЛАМ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О ИВАНОВ КАЛЪ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МАРК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Л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АСИЛЕ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НТ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ВА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АТАНАСОВА КИРОВА-Н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АСЕНОВА П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КИРОВА ПЪРВ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КОВ ЧЕК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ПЕТРОВА Л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О НИКОЛАЕВ ДИ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ВЪ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ВЪЛОВА МАЩ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РАЙ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А ГЕРГОВА МАКЕД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ЮДМИЛОВ БОЖ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ТОДО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 АНТО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НЕН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А ПЕ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ОСЛАВ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РЪСТЕ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ПЕТРОВА ЖАР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ИСТОВА ТО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ЧОВ ЗВЕР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Н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ИСЛАВА ХРИСТОВА ДИ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РЪСТЕ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РЪСТЕ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ВИЯЛИШКИ 90 - АНТОН П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АЛЕКСАНДР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ВАСИЛЕВА Н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О ПЕТКО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ЙЧО НЕН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ДРЕЕВ ВИН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МАКАВЕ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АНА ДИ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ВАСИЛЕВА КЕ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Г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Д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ВАСИЛЕ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ХРИСТ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ДЕЛЧ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ХРИС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24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3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16.6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УС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ЦВЕТАНОВА Г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АЙТ ИНВЕСТМЪН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А ПЕТ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ВЕТКОВА ЯНКУ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ПАВЛИНОВА МИ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АНГЕЛОВ ПРАНГ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ХРИСТОВ МИ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ИВ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ИВА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ХРИСТОВА БОШ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ХРИСТ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ГЛЕ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СЛАВ ВЕСЕЛИ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А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ВАК РАМЧОВ ИБ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КА ЙОРД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ЙОРД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ПЕТКО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КИРОВА ВИТ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КРЪСТ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Е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.1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14.2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Л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ВЪЛ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О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ВЪРБ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АНОВ Г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3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ГЕЛОВ ДЪРТ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АН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ХРИСТ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АЛ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ВИЯЛИШКИ 90 - АНТОН П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СТЕФА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О ТРИФОН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ХРИСТ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3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ЕЛА НИКОЛАЕВА АМБРОЖЕ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О ГЕОРГИЕ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А ПЕ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ЙОТОВА 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ДОКИЯ ПЕТРОВА ЖА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НЕШ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ХРИСТОВА БО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АНОВ ДЖАМБОЛ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ЧО ВАСИЛЕВ ДЖОД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Л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ВЪЛ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ПЕТК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АСЕ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СЛАВ ВЕСЕЛИ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ТОДО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ИВАН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О ТРИФОН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АСЕНОВА П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АТАНАС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ВА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СТОЙ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О ТРИФОН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ХРИСТ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ХРИСТ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ХРИСТ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НА ХРИСТ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ВЪРБ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ПЕТКОВ КО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ВАСИЛЕВА Б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А ПЕТК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ХРИСТ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3.6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СЛАВ ВЕСЕЛИ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ВАСИЛЕ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ИС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ХРИСТОВА К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ГЕОРГИЕ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ИСТОВА ТО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ЦВЕТАНОВ П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МИ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УС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Ч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ИЛИЕ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МЛАДЕН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А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МЛАДЕНОВ КУН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ХРИСТ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КРЪСТЕВА ЖА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РБА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ХРИСТ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Е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РЪСТЕВ ЖА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ИЛИЕ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КА ЛИЛОВА ЧО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АНЕТА ЛЮБОМИ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ЙЧО НЕН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О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Д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МЛАДЕН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КОНСТАНТ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ПЕТР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ПЕТРОВ В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ВЪЛОВА МАЩ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А АНДРЕЕ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ИВАНОВ КРЪСТЕВ - ЖА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ХРИСТ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ИВАНОВ КРЪСТЕВ - ЖА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С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МАРКОВ ВА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ТО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ЛАЗА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Л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ВИЯЛИШКИ 90 - АНТОН П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ЕСЕЛ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С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ОАНА ЕДИСОНОВА ПАШ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ША ДИЛЧ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ВЪЛ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ЕНОВ ПРАНГ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АЛЕКСАНДР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ЦА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ЙОТОВА 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ШКО ПЕТРОВ 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ЕРГ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АЧЕ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ЕШ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ХРИСТ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РУС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ВЕЛИЧ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ПЕ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ДАК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ИН ЙОНЧЕ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ПЕТРОВА Л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ЕНА МАРИНОВА ДИНИН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РЪСТЕВ ЖА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МЛАДЕН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НОВ ПЕТРОВ - МО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МЛАДЕН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ВУ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ТА ГЕОРГИ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ШО СТОЯ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АНДРЕЕВ Ц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ЦО Н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МИ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ЛИЕ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ЙОНЧЕВ СТОЙ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КОВ ГОВЕД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ВЕЛИЧКОВ ТР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РОВ ГИЗ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ПЕТРОВ ГИЗД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ИМИР КИРИЛОВ 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ТРИФОН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ДРЕЕВ ВИНТ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РГ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КОНСТАНТ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ЦЕН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ТАНАНСОВ МЪРШ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ХРИСТ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НКО ХРИСТ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И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ТОНКОВ Й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ЙОРД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НДРЕ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ЕТА АНГЕЛОВА КА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АТАНАС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Г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ИВАН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ИЛИЕВ МИ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КА ЛИЛОВА ЧОЛА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ВЕТК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ХРИСТ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ГЕОРГИЕ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А ЙОРДАН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ЦА ИЛ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ПЕТРОВА Л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СТОЯН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ЦВЕТАНОВА Л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Е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ЦВ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5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ЛЧЕВ Ц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Л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РИНА ВАСИЛЕВА ВЕЛИ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О РАД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ПЕНЧЕ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ХРИСТ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ЯТКО АТАНАС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О КОСТ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ИЦА АТАНАСОВА ДИ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МАРИ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НИКОЛ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Е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НИНОВА БЪЧВ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А ДИМИТРОВА Ц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ВАН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АСЕНОВА ПИЛ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ТОДОРОВ Д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ИВАН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МАРИН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ХРИСТОВА К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ИСТ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ВИЯЛИШКИ 90 - АНТОН П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ХРИ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АРИН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ПЕНЧОВ ВЪЛК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ЪЛЧЕВ ВРА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СТОР ПЕНЧОВ БЕБ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Н ИЛИЕВ ВЪ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А ЦВЕТ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ВАН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ХРИС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АСИ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О ВЕЛЧЕВ Д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МАРКОВ ВА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ИНА ГЕНОВА ВЪТ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ЛИЕВ Д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У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ПЕТРОВА Л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КА ХРИСТ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ИЛИЕВА ДЕ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ВАЛЕНТИНОВА ЯЧОВСКА-СТ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ВЕТКОВА Х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ХРИС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ЕЛЯ ЦАНК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АНДРОВ КО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ГАН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РАЛЧОВ С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4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ГЕНОВ Т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АНОВ ДЖАМБОЛ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КИР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Р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КО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УСИНОВ ВЪЛ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МАРИ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АЛЕКСАНДРОВА ТРИФ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ДИМИТР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ЛАЛОВ 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АНА МАРИНОВА НО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ДИЛЧО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О ИВАНОВ КАЛЪ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СИМЕ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АТАНАС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ВИЯЛИШКИ 90 - АНТОН П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2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АТАНАСОВА К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МЛАДЕН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ПЕТК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ВЪЛЧЕВ ВРА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ЙОТОВА БРЕНИ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УС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АБЕЛА СТОЙКОВА Б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ПАНО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ЦВЕТАНОВ П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КА ЛАЗА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ЛАЛОВ ВИ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АНА АЛЕКСАНДР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ИВАНОВ НЕН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КРЪСТЕ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Л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ТАНАС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АК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ГО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А АНДРЕЕ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ВЪЛКОВ ВИД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КА ЦЕ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ВАСИЛЕ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ИКЛАМ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ЧО ПЕ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РУСЕВ ПЕШЛЕ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ИВ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ЙКО КИРИЛОВ ЯНК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ЙОРД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АТАНАСОВА ДЖАМБ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ХРИСТ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КУЗМ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ИЛДА ИВАН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ДА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СКЕВА ТРИФОНОВА ЛА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ИВАНО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ЕШ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ЯНОВА Д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ПЕТК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ЛИЛ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КО НАЙД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ПЕ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ИН ЙОНЧЕ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ЛИ МЛАДЕ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ХРИСТ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ЧО РАЛЧОВ СТАН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ЛИЕВА В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ОФРОН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АЛЕКСАНД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 АЛЕКСАНДР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АДИНА АНДРЕЕВА СТОЙ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О ИВАНОВ КАЛЪ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МАРК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СИМЕОН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ЦВЕТ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ХРИСТ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КОВ ЯНК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ЦВЕТКОВА ДЕН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ЦВЕТАНОВ П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ЦЕНК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С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АНГЕЛО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НЧЕВ ЧАК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ЛКО ЛАЛОВ ВИ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ЕРЕС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ТРИФОНОВ Ц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КО ВАСИЛЕВ НЕ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ИВАНОВ КРЪСТЕВ - ЖА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ЦОЛ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ХРИС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БОРИСОВА СИМЕ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ВЪЛКОВ ДИ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НИКОЛОВ ЦАК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Ц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ВАСИЛ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КО ДЕНКО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РАШ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ЧО ВАСИЛЕВ ДЖОД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ИЛИЕ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АЛЕКСАНДРОВ КО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ХРИСТОВА К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АНГЕЛОВ ПРАНГ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ОЯНО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ХРИСТОВ БРЕ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НАЧ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ХРИСТ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ХРИСТОВА М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КИРОВА ВИТ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А СТАНЧ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ТО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ЕНОВ ПРАНГ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ВЪЛКО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А ВЪЛКОВА ГРУЕ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ЛЕТ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НЕШ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ЦВЕТАНОВ П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ЧО ИЛИЕ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АНЕТА ЛЮБОМИ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ВАСИ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ИВАН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МИЛЕТИЕ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ИЛИЕВА Н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ВИЯЛИШКИ 90 - АНТОН П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ЧО ИВАНОВ ГРУ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ОМИ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АТАНАСО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КО ДЕНКОВ ВЪ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МАР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А СТАНЧ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ПЕ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КОНОВ ТО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ВЪРБАН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ЧО ГЕОРГИЕВ Г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АНТО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МАРИ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ИВАН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ЦВ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ОВЕВА СТОЯ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ОНОРА КРУМ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ХРИСТ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ЦАН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ДИЛЧ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ГРИГОРОВ В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НОВ ПЕТРОВ - МО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А ПЕТ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О ДИМИТРОВ ВЪР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ИВАНО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ЕНКОВ ГОВЕД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ИЛИЕ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ВИЯЛИШКИ 90 - АНТОН П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НКО ХРИСТ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РИФО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О КОСТ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ЪЛЧИН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ЦЕНКОВ ДЕБ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 ЙОРДАНОВ ГР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ТА ИВАНОВА В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СИМЕО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АЧЕ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РУС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ТРИФОН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НЕШ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СИМЕО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ИЛИЕ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АНОВ ДЖАМБОЛЕТ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МИТОВА ЯНКУ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А МАРК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ЕНА ГА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ТОДОРОВА БЕБЛЯШ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МЕОН НЕН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ВАСИЛЕВ СЪРБ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ЙОРД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ИЛЯНА РАЙ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КА ЙОРД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А ХРИСТОВА ДЕШ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КО ВЕЛЧЕВ ДАНК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О ПЕТКО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ЪЛО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ЛЮБЕ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 КРЪСТ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СИН ЙОНЧЕ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КА Ц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АН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Е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ЦО НЕН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М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ТОДОРОВ БАЛАБ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ГЕОРГИЕВ МА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АТАНАС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ИЦА АТАНАСОВА ДИЛЧ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МЛАДЕНОВА В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ХРИСТ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ДИМИТР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ИВАН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ИТЕ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А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ЕТРОВ Д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ЙОНЧЕВ СТОЙЧ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ИЯ ХРИС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РГ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ДРИАНА ЦВЕТАН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МАРИН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КОВ ЧЕК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СТОЯНОВ В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НИКОЛ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РЪСТЕ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РЪСТЕ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СЛАВ ВЕСЕЛИН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Е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ИВАНОВА КОЦ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НКО ГЕРГ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КА ИВАНОВА Д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ЧО НЕЦ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НЕШОВА ВРАДЖ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ХРИСТОВ БРУС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ЛО МИЛ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АТАНАС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ТОДОР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ВАСИЛЕВА ПРАНГАДЖ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ВЪ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ВЛАДИМИР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 СТЕФА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ПЕТРО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АБЕЛА СТОЙКОВА Б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1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О ТРИФОН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ЦАН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ИЯН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РУМ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7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ГЕОРГИ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МИТОВА ЯНКУ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ЦАН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ЕН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ПАВЛОВА ДИ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МИТОВ БРУС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НИКОЛ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ИВА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ЛАВ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ЛАЛОВ М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ОЛО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ОРГИЕВ КАР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Ю САВЧ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МИНК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Н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РБ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ВЪРБА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КОСТАД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ИЛИЯН ПЕ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ОАНА ЕДИСОНОВА ПАШИН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ИЛ ХРИСТОВ КОНСТАН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ЦВЕТК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А ЦВЕТК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ХРИСТОВА ГЕ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ЯР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ЕТРОВ Д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ЛИЕВ ДЕН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НЕЦО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ВЪТОВ МИ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ЕН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ТРИФОНОВ БРЕ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ВАСИЛЕ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ХРИСТОВ БРЕНИ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ЕЛИН МАРГАРИТ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ЕНОВ ПРАНГ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ЦВЕТАНОВ ПЕН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К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АНЕТА ЛЮБОМИР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ХРИСТ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ВИЯЛИШКИ 90 - АНТОН П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Н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ЛИЕ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РЕДСЕДАТЕЛЯ НА ЧИТАЛИЩЕТ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ТАБАКО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А ПЕТРОВА ЛИ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ОФРОН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ХРИСТОВА ТО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НКОВ НЕ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ВИЯЛИШКИ 90 - АНТОН П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АЛЕКСАНДРОВ БОЖ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МАР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ОЙЧО НЕНКОВ ГЕ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НО ПЕТКО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КО НЕЦОВ М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МАКАВЕЕ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ПЕТРОВ ЛА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КА НИКОЛО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ВАСИЛЕ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ВАСИЛЕВА КЕР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МОВ Ц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ИВ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ДИ ИВА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Ш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ВАТ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ХРИСТ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ХРИСТ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ПЕТ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ВАТ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ИЯ ВАСИЛЕВА СКА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ДИМИТ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МИНИСТЕ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РА МИТ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РЕТА МИТОВА Й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ИЛИ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ИКОЛОВ ГРИГ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ГЕТОВ МИНИСТ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ЪРБА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ГЕНОВ Т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ХРИСТОВ Л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СТОР ПЕН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ТОМ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ИРО ЦВЕТК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АЧЕВА НЕ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ВЕТКОВА ЯНКУЛ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ЦАН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ЬО ДИЛ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ТОДОРОВА ЗВЕР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ЦА ХРИС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НЧО ВАСИЛЕВ ДЖОДЖ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СТО ВЪЛК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.И.Г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УКОВ В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УТОВ САВ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ХРИСТО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А АНДРЕЕ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НО ЦВЕТКОВ ГЕОРГИЕВ СИНИГЕР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ЕШКОВ ПАТЛИДЖА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ТРИФО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ЛЯН ХРИСТОВ ДИ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ИВАНО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НИКО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ИЛИЕ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НКА НИКОЛОВА П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ХРИСТОВ К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ГОМИ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ОЗАР ИВАНОВ ДИЧЕ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ИЛИЕ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МАРИН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ЕНА ГАНОВА СТАН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РА РУС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ДИМИТР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КОВ ЯНКУЛ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ОСТОВА Ц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НИКО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КОСТОВА ЦОЦ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КОСТ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БОРИ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В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ЖАМБА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ГЮКОВА СОФ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КА ДЕЛЧЕВА ЧЕР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КО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ГЕОРГИ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АСИЛЕВ Д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ГЕОРГ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А ГЕОРГ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АЛЕКСАНДРОВ КО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ЕНОВ ПРАНГ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РАХИЛ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К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ЕН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ИЯ ЙОРДАНОВА П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КА ЙОРД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ВЧО ПЕТКОВ ДЕН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ЕШ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АНГЕЛОВ ДЪРТИ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ИГНАТ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АН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Т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ДВАНС ТЕРАФОНД"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ПАВЛИНОВА МИ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ЕНКОВ КА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МАР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НАЙДЕНОВА ЯК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ЙКО ТОДО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ТОДОР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АСИЛЕВА 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А ИВАНОВА ГАЙД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ЛАЗАР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КА ХРИ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ХРИСТОВА ПАП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И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ВИЯЛИШКИ 90 - АНТОН ПЕНЧ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ЛИЛ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06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3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988.6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ВЕЛКОВ МЛА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СОФРОН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ТРИФО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ПЕНЧОВ ВЪЛКА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АРИН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А ПАВЛОВА ДИ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ДИМИТРОВ МИНИСТЕ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ХРИСТ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ХРИСТ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ЦЕНОВА О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ХРИСТ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РИФОН ПЕТР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ХРИСТ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КА ЦЕНК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С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ИНА ЦЕНОВА ОР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И МАРКОВ Т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ХРИСТ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ЦЕ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РКА ЙО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ГЕТО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ЕЛА НИКОЛАЕВА АМБРОЖЕ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А ПЕ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ЙОТОВА Л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Ч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О ГЕОРГИЕ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ИГНАТ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 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МЕН РУМЕН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НКО ТРИФОНОВ СТОЙ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А ПЕТ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ШО СТОЯ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СМАН ИБРОВ АЛЕ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ГЕОРГИЕВ ТРИФ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ПЕТРОВА 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Д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ХРИСТ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 КРЪСТЕВ ГОВЕД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Р АЛЕКСАНДРОВ КОЗ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КОНСТАНТИНОВ П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ВАСИЛЕВА БО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ЦВЕТАН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ХРИСТ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А ПЕТКОВА М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ЕН-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ИНА ПЕТРО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АБЕЛА СТОЙКОВА Б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ТО ИВА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ПЕТР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ДИМ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КА ИВАНОВА ЛАШОВСКА-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МЛАДЕНОВ КУНАКЧ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ГДАНКА ИВАНОВА ЛАШОВСКА-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ЕОРГИ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ЛАШ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КА ЙОРД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НЕШ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ХРИСТОВА БОЖ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НЕШ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5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6.3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ИВАНОВ ДИЛЧ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АНОВ ДИЛ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КО ТОМОВ Ц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ЛИ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ХРИСТОВ ИГН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ШО ТОДОР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ВЕТК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ТОДОРОВ СОКОЛА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8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ВЪТОВ МОЛЯ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ПЕТРОВ ДЕЛВАР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КОНСТАНТ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О ХРИСТОВ 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ДМИЛ ЦВЕТАНОВ 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 - 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ХРИСТОВ ЦВЕ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А ПЕТ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ЪРБА ПЕТ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ИЛИЕВ ГЕРГ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АНГЕЛ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 ЦЕ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О ИЛИЕ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П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КА ЙОРД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ПЕТКОВ ЧЕКЪР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ПЕТР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КО КОНОВ ПЕТРОВ - МОЛЕ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НТИНА ТРАЙК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О ИЛИЕВ Д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УСТАФА ИВАНОВ РАМЧ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НЕТА АНГЕЛОВА КАЛ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ЙДЕН МИНКОВ КРЪНДЕЛ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КТОР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РИНОВ КАЛЕ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ПЕНЧ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МЛАДЕНОВ ВЪ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ОД ГМ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БОРИСОВ Л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ЗАБЕЛА СТОЙКОВА БАЛ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Г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.0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ЕНА ПЕТРОВА Л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ЙОРД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ЯЛКА ПЕТКОВА КАЛЪ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РАХИЛ ДИМИТР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ЦЕНОВ ПРАНГ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ЪРВАНОВ 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СОРТОВИ СЕМЕНА-ВАРДИМ"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КА МИШ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КО ИВАНОВ ОСТРОВ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И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О НИКОЛ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УСИ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ТО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5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1.3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Н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МАРИНОВ КАРАКАШ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ШО СТОЯНОВ МИ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НК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ДАМОН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О ХРИСТО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 "ВИЯЛИШКИ 90 - АНТОН ПЕНЧ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ИГНАТОВ ГЕ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КА ЦВЕТК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АЧ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КА НЕШ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ЦАНКОВ МЛА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ЕНО АНТО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ЯЛИШКИ-90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ОМЕГА АГРО 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ХРИСТИН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ИШЕ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КА ЙОРД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5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ъркачево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53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Бъркачево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53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>е 3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ъркачево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53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32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58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8T08:11:00Z</dcterms:modified>
  <cp:revision>4</cp:revision>
  <dc:subject/>
  <dc:title>ДО</dc:title>
</cp:coreProperties>
</file>