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cs="Verdana" w:ascii="Verdana" w:hAnsi="Verdana"/>
          <w:b/>
        </w:rPr>
        <w:t>135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</w:t>
      </w:r>
      <w:r>
        <w:rPr>
          <w:rFonts w:cs="Verdana" w:ascii="Verdana" w:hAnsi="Verdana"/>
          <w:b/>
        </w:rPr>
        <w:t>3</w:t>
      </w:r>
      <w:r>
        <w:rPr>
          <w:rFonts w:cs="Verdana" w:ascii="Verdana" w:hAnsi="Verdana"/>
          <w:b/>
          <w:lang w:val="bg-BG"/>
        </w:rPr>
        <w:t>.10.201</w:t>
      </w:r>
      <w:r>
        <w:rPr>
          <w:rFonts w:cs="Verdana" w:ascii="Verdana" w:hAnsi="Verdana"/>
          <w:b/>
        </w:rPr>
        <w:t>6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 xml:space="preserve">На основание чл.75а, ал.1, т.1, във връзка с чл.72в, ал.2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 xml:space="preserve">от Закона за собствеността и ползването на земеделските земи /ЗСПЗЗ/ във връзка с чл.3, ал.4 от Устройствен правилник на областните дирекции «Земеделие» и </w:t>
      </w:r>
      <w:r>
        <w:rPr>
          <w:rFonts w:cs="Arial" w:ascii="Verdana" w:hAnsi="Verdana"/>
          <w:lang w:val="bg-BG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</w:rPr>
        <w:t>85</w:t>
      </w:r>
      <w:r>
        <w:rPr>
          <w:rFonts w:cs="Verdana" w:ascii="Verdana" w:hAnsi="Verdana"/>
          <w:lang w:val="ru-RU"/>
        </w:rPr>
        <w:t>/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>.08.201</w:t>
      </w:r>
      <w:r>
        <w:rPr>
          <w:rFonts w:cs="Verdana" w:ascii="Verdana" w:hAnsi="Verdana"/>
        </w:rPr>
        <w:t>6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год., </w:t>
      </w:r>
      <w:r>
        <w:rPr>
          <w:rFonts w:cs="Arial" w:ascii="Verdana" w:hAnsi="Verdana"/>
          <w:lang w:val="bg-BG"/>
        </w:rPr>
        <w:t>на Директора на Областна Дирекция „Земеделие” - гр.Враца,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bookmarkStart w:id="0" w:name="_GoBack"/>
      <w:bookmarkEnd w:id="0"/>
      <w:r>
        <w:rPr>
          <w:rFonts w:cs="Verdana" w:ascii="Verdana" w:hAnsi="Verdana"/>
          <w:b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землището на с.</w:t>
      </w:r>
      <w:r>
        <w:rPr>
          <w:rFonts w:cs="Verdana" w:ascii="Verdana" w:hAnsi="Verdana"/>
        </w:rPr>
        <w:t xml:space="preserve"> Бърдарски гера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41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№</w:t>
      </w:r>
      <w:r>
        <w:rPr>
          <w:rFonts w:cs="Arial" w:ascii="Verdana" w:hAnsi="Verdana"/>
        </w:rPr>
        <w:t>003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30.</w:t>
      </w:r>
      <w:r>
        <w:rPr>
          <w:rFonts w:cs="Verdana" w:ascii="Verdana" w:hAnsi="Verdana"/>
          <w:lang w:val="bg-BG"/>
        </w:rPr>
        <w:t>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1</w:t>
      </w:r>
      <w:r>
        <w:rPr>
          <w:rFonts w:cs="Arial" w:ascii="Verdana" w:hAnsi="Verdana"/>
        </w:rPr>
        <w:t>6</w:t>
      </w:r>
      <w:r>
        <w:rPr>
          <w:rFonts w:cs="Arial" w:ascii="Verdana" w:hAnsi="Verdana"/>
          <w:lang w:val="ru-RU"/>
        </w:rPr>
        <w:t>-201</w:t>
      </w:r>
      <w:r>
        <w:rPr>
          <w:rFonts w:cs="Arial" w:ascii="Verdana" w:hAnsi="Verdana"/>
        </w:rPr>
        <w:t>7</w:t>
      </w:r>
      <w:r>
        <w:rPr>
          <w:rFonts w:cs="Arial" w:ascii="Verdana" w:hAnsi="Verdana"/>
          <w:lang w:val="ru-RU"/>
        </w:rPr>
        <w:t xml:space="preserve"> година.</w:t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lang w:val="bg-BG" w:eastAsia="bg-BG"/>
        </w:rPr>
        <w:t>1. "АЛТИМИР-БС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435.56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9.89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3, 36, 42, общо площ: 2455.46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. "ВИКТОРИЯ-93"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541.91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7.88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, 4, 11, 16, 21, 27, 34, 38, 39, 50, 57, 58, 72, 86, 94, 115, 130, 137, общо площ: 4559.80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3. "КРАСИ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146.41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7.52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, 12, 14, 17, 25, 29, 35, 41, 68, 125, общо площ: 4163.95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4. "ТРАНСОЙЛ-АГРО" 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711.68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7.4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7, 44, 69, 70, 91, 109, 123, 124, 145, общо площ: 719.09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5. ВЕНЕТА ЦЕКОВА ЦВЕТК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5.7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8, 20, общо площ: 105.79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6. ВЕНЕТКА НАЙЧЕВА КРЪСТ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64.06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94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8, 46, 63, 64, 93, 108, 112, общо площ: 465.01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7. ВЕСЕЛИН ГЮКОВ МИР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.38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9, общо площ: 10.38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8. ВЕСЕЛИНА НИКОЛАЕВА ПЕНК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.15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1, общо площ: 10.15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9. ВИОЛЕТА ПЕТРОВА ПЕТРОВА-ЖИГАЛ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79.16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3.37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1, 85, 90, 103, 126, общо площ: 282.53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0. ДАМЯН БОНОВ МО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6.8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4, 147, общо площ: 86.8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1. ЕТ"МИЛЧО БОСИЛКОВ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790.31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99.27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2, 13, 19, 22, 26, 28, 31, 32, 33, 40, 45, 48, 49, 60, 65, 71, 74, 75, 76, 78, 80, 82, 87, 95, 97, 98, 102, 106, 118, 121, 122, общо площ: 8889.62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2. ЕТ"МИРОСЛАВ ТОЕВ"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86.43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5, 54, 55, 62, 110, 120, 139, общо площ: 286.434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3. ИВАН НИКОЛОВ ЧУКАН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201.42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, 105, 140, 148, общо площ: 201.42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4. ИВАН РАШКОВ ЙОЗ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33.78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1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3, 66, 73, 77, 81, 88, 92, 99, 100, 142, общо площ: 333.93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5. МАРИЙКА АНДРЕЕВА ПЕТК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9.5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6, общо площ: 39.53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6. НАТАЛИЯ НИКОЛАЕВА ПЕНК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2.0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1, общо площ: 12.00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7. НИКОЛА ГЕОРГИЕВ КАРАДЖ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8.9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43, 135, общо площ: 40.9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8. НИКОЛАЙ БОНОВ ПЕН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0.29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33, общо площ: 10.29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19. ПАВЕЛ ИВАНОВ ПАЛ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82.56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5.36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96, 111, общо площ: 87.93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0. ПЕТЪР КРАСИМИРОВ ПЕТР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31.4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2, 117, 128, 132, общо площ: 31.4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1. ПЕТЪР ПАВЛОВ КЮРЧЕ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54.318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522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56, 129, 149, общо площ: 54.84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2. ПЕТЬО ТИХОМИРОВ АНГЕЛ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7.9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14, общо площ: 17.9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3. РАДКА ИЛИЕВА СЛАВ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79.919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0, 83, 89, 107, 138, 143, 144, общо площ: 479.92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4. РУМЯНА ТОДОРОВА МИРЧ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83.30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20.447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7, 84, 119, 127, 136, 146, общо площ: 203.75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5. СТЕФАН ЛЮБЕНОВ СЛАВ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610.95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16.221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3, 5, 24, 47, 67, 79, общо площ: 627.173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6. ТАТЯНА СТЕФАНОВА КЮРЧЕ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40.07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61, общо площ: 40.076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7. ЦВЕТАН ПЕТРОВ ЦВЕТКОВ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114.26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10, 104, 113, 141, общо площ: 114.265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8. "ЛАЙТ ИНВЕСТМЪНТ"ЕООД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</w:t>
      </w:r>
      <w:r>
        <w:rPr>
          <w:rFonts w:cs="Verdana" w:ascii="Verdana" w:hAnsi="Verdana"/>
          <w:lang w:val="bg-BG" w:eastAsia="bg-BG"/>
        </w:rPr>
        <w:t>29. ЦВЕТАНА ТРАЙКОВА ДИМИТРОВ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правно основание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Площ на имоти, ползвани на основание на чл. 37в, ал. 3, т. 2 от ЗСПЗЗ: 0.000 дка</w:t>
      </w:r>
    </w:p>
    <w:p>
      <w:pPr>
        <w:pStyle w:val="Normal"/>
        <w:overflowPunct w:val="true"/>
        <w:jc w:val="both"/>
        <w:textAlignment w:val="auto"/>
        <w:rPr>
          <w:rFonts w:ascii="Verdana" w:hAnsi="Verdana" w:cs="Verdana"/>
          <w:lang w:val="bg-BG" w:eastAsia="bg-BG"/>
        </w:rPr>
      </w:pPr>
      <w:r>
        <w:rPr>
          <w:rFonts w:eastAsia="Verdana" w:cs="Verdana" w:ascii="Verdana" w:hAnsi="Verdana"/>
          <w:lang w:val="bg-BG" w:eastAsia="bg-BG"/>
        </w:rPr>
        <w:t xml:space="preserve">    </w:t>
      </w:r>
      <w:r>
        <w:rPr>
          <w:rFonts w:cs="Verdana" w:ascii="Verdana" w:hAnsi="Verdana"/>
          <w:lang w:val="bg-BG" w:eastAsia="bg-BG"/>
        </w:rPr>
        <w:t>Разпределени масиви (по номера), съгласно проекта: -, общо площ: 0.000 дка</w:t>
      </w:r>
    </w:p>
    <w:p>
      <w:pPr>
        <w:pStyle w:val="Normal"/>
        <w:overflowPunct w:val="true"/>
        <w:spacing w:lineRule="exact" w:line="255"/>
        <w:textAlignment w:val="auto"/>
        <w:rPr>
          <w:rFonts w:ascii="Times New Roman" w:hAnsi="Times New Roman" w:cs="Times New Roman"/>
          <w:sz w:val="26"/>
          <w:szCs w:val="26"/>
          <w:lang w:val="bg-BG" w:eastAsia="bg-BG"/>
        </w:rPr>
      </w:pPr>
      <w:r>
        <w:rPr>
          <w:rFonts w:cs="Times New Roman" w:ascii="Times New Roman" w:hAnsi="Times New Roman"/>
          <w:sz w:val="26"/>
          <w:szCs w:val="26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sz w:val="26"/>
          <w:szCs w:val="26"/>
          <w:u w:val="single"/>
          <w:lang w:val="bg-BG" w:eastAsia="bg-BG"/>
        </w:rPr>
      </w:pPr>
      <w:r>
        <w:rPr>
          <w:rFonts w:cs="Arial" w:ascii="Verdana" w:hAnsi="Verdana"/>
          <w:sz w:val="26"/>
          <w:szCs w:val="26"/>
          <w:u w:val="single"/>
          <w:lang w:val="bg-BG" w:eastAsia="bg-BG"/>
        </w:rPr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center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ШК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Т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ГЕНОВ ВЪТ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ВАН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ХАЙЛЕ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ТО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ПЕТР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ИВА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УСТИНОВА ДРАГ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О АНТОНОВ АВГУС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И ПАВЛОВ КУК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АНГЕЛ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ЙОЗ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РТОЛ ГЮР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РО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АНТ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СТЕФАН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О ЙОЗЕФ ПУН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О ПЕТРОВ ДРАГ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ПЕТРОВА КУКУ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Я АНДРЕЕВ ХУХУ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РАШКОВ СОФ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 ПАВЛ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КАР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КАРОЛ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НИКОЛ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КАРОЛОВА ДРАГ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ДАНКОВА ГЪР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ХАЙЛЕ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ТЕФАНОВ ТЕЛБИС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СИЛ ЛАЗАР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ШКО АНДРЕ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Я СТО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ВИКТО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ЕНАДИЕВ БАР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СТЕФАНОВ СОФ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АНКОВА ГЪР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ПЕТР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ВАНОВА Т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Б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ГЮКОВ ТЕЛ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СТЕФ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РАФАИ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ГЕОРГИЕВ СОФ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РУМЕН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РУМЕНОВ ТЕЛ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РТОЛ ГЮР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ШК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АНКОВА ГЪР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ДАНКОВА ГЪР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ЕФАН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ЗОВ РА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ГЮ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СВЕТОЗА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ТИСЛАВ СВЕТО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 ГЮ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СТОЯНОВ ЧУКАНОВ 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ЮК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ПЕТ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ЮКОВ СОФ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МОВ ГЛАС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ВЕНЦ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ТОМ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ЛТАЗАР ИВАН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 МАТЕ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КА ГЮ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ТЕЛБ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ЗО НИКОЛ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ЛУ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ЛАЗА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ГЕОРГИЕВА МАРКОВА-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ГЮК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О АНТО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НЕЧ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ДАНКОВА 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АРО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ГЮКОВ ПАТР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СТЕФАНОВ КАРА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ЛУ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УНДРАТ ПЛЕ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ПЕТ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РАФАИ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ЛАВ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ГЮР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СТЕФАНОВА К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ГЮРОВА РА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КОЛ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ГРИГОРОВА СЕ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УСТАВ ПАВЛОВ КУК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ЛИЕ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ИВАНОВА КЮ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ЩЕР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РАШКОВ ГУС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ГЮК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ЮР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ГЮРОВА ЦА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ГЮКОВ ЖИ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ФРАНЦ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ТОШЕВА ВАСИЛЧ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ПЕТ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ЗО НИКОЛ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БОНЕВ ФР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ПЕТР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ВЕНЦОВА КЪР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ГЕ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Й ГЮР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АВЛОВА САЛАМ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ИЛИЕ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ИВАНОВА ГАШ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РТОЛ ГЮР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ТРЪ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ХРИС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ФР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БОНОВА СОФРОН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ГЮ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НИКОЛ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АВЛОВ САЛ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ГЮКОВ ТЕЛ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ДАМЯНОВА РА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ВА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АР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КА АСЕНОВА БОБОЙ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ВИКТО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ФРАНК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ВЕНЦ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ДАМЯН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АЛЕКСАНД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АНДРЕЕ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ЛИЕ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СТЕФАНОВ СОФ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СТЕФ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АНА ПЕТР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Й ПЕТР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П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ГЮ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ФРАНЦ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КИРИЛОВ 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ФАИЛ СТАНЧЕ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СТЕФА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ПЕТРОВА ЛАЗА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РАФАИ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БО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ИВ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ГЮ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ФАИЛ ИЛИЕ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ИЛИЕ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ЗО НИКОЛ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АНТОН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АНТОНОВА ГЕ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ЮРОВА КАЛН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НИКОЛОВА БАР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НИКОЛ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НИКОЛ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АВГУ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ФРАНЦ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1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АНТОНОВА К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КРЪСТЕ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АРИНОВ ГЛАС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ЗО СИМ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КАР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ДАМЯНОВ КЪ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ИЧ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М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ЕТРОВА КОЗУМПЛ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О ИВАН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ИВ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НИКОЛ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КА ПАВЛО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ИТК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Д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ДИМИТРОВА ТУТУ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КАРОЛ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МАРК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ГЕОРГИЕ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ОЯН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ЖИ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И ПАВЛ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ПЕТР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ИВА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РОКОВА ТУ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ИВА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ШКОВ КАРА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КО ПЕТ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ПЕТ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ДИМИТРО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ЛТИМИР-БС"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ШКО АНДРЕ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435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.89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16.1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ОК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ЙОЗОВА ГУГ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ОК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ОК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КОЛ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КОЛ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ЯНАКИЕ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КОЛОВА РА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ОНЕВА 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НЦ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СТЕФАНОВ ГАШ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СТЕФАНОВ ГАШ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3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Л СТОЯ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Р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ПЕТРОВА ТУТУ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УНА НИКОЛ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АВЛОВ НЕ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ЗО МИТК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ОЯ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СТОЯ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АВЛ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ПАВ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СТОЯН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АНТОНОВ МОЙЗ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6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О ЙОЗИФ ПУН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4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ТЕЛБ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5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ЛАЗА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НОВ БАР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М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Ю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ЮР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ИНА НИКО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АВГУ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О НИК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ХАЙЛО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ХРИС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ФАИЛ ПЕТР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ВАН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СТЕФАНОВА БУК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СТЕФ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СТЕФАНОВ СЛА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ИХАЙ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ТК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РАШКОВА ГУ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РАШКОВА БО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РАШК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ИВАНОВА ЛА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ШО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УЗАНА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ГЮРОВА АВГУ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ТОМОВА ПЛЮЧ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НИКОЛОВА БАР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ХАЙЛО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ТЕФ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ТЕФ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СТЕФАНОВ СЛА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КА ИЛИЕВА ГЪР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ХАЙЛО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УЗАНА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НИКОЛ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ГЮРОВА РА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ГЮР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ТО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КО РОК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ВДАЛИН РУМЕ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РОКОВА ТУ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О ЙОЗИФ ПУН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АНДРЕ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ПЕТР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РОКОВ КЮРЧЕВ 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ЗАР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МАРК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ДАМОВ НЕ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КО РОК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РАФАИЛ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СТЕФАН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АВЛО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АТАНАСОВА АЛЕКОВА -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ЛАВ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А БРАНИМ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1.7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ЯКОВА БО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МАРК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А АДАМ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БОРИСЛАВ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ЗО ИВАН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ЛАВ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О ИВАН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БАРТОЛ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ФАИ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РО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НИКОЛ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ЛУКОВ 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У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ГЕ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ПЕ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ШКОВ КАРА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ЛЕ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РУСКОВА Г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ТО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ДАМЯНОВА 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И ИЛИЕ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СПАСОВ ВЕС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О БОРИСОВ РА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СЛАВЧЕВ ВЛАДИМ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Е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ЦО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ПЕТРОВ БАР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БОРИС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БОРИС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МАТЕЕ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ЛАЗА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КИРИЛОВ 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Л СТОЯН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ПЕ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ПЕТР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ЙОРДА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ЖОВАНИ СИЛВИО ПУН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ТО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ЛУКОВ 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ГЕ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РОЛ НИКО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ЮКОВ СОФ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ДИМИТРОВА Р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АНТ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ИВАНОВИЧ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ЧИЯ НИКОЛ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МАРК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ДАМЯНОВА 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Я КАРОЛОВ ГЕ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МИТК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ХАЙЛЕ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ШЕ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ГЮКОВА 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ДИМИТРОВА ТУТУ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ЛИЕ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ИВАН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КАЛАПИ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ЙОЗО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ВАСИЛ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ШК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ИВА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РАШКОВА КЮ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ЙОЗ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И ПАВЛОВ КУК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МАТЕЕ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СВЕТОЗАРОВА ИВ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Б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БОНОВА ТО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ИВАНОВН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ИВАНОВИЧ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НИКО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АРО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Я АНДРЕЕВ ХУХУ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АНГЕЛ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РУМЕН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З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КАР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О ЙОЗЕФ ПУН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ЮК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ПЕТРОВА КУКУ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ИЗАБЕТ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ЦВЕТАНОВА ЕВТИМ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ХАЙЛЕ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ДАНКОВА ГЪР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ЕНАДИЕВ БАР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АНКОВА ГЪР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ПЕТРОВА СТА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РАФАИ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ПЕ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ТИСЛАВ СВЕТОЗА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СВЕТОЗА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ГЕОРГИЕВ СОФ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АВЛОВА ФР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МИТКОВА 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ГЕОРГИЕВ СОФ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ПЕТ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ЕНАДИЕВ БАР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П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ЮРОВ П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СТЕФАНОВИЧ ГАШ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СТЕФАНОВ ГАШ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ЕОНАРД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ЧИТАЛИЩЕ СЪЕДИНЕНИЕ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ЛТАЗАР ИВАН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О АНТО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ЕЖДА ИВАНОВА ГАШ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ЧИЯ НИКОЛОВА СА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ВЕНЦ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ЕОНИД СТЕФАНОВИЧ ГАШ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КА ИВА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ОК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ОК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ОК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О АНТОН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КОЛ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КОЛ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ЛАЗА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НИКОЛ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АРКО КРЪСТЕВ СТОЙ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ШКО НИКОЛ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Ю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ГЮ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МЕН КОСТ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СТЕФАНОВ Р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ГЮ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ШКО ПАВЛ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ТОНОВ 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ПЕТР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З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РАФАИЛ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ВАНОВА Н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Н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МИТКОВА КЮ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ИТК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ИВАНОВА ВЪЛ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ИВАНОВА КЮ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ФАИ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О ЙОЗИФ ПУН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Ю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МАРК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НИКОЛ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АНТОН ВО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ХАЙЛЕ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ЧО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КА ЦВЯ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А БРАНИМ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ВЕНЦ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ВЯТК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СТАСИЯ ГЮ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ЛУКОВ 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ПЕТРОВА КУКУ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СЛАВ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НИКОЛ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НИКОЛОВА БАР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МАР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ПЕТР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ХАЙЛЕ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ДАМЯНОВ КЪ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НИКОЛОВА БАР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НИКОЛ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МАТЕЕ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АНТ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У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РАШКОВ СОФ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Т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ФРАНЦОВА ПОП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ВАН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СТЕФАНОВА СОФ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ЛЧЕ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О АНТОНОВ АВГУС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ГЮ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О ЙОЗЕФ ПУН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ПЕТРОВ Н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НИКО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АВЛОВА ФР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ВАН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НЕТА МИНКОВА СТАМЕ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О ПЕТРОВ ДРАГО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ГЕНОВ ВЪТ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И ПАВЛОВ КУК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ПЕ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АНТОНОВА ПЕ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УСТИНОВА ДРАГ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ИМИТРОВ П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ТО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КО РОК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ЦО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КАРОЛОВА ДРАГ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ГЮРОВА ГУС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ПЕТР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ЦВЕТКОВА АНД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ЛАВ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И ИЛИЕ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ВАСИЛЕ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М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ГЮ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ДРЕЯ АНДРЕЕВ ХУХУК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КАРА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РАШКОВА КЮ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ЛЕ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А ЙОЗОВ БУК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ЗАР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СТЕФАН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КО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АНТ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А ПЕТ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НЦ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АР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ТО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АНТ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МИРОСЛАВ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ВЕНЦ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ПЕТ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ОК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ОК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ОК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КОЛ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РА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ИВА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Ю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ГЮ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КА ИВА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ЛАЗА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НИКО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МАТЕЕ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ЙОРДА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РОЛ НИКО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ВАСИЛ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ТОШЕВА ВАСИЛЧ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КА ГЮ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СТОЯН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ВАНОВ ГЕ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ПЕТ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5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ХАЙЛЕ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ФР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541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.8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43.7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ВЕНЦ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ПЕ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4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УСТИНОВА ДРАГ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КРЪСТЕВ МА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ФРАНЦОВ П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ЛАВ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КИРИЛОВ 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ПАВЛ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КАРО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ИВАНОВА НИМЕСХА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ЧО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ЮКОВ СОФ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ЮК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БОРИС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ОЛ БОРИС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АТАНАСОВА АЛЕКОВА -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АНТО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ВКО МАРКОВ 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ВАСИЛЕ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ФРАНЦ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ШАНДОР ШАНДО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КА ИВАНОВА ПАВЛОВА-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ЛАЖ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СТЕФ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ЗОВ РА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ЕФАН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ЙОЗ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ПЕТРОВА ЛЕ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ПЕТРОВА ТУТУ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НИКОЛОВА Т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ЗО МИТК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УНА НИКОЛ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НИКОЛ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Ц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РАФАИЛ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СТОЯ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ОЯ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КОЛ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ГЮК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СТЕФАНОВ Р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МАТЕ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О АНТОН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ШЕ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СТЕФАНОВ Р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ШЕ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ШО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6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ГЕОРГИЕВА МАРКОВА-ПОП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.4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НА ИВАН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МИТКОВА ПЕ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ПЕТ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ФАИЛ ПЕТР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ГЮКОВ ЖИ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ХРИС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ВЯТК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КА ЦВЯ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МАТЕЕВА 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ЦА МАТЕЕ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УСТАВ ПАВЛОВ КУК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Б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НИКОЛ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ПАВ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ИВАНОВА БО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РАФАИ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СТОЯ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СТОЯ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ПЕТРОВА БО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ТОМОВА ПЛЮЧ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НИКОЛОВА БАР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ЧО ЛУКАН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О ГЮ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ХАЙЛО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ХАЙЛО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Ю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ЦВЕТКОВА АНД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ИНА НИКО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ЦА МАРК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МАР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МАРК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ГЕОРГИЕ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ТЕЕВА БЕ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ЛУ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КИРИЛОВ 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ОДОРА МИЛЧ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ПЕТР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ГЮР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ИВАН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ПЕТР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ДИМИТ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ИК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МАРКОВ ФР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ГЮКОВ ЖИ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НИКОЛ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ЛТАЗАР ИВАН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ЩЕР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ФАИ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ФАИ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НИКОЛ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НИКОЛОВА БАР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РАФАИЛОВ Т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ИЗАБЕТ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РАФАИЛ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АЛЕКСАНДР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ЛА ВАСИЛ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ИВАНОВА ПАР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ДИМИТРОВА ТУТУ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ЦА ПАВ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ОЛИЧЕСКА ЦЪРКВА "СВ.ЙОСИФ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ИВАНОВА Н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НОНИ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БОНОВА КЮ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ЛТАЗАР ИВАН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СТОЯНОВ ЧУКАНОВ 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МАРК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МИХАЙЛОВА 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БОН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2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АНТОНОВА ГОРАНОВА-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ГАШ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 ГЮ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ЮК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ПЕТР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ВАН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ЛАЗА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БОНОВ БАР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СТЕФ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СТЕФАНОВА БУК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О НИК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РАШК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РАШКОВА БО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СТОЯНОВ ЧУКАНОВ 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АНТОНОВА ДОД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АРОЛОВ М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ПЕТ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СТОЯ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ПЕТРОВА ЧЕШМЕДЖ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НКА ИВАН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ДИЯ ИВАН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П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ХАЙЛЕ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ПЕТ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НИКО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А СТАНЧЕ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ВЕТЛА СТОЯНОВА ШЕРЕМЕД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ЙОРДАН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ТО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О АНТОН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СТЕФАНОВ Р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МАТЕ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ГЕ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НИКО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АШО НИКОЛ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НИКОЛ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ЗО ИВАНОВ РА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ЙОЗ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ИВАН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ИВАН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ВАСИЛ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ШО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ШЕ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ЙОЗ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ЕНАДИЕВ БАР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ЗО ЙОЗ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ШЕ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КИРИЛОВ 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НОВ Р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ЛАВЕВА ЖИ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КАРА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АРО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НИКОЛОВА БАР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ВИКТО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БЕРТ КАЛИН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В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ГЮКОВА СОФ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МАР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ЦА МАРК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АНТОНОВ ДЕРИ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ВЛАДИМИ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УЗАНА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АРО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КА ЦВЯ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А БРАНИМ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ВЯТК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 ВЕНЦОВ Й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АВГУС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КА ДИМИТРОВА Л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АНТО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ГЮРОВА АВГУ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АНГЕ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Д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ИХАЙ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ЗО МИТК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ЦВЕТКОВА АНД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ВАСИЛЕ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ИВАН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ПЕТРОВ К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ИВАНОВА НИМЕСХА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ШЕ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АНГЕ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ШКО АНДРЕ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ПАВЛОВА ГЛАС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МАРК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СТАСИЯ ГЮК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МИРОСЛАВ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А ПЕТ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БОНОВА ТЕЛ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ГЮРОВА ЦАКО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ГИНА СТЕФА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РУСКОВА Г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ЖИ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ЛАВ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А СТОЯНОВА Р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НИКОЛОВ ЛЕ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ПЕТР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АНТОН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НИКОЛОВА ЦЕ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ФРАНЦОВА ПОП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ЛИЧКА СТАНЧЕ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ГЮРОВА ГУ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ШКОВ КАРА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ЮР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КИРИЛОВ 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ИЗАБЕТА БОРИСОВА РА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О ИВАН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ИВАН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Л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И ИЛИЕ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РОКОВА ТУ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И ПАВЛОВА 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ГЕОРГИЕ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МАРК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АЗА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ЙОЗ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ДАМЯНОВА 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146.4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.52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31.0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ХАЙЛЕ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КО ПЕТ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ПЕТ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НИКОЛ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АНТО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РАФА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Ц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ШКОВ КАРА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Я СТОЯНОВА СТАНИМ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УКАНОВ НЕ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РАШКЕВ МАРИНОВ Т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ИВ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ТОЯН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КА ПАВЛОВА К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НИКОЛ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РОСЛАВ ПЕТР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КО ПЕТ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ДАМЯНОВ КЪ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ПЕТР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А ПЕТ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АРОЛОВ ГЕ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ЮК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ВЛАДИМИР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АНТОНОВ ДЕРИ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НИКОЛОВА БО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ВЛАДИМИ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АНТОНОВ ДЕРИ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ТОНОВ БО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ПЕТР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ЖЕЛИКА АЛЕКСАНДР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ШКО ЙОЗ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З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ИХАЙЛ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АНТО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ВАН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ТО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ГЕ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В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ИВАНОВА БО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ЕТ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РОЛ МИХАЙЛОВ ГУС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НИК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ЮК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ПЕТ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ЖОВАНИ СИЛВИО ПУН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ПЕТРОВ К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ПЕ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ДИМИТРОВА РОН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АРОЛОВ МЛЕ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АНДРЕЕ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Ю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ТОШ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КИРИЛОВ 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ГЕ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ПЕТР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А ПЕТ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ПЕТР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БОНОВА ТЕЛ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ЛАВ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МАРК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ЮРОВА КАЛН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НИКОЛОВА ЦЕ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ЗО ЙОЗ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ЕНАДИЕВ БАР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ЕФ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3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АР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ПЕТР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СЛАВ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ПЕТР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ШКА МАТЕ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АНДРЕ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ИВАН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О ЛУ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КА ПАВЛОВА ДЪРМА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МАР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ЦА МАРК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МИРОСЛАВ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АСКА ЗИНОВ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ПЕТРОВА ЛЕ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УСТИНОВА ДРАГ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ПЕТР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КА ВЛАДИМИР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А ПЕТ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АНТ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АРОЛОВ ГЕ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ЮК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ЕТРОВ СОФ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ПЕТР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ВЛАДИМИР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КО РОК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ЖЕЛИКА АЛЕКСАНДР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ПЕ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КА ЦВЯ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НИКОЛОВА БО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ТОНОВ БО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ИХАЙЛ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АНТОНОВ ДЕРИ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ВЯТК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АНТОНОВ ДЕРИ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СТЕФАНОВ СОФ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РАШКОВ СОФ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З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ШКО ЙОЗ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СЛАВ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ЗАР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СТЕФАН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ЦВЕТКОВА АНД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ПЕТ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ЛАЗАР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ГЮКОВ ТЕЛ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КОЛОВА МО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БОН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БОН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ЕТР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ЧО ПЕТР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ПЕТР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ВИКТО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ТРАНСОЙЛ-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У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1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.4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66.4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Б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ЛТАЗАР ИВАН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ЕЛА ИВА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АНА ПЕТР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ЛУКОВ 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О ЙОЗИФ ПУН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У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ГЕ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ЛИ ПЕТР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А ЦЕКОВА ЦВ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ТО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АНТОНОВА К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АВ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РТОЛ ПАВ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ИЗАБЕТА ИВАН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АЛЕКСАНДРОВА ПЕН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ОЛИЧЕСКА ЦЪРКВА "СВ.ЙОСИФ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ТО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ХАЙЛО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ЛТАЗАР ИВАН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АВГУ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ГАШ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ЮРОВ ВЕ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ЮРОВ ВЕ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ЮРОВ ВЕ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ЙОЗ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З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КА ЙОЗОВА ВЕР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2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АНТОНОВА К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АВ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РТОЛ ПАВ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А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МИТ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ОВ М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ЕТР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АЛЕКСАНД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ДИМИТР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СТЕФ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ЦА ЙОЗОВА К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МАТЕЕ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ЪРГОЛ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ЕТРОВА ЗАГРАЖД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УК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КА ЛУКОВА РО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КА ЛУК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БЪБ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ФРАНЦ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ПЕТ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ИЛИ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ЛАЗАР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П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КА ИЛИЕВА ГЪР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ЪРГОЛ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КО РОК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БЪБ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КОЛОВА МО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/>
            </w:pPr>
            <w:r>
              <w:rPr>
                <w:rFonts w:cs="Arial"/>
                <w:sz w:val="16"/>
                <w:szCs w:val="16"/>
                <w:lang w:val="bg-BG" w:eastAsia="bg-BG"/>
              </w:rPr>
              <w:t>1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РТОЛ ПАВЛОВ М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ШО ПЕТР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ТОМ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АРТ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8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4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НИКОЛ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ТКА НАЙЧЕВА КРЪСТ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ТОМ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6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9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4.1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ЮКОВ М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ИВАНОВА КЮ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ЮКОВ М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ГЮКОВ МИ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РАФАИЛ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НИКОЛАЕВА П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НИКОЛАЕВА П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НИКОЛАЕВА П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ДАМЯНОВ КЪ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НИКОЛАЕВА П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ТОМ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НИКОЛАЕВА П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.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ЯНА ЙОРДАН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КРАСИМИРОВА ЖИГАЛОВА-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ГЮКОВ ЖИ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ЛАЗА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ЕТЕЛИН ДРАГАНОВ ТОДО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Я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ОК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ДОКОВА КАРА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ОК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КОЛ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КОЛ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Ю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ГЮКОВА ДИМ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КОЛ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КА ИВА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ТО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ПЕТРОВА УЗУ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НИКО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ИВАНОВА ВЪЛЕ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СТОЯНОВ ЧУКАНОВ 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НИКОЛ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УКОВА ВЪЧ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.3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О СТЕФАНОВ ВАСИЛ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ВИКТО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79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1.3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ГЮК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ХРИС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СТОЯН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АР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АВГУ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ИЛИЕ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МЯН БОНОВ МО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ДАМЯН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КА ГЮКОВА АЛЕКСАНД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А ИВ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ВЕНЦ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3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ГЮРОВА МЕРД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НЦ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ГЮК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КАРОЛОВ БАБУ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ИВА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ВЕНЦ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КА ИВАНОВА ТУТУ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ОВ М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АЗА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РАФАИ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4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ЛУ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ПЕТР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ИВАН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Я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ПЕТР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ГЮКОВ ЖИ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НИКОЛ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ЛТАЗАР ИВАН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ЩЕР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ФАИ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ФАИ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НИКОЛОВА БАР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НИКОЛ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СТЕФА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АТ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РАШК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СЛАВ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НОВ Р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МАТЕЕВА Г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АНДРЕ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ИЛИ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Я СЛАВОВ 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МАТЕЕВА Г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ЛАЖ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ИВАНОВА ВИТК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ПЕТР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КА ИВАНОВА ПАВЛОВА-М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РОКОВ КЮРЧЕВ 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ДАМОВ НЕ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ЛА КОЛ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ИВАНОВА СОФ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КО РОК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РАФАИ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СТЕФАН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ЕТРОВА ТУТУ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АТАНАСОВА АЛЕКОВА - НЕ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АЙТ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МАРК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ЯКОВА БО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СТЕФАНОВ ВАСИЛ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А АДАМ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РАФАИЛ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ШКОВ КАРА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РО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НИКОЛ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РУСКОВА Г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ПЕТРОВ БАР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ЛАВ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3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ВИКТОРОВ АЛЕКС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СПАСОВ ВЕС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МАРК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АНТО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МАРК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ПЕТРОВ ТАНЕВ 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АНТОН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ЛЕ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УЦА БЛАЖ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И ИЛИЕ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СТЕФАН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А АНДРЕЕВА В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МИР СЛАВЧЕВ ВЛАДИМИ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ПЕ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ТИН МИРОСЛАВ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ЕФАНОВА СТЕФ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НИКОЛОВА ТО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КО РОК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АНТОН ВО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Е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ДАМЯНОВА 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ЛАЖО СЛАВ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О БОРИСОВ РА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ТОНОВ Т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ДО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ЦО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АВЛ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БОНЕВА ТОС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ЛАЖЕВА ИЛЧ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БЛАЖЕВА ТЕЛ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ЙНА БОРИСОВА Н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БОРИСОВ ВЛАДИМИ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ПЕТРОВ К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ПЕТРОВ К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ПЕТРОВ К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СТОЯН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ОСТИНА СТРАХИЛОВА БОРИ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СТОЯНОВ КАЛАПИ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НИКОЛОВА ЦЕ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СТЕФА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ЕТРОВ РА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ГЮРОВА ГУ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РАД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ПЕТ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8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МИ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6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О ПЕТР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ПЕТР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ПЕТР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ВЕНЦ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МАРК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ГЕОРГИЕ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ПАВЛ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8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АВЛОВА ФР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ЛАВ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ГЮР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КАРА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ГЮРОВА ГУСТИ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ВЕНЦ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КОВ ЖИ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А ЙОЗОВ БУК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ОК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ЙОЗ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ПЕТ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ПАТР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ДОНЧ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ЗАР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ЕНАДИЕВ БАР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МАТЕЕ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ЗАР ФРАНЦ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КРАСИМИРОВА ЖИГАЛОВА-СЛА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СТОЯНО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8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ТО ЙОСИФ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Й ИВАНОВ БУК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АТЕЕ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П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АВГУСТИНОВ НИМЕСХА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А МИТКОВА Л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АВГУСТИНОВ НИМЕСХАЙМ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ГЮКОВ ТЕЛ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БО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ЮРОВ П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БОНОВА ТОШК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ДРАГАН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ЦЕНОВА ЗАХАР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ИТК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ПЕТР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 ДИМИТРО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Ю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ФРАНЦОВА ПЛЕЙ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АНТОНОВА ТО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ГЕОРГИ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ГЕОРГИЕ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ГЕОРГИЕВА БОЖ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ГЕНИЯ ГЕОРГИЕВА Ц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БОРИСОВ ХАРИ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ИВАНОВА ШИ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-МЗГ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МИРОСЛАВ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АЗА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ЛАЗА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КА ИЛИЕВА ГЪР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О ЛУ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СТОЯНОВ ЧУКАНОВ 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ТИН МИРОСЛАВ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Л СТОЯ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АШПАР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ТИН МИРОСЛАВ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СТОЯ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6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ЧАЛЪ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СЛАВ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КОЛОВА РА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ГАШ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ПЕТ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ЛИКА ИВАНОВА ГАШ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МАТЕЕ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ТЕЕ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ЕСЕЛИ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МАР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НИКОЛ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СТЕФАНОВ ГАШ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ЕОНАРД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СЛАВ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 МАТЕ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ПЕ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НИКОЛ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ВРИ БОРИС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КА ИВАНОВА ТУТУ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СЛАВ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НИКОЛОВА Ф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2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ФРАНЦОВ П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ВРИ БОРИС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П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ПЕ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ИЛ СТЕФАНОВИЧ ГАШ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ГЮКОВ ПАТРИ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ЕОНАРДОВА КИР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 МАТЕ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КА ГЮ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ГРИГОРОВА СЕ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ПЕТ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ГЮК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АНТОНОВА ПЕ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ЛАЗАР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ТОШЕВА ВАСИЛЧ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ПЕТ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ЛАЗА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ГАШ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ГЕНАДИЕВ БАР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РАФАИЛ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РАФАИ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ЕОНИД СТЕФАНОВИЧ ГАШ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ЛАЗА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РАШУНО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МАРК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АНА ИЛИЕВА К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ПАВЛОВА ГО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РАШУНОВ ГОР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ПЕТР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ВИКТО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ПЕТР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ЛА ВАСИЛ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ИЛИЕВА К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МАРК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ЦИ КАРОЛ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ТОШЕВА ВАСИЛЧ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ЛАВЕВА ЖИВ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АЛЕКОВ ДИАМ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ПЕТ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КО ГЮР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ЯНАКИЕВА ВЕЛ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ПЕТР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ВЕНЦ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О ПЕТР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ПЕТР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В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АНДРЕЕВА М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ЮРОВ ВЕ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5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ИВАН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АТ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ТИН ВЕСЕЛИ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ПЕТ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ВЕСЕЛИ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РАШ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МАТЕ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ЛАЖ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Я СЛАВОВ 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ИВАН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ЕТРОВА ТУТУ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НОВ Р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АРО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ИВАНОВА СОФ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КАР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КОЛОВА РА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ВСТАТИ СИМЕОНОВ ДИМИ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ГЮК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Я СЛАВОВ 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ГЮК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КАРОЛ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ИЛВИЯ АНГЕ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СТЕФАНОВА БУК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МИ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КОЛ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ИХАЙЛ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ПЕТ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ГЮ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ГАШ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АТЕЕВ ГЪРГ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9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ТОМ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НА ПЕТР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БАРТОЛ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КО ДАМЯ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ВИКТО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МОВ ГЛАС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ТОМ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ВЕНЦ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ТИН МИРОСЛАВ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БАРТОЛ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СТЕФАН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РАШКОВА БО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РАШК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РОЛ НИКО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АСКА ЗИНОВИЕ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ФРАНК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АНТОНОВА ГЕРД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ВИКТОР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ЕТРОВА ЗАГРАЖДЕ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БЪБ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ОР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ИНА НИКО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А АДАМ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ВГУСТИН МИХАЙЛО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ИНА НИКО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МАРК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ХАЙЛО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ХАЙЛО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.9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ТОМ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АНТО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8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ВЕНЦ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7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6.4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НИКОЛОВ ЛЕ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А ИВ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НИКОЛ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БОНОВА ТЕЛ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ФРАНЦОВА ПОП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ОР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А ИВАНОВА СОФ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ПАВЛ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ТО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А АДАМ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ЛТАЗАР ИВАН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МАТЕЕВА 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4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ЦА МАТЕЕ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ПЕТРОВ КАЛАПИШ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ТОМОВА ПЛЮЧ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ВАН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НЦ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ТК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Я МАТЕЕВ БУК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8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ЧО АНГЕЛОВ АТАНА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ИНА НИКО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ИНА НИКО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ВГУСТИН МИХАЙЛО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ТЕФАНОВА ВАСИЛЧ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3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В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ГЕРД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ЕФАНОВА К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ВЕНЦ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М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СТОЯНОВА Н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СТЕФАН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ХАЙЛО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ВЕНЦОВА ВАСИ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ТОП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ХАЙЛО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ПАВЛ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СТЕФАНОВ МОЙЗ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МИРОСЛАВ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9.9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ПАВ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ЛУ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ИНА НИКОЛ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МИТ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Д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ХРИСТОВА Л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ЦИЯ ХРИСТО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СТОЯНОВА НО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А ПЕТРОВА ДЕ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АВЛОВА МИЛ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НИК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ГЪ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УНА ЦВЕТАНОВА НЕОФИ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ТИН МИРОСЛАВ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ЙОРД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СТЕФ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УК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ЛУКОВА АНД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СТОЯНОВА ВЛАХ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ИВАНОВА БО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КО ЛУКОВ ДАМ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СТЕФАНОВ ВАСИЛ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ГИНА СТЕФА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АНТОНОВА ПЕ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ЛАЗА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АНТОНОВА ГОРАНОВА-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ЩЕР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ТРЪН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ЛАЗА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СТЕФА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ПЕТРОВ БАР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ШКОВ КАРА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МАТЕЕВА 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ЦА МАТЕЕВА ДАНА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БО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ТОМОВА ПЛЮЧАР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ФРАНЦОВ ПЕНК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ИЛИЕВА К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ТЕФ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АНДРЕ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А РУСКОВА ГУ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 МАТЕЕВ ЙОВ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НЕЧ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МЕК БАЛКАН"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6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ПЕТРОВА М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ТАНАС АЛЕКОВ ДИАМАНД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РОКОВ КЮРЧЕВ 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ПЪР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ШЕ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ВДАЛИН РУМЕ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КРЪСТЕВА КОНСТАН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ЛАВ СТЕФ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ЛУ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СТЕФАНОВА БУК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ЕВДАЛИН РУМЕНОВ СТЕФ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ГЮРОВА АВГУ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Й ИВАНОВ БУК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5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КА БОНЕВА ТОСУ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АВЛОВА К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ИЧКО ИВАНОВ СТ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ИВАНОВА КЮ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ИТК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ГЕ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ПЕТ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ПЕТ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НИКО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ИВ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АЛЕКСАНД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ФАИ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А БРАНИМИР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КА ЦВЯТК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ЦВЯТКОВ ВАСИЛ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НЦ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ИЕЛА ВАСИЛЕВА АНТО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ДАМЯНОВ КЪ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ПАВЛ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О ЛУКОВ КЪРЧЕВ Б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НИКОЛ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ФРАНЦОВА ПОП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В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ПЕТРОВА ДРУМ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ЦВЕТКОВА АНДР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6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6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АНТОНОВА ГОРАНОВА-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АНТОНОВА ГОРАНОВА-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АНТОНОВА ГОРАНОВА-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5.7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О ЛУКОВ КЪРЧЕВ Б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ЮР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ЦА ЛУК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ХРИС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ИВ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ЮР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Л ПАВЛ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ДАНКОВА 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ЛУК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РАФАИ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А АЛЕКСАНДРОВА ДАСК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УСТАВ ПАВЛОВ КУКО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ТК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ИВАНОВА КЮ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ЩЕРЕ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ЪЧЕЗАР ПЛАМЕ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ОМИР ЛУ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ЗАР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ЮР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АРО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ШК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НИКОЛОВ БОБОЙ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ИВАНОВ П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РАФА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О НИК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НЕЧ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МАТЕЕ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ЗО МИТК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МИХАЙ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КАРО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ПАВЛ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БОНЕВ ФР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ПЕТРОВ 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СЕН СПАСОВ ВЕСЕ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АНТОНОВ УЗУ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МАРКОВ ФР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ИСЛАВ ИВАНОВ В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ПЕТР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ВЕНЦ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ПЕТРОВ ТАНЕВ 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АНТ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НИКО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ПИ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НИКОЛ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НИКОЛОВА БАРТ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БОРИС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АНГЕ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Я МАТЕЕВ БУК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СТЕФАНОВА БУК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ПЕТРОВ БАР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СТЕФАНОВА Т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ОМИЛА ИВАНОВА СП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.МОНАШ.ОБЩНОСТ"С-РИ БЕНЕДИКТИН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М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7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ЛИНКА ИВАНО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2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ЕФАН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О НИК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ТЕЛБЕЗ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ОНСТАНТИН НИКОЛ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СТОЯ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КО ВЕ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ГЮРОВА МЕРДЖ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ПЕТРОВА КЮ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ПЕТРОВА СТОИ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КО ШАНДО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ШАНДОР ШАНДО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АЕКСАНДЪР ПЕТР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АНТ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.2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В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ДАМОВ НЕ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Ю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ХАЙЛО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ИХАЙЛО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РАШКОВА БО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РАШК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ДИМИТРОВ П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ИВ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3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АНТОНОВА МИТР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О АНТОН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ЖЕЛИКА АЛЕКСАНДР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ПАВЛ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ТОМ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СТОЯН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ДИМИ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ЗО НИКОЛОВ БОДУ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КОВ М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ПАВ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ЕДА ИВАНОВА БО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ДКА БОРИСОВА ЦВ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НОЛ БОРИСОВ СТОЙ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ГЮКОВА СОФ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О НИКОЛОВ НАЙД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МИТКОВА КЮ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ЙОЗ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ЛАДЕН КОЛЕВ М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ГЮР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АДАМОВ НЕ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ИВАНОВИЧ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УНА МАРКОВА ИСА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МАРКОВ БАР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6.5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МАРКОВА НИК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МАРКОВ БАРТ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ГЕОРГИЕВ ХАРАЛАМП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МАРКОВА ГЕР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ИВАНОВ АНТ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М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СТЕФАНОВА К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ЕТРОВ АВГУС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АНДРЕЕ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НИКОЛ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АВЛОВ САЛ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АНТОНОВ ДЕРИ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МАТЕЕ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ВЕНЦОВА ГЮ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Л ПАВЛ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ЛАЗАР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ТА АНГЕЛОВА Г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Я МАТЕЕВ БУКОВИЧ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БОРИСОВА ХАРИЗ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БОНОВА СОФРОН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И АНАСТ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 ВЕНЦОВ Й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ТОЛИЙ ИВАНОВИЧ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РАШК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5.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ЕОНИД СТЕФАНОВИЧ ГАШ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1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СТОЯНОВ ЧУКАНОВ 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Л СТОЯ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Л СТОЯ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ТОМ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МОВ ГЛАС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МИРОСЛАВ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ИВАНОВ ЧЕ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ДРАВКО ИВАНОВ АЛЕКСАНД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О ПЕТР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ПЕТР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ПЕТ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ВЕНЦ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НЦ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ЗО ВЕНЦОВ ЙО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ШКОВ ТОШКОВ 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МАТЕЕВА КОС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О АНТОН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АИЛ СТЕФАНОВ Р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ЕТР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8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ШЕ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7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ЛАЗА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ШО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5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ТОШЕ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ТКОВ ПЕ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МИЛ НИКОЛОВ СТАМ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Н ГЕНОВ ВЪТК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ТОШЕВА ВАСИЛЧ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КА ГЮКОВА АЛЕКСАНД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ВЕНЦ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А ИВ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НИК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ГЮР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ИВА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ШО НИКОЛОВ МИ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МАТЕЕ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ЙОРДА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ЛАЗА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ЛГА ВАСИЛ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ЦИ КАРОЛ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ИЦИ КАРОЛ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ЮКОВ ЙОВ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ЛА ВАСИЛ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0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ЖИВ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АТ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РАШ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МАТЕЕВА Г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6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БЛАЖЕВА Б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ТЕЯ СЛАВОВ 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4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ПЕТР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ИВА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ИВАНОВА СОФ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ЛАЙТ ИНВЕСТМЪНТ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О ИВАН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РОЛ НИКО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ЕТРОВА ТУТУР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А ГЮРОВ БОБОЙЧЕВ 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СЛАВ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НИКОЛ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ЛА КОЛЕВА СТ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ПЕТРОВА СОФ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ЖАНЕТА ПЕТРОВА В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НА МАТЕЕВА ГЮ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МАТЕЕВ ГЪРГО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ГАШПАР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МИЦОВСК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НИ АНАСТАС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ХРИСТО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НИКОЛ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СИЦА ВЕНЕЛИНОВА ТА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СТЕФАН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ИВАНОВА СОФР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БАРТОЛ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ВЕНЕЛИНОВ ЦЕ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ИЛИ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ГНЯН ФРАНЦ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МАРК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НОВ Р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ЖИДАР ПАНТЕВ ЕВТИМ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ЛИАНА ИЛИЕВА К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ИВАНОВА НИМЕСХАЙ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ГАШ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О АНТО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ГЕ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СТЕФАНОВ МОЙЗ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.4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6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7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СТОЯНОВ ЧУКАНОВ 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НИКОЛ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БОН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У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ПЕТР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ГЮР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ЕТР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8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.5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Ц ИВ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ЛЧО БОСИЛКО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790.3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99.27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574.0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Н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ПЕТРОВА БОБОЙ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1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ПАС ПЕТ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4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МАТЕЕВА БЕ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ОДОРА МИЛЧОВА АНГЕ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М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ГЮР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НИКОЛ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СТЕФАНОВ СЛАВ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ТОШОВ КУ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ГЮРОВА АВГУ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УЗАНА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СТЕФАНОВА Г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КА ИЛИЕВА ГЪР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УЗАНА НИКОЛОВА ПАВ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ГЮРОВА РАД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.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ШО МИХАЙ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ГАШПАРОВА ВУК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9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МИХАЙЛ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АЗА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7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БОЖИДАР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А ГЮРОВ БОБОЙЧЕВ 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6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НИКОЛОВ М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А ГЮРОВ БОБОЙЧИВ БАЩ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БРЕМ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4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ГАШ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СИФ МАТЕЕВ ГО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БОНОВА КЮ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БОН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БОН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БЪБ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0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ДИМИТР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4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БОН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3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МИХАЙЛОВА 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МИРОСЛАВ ТОЕВ"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МИХАЙЛ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86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9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ГЕЛ НЕЧ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ДАНКОВА ПАНЧ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ГАРИТА РАФАИЛОВА ЙОР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1.2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ЖОВАНИ СИЛВИО ПУН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ЦА ИВАН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ЕЛИЯ ПЕТРОВА КАРАБ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РАШКОВ КАРА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ГДАЛЕН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КАРА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АН РАФАИЛ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РАФАИЛ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МИХАЙЛОВА ТО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ЕТР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НИКОЛОВ ЧУК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4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ЧО ПЕТР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1.4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ШКО ПАВЛ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АНТОНОВ РО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7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3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5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ПЕТР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5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З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РИНКА ИВА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ИВАНОВ СТОЯ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БЪБ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ИЛИЕВА ДАМ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ПЕТР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ФРАНЦОВА ПОПЖ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ОРА СТОЯНОВА ГЕОРГ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МО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ДР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6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КА МИТОВА СТА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ИЛИЕВА К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АВЛОВА МИЛ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А ИВАН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НЯ АНТОНОВА ГОРАНОВА-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ВАН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ЕТРОВА ВЕ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ЙОЗ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ЮРОВ ВЕ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ЮРОВ ВЕ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ЙОЗ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АЗА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ШКО ПАВЛ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КА АНТОН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ТОМОВА Ц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НЯ СЛАВОВА КРЪСТ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5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ИЛИЕВА К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ШКО ЙОЗ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РАШК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ТОШЕВА ВАСИЛЧ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ПЕТР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А ГРИГОРОВА СЕГ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СТОЯНОВ АВГУС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ЛИЕВ ГЕОРГ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ТОМ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ДАМЯНОВ КЪ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КРАСИ" Е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33.7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2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АНДРЕЕ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5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АНДРЕЕ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9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ГЛИКА ИВАНОВА ГАШП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АНДРЕЕ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АНДРЕЕ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6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АНДРЕЕ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У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ЙКА АНДРЕЕВА ПЕТ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9.5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НИКОЛАЕВА П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ТАЛИЯ НИКОЛАЕВА ПЕНК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8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2.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ГЮРОВ БРАТ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2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ТОНЧОВ СОФ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6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ДАМЯНОВ КЪР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9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ХРИСТОВ Д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АНИСЛАВ ГЕОРГИЕ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ГЕОРГИЕВ КАРАДЖ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АВГУ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8.9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2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НОВ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БОНОВ ПЕН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0.2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ГЮК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8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НИКОЛОВ П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9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ЛА ВАСИЛ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АГРО ФИНАНС"АДСИЦ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СЛАВ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0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АВЛОВА ПЕТ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КО ПЕТРОВ ПЕТ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НИКОЛОВА МОНОВСК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РТОЛ ПАВЛОВ М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ИВ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7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ОШО ПЕТР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ПАВЛОВ П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БАРТО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ИВАНОВ ПАЛ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НИКОЛОВА ЦЕ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82.5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92.99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РАСИ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ЛАЗА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РАСИ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ДОКОВА НЕД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РАСИ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ВАСИЛЕ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РАСИ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КО ИВАН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РАСИ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У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РАСИ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ДАМЯНОВА 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РАСИ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ШКА МАТЕ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КРАСИМИР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31.4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1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1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НА ИВАНОВА ПАРТОВС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ЦА ПАВЛОВА ВУ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БОЖИДАР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6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О СТЕФАНОВ ВАСИЛ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ДАМЯНОВА Б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ШКА МАТЕ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А ЙОЗОВА БРАТ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ПАВЛОВ КЮР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АНДРЕЕВА ЛАЗ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4.3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52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.8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ТИХОМИ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ИВАНОВ ГЕ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ТИХОМИ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ТИХОМИ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ПЕТРОВ ТА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ТИХОМИРОВ АНГЕЛ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АРОЛОВ ГЕ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7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ЛАДИСЛАВ МИРОСЛАВОВ ТО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ЛАЗА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7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АЗА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2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РИСКА ИЛИЕВА ГЪРГО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8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ЦА ЛУКОВА ВЪ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ЛУ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ЪРЖАВЕН ПОЗЕМЛЕН ФОН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О ЛУК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ПАВЛ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НЕ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СЛАВ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ЛАЗА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9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АЗА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ЛУКОВА ПАРА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2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8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9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НЦ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НИКОЛ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ПАВЛОВА МИЛЕ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ПАВЛОВА РА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ШКО ПАВЛ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ВЕНЦ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Я ИЛИЕВА КУ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РАШКОВА КАРАДЖ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РДАН АТАНАСОВ КАРА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ШКО ЙОЗОВ ГЪРГО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-93"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8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ЛАЗАР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ЗА ПЕТР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ИОЛЕТА ПЕТРОВА ПЕТРОВА-ЖИГА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КА ГЮРОВ ВЕ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ГЮКОВ ТЕЛБИ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6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ПИЦ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5.9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БОНОВ РО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НИКОЛ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КАРОЛОВ КАРАДЖ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ФИНКА ИВАНОВА ПЕТ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ИВАНОВ Д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МАРКОВА КОС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РАШКОВА НАЙ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МИХАЙЛ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9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ЛАЗА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.6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АЗА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НЦ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СТЕФАНОВ ГАШП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ВЕНЦ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.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АНДРЕЕ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8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АНЕТА ПАВЛ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2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4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6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ЗО МИТК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КА ИЛИЕВА СЛАВО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79.9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АНГЕЛ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ИХОМИР НИКОЛОВ АНГЕ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1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СТОЯНОВА АНГЕЛ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5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ПЕТР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7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ПЕТРОВА МИ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87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НИКОЛОВ ЛЕ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ВЕНЦ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НЦ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БАЛДЖИЕВ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СЛАВ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ПЕТР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АНКО ПЕТР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9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ИЛЯНА НИКОЛОВА М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9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ПАВЛОВА ФРА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ГЮРОВ КАРАБЕ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ДИМИТРОВ ПИ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4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ТЕРИНА ГЮРОВА ПЪР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БОНОВА ТОП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9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БОН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3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9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КО СТЕФАНОВ ВАСИЛЧ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3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ШКА МАТЕЕВА МИ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СТОЯН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П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2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БРИНКА ИВАНОВА КИ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9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ЯКО СТЕФАНОВ ТО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АЗА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А ГЮКОВА РАД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3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ЕЛ ПАВЛ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9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СТОЯН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4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ХАЙЛЕ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МАРИЯ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8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ПЕТР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7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5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МИТОВ ГОСПО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4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ЛАМЕН НИКОЛОВ М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ДОР АЛЕКСАНДОВ М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ДИМИТР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УЦА ЙОЗОВА К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СТЕФАНОВА ТО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ЯНА ТОДОРОВА МИ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2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НЕ ВАСИЛЕ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83.3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20.44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736.10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6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ЛЮБЕН ЛАЗА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7.3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АЗА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5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Л СТОЯ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7.5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Л СТОЯ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.7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2.7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ВАНОВ РАД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0.3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СТОЯНОВ АВГУСТ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А НИКОЛОВА ТЕ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5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ЙОЗО ПЕТРОВ КАЛ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3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ЦА ИВАНОВА АВГУСТ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АНКО ГЕОРГИЕВ ПАН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7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2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ЬО ИВАНО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ФРАНЦ НИКОЛОВ ТУТУР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ЪСТИНКА МИРОНОВА ДРАГОД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ПЕТР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ПЕТРОВА РАДУ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9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ПЕТРОВА ПЕТ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ИМИТЪР АНДРЕЕ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ЖОВАНИ СИЛВИО ПУНЕТ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ПЕТРОВА ЛЕ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8.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ОНО СТОЯНОВ БО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ЗЛАТКА ТОМОВА МАР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ТОМОВ ГЛАС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9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ОМА ПЕТРОВ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ВЕНЦ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ОЯН СТОЯНОВ ЧУКАНОВ МЛ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9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.5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9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5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АНДРЕЕВ ЛАЗ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2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З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ЙОЗ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9.6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ДОКА ЙОЗОВА ВЕРИЗ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3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ВАНОВА ПЕН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ЙОЗ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9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КО ЙОЗ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ТОН ЙОЗ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9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АЛИНА ПЕТРОВА ЙОВ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8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ДА ЛАЗАРОВА СТАН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ЕСЕЛИН ВИКТОРОВ АЛЕКСАНД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6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ГЮРОВ ВЕРИ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9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.3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ЕТРОВ СОФ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ПЕТР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4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ЛЕНА ЛУКОВА ПАРАЛЬ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СТЕФАНОВ СОФ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7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РАШКОВ СОФ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ОРГИ МИХАЙЛОВ БОБОЙ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5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ЕТРОВ Г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ЕФАНОВА К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СТЕФАНОВА 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ВАЛЕРИ ЛУКОВ МАР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7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ЕГИНА СТЕФА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3.4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3.6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АНДЪР НИКОЛОВ МИ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3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ЗА СТОЯНОВА НЕДЕ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9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АНТОНОВ ДЕРИМЕЧ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4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СТОЯН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ВЕНЦО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9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ЦА НИКОЛОВА РУС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ОБЩИНА БЯЛА СЛАТ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ИВАНОВ Р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ПАВЛОВ САЛА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38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АВЛИН СТЕФАНОВ СОФР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1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ИЛИЕВА ЧУК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8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АЛИН РАШКОВ ЙОЗ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5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АШКО ПАВЛОВ ТОШ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0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НКА ВЕНЦОВА КАЛАПИШ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АЛЕКСИ ИЛИЕВ ТАС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ЛАВЧО ЦОНЕВ ВАС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ЮБЕНОВ СЛАВ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2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ИВАНОВ ЛЕБ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610.9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6.2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583.9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.8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А ГЮРОВ БОБОЙЧЕВ СТ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6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РА ГЮРОВ БОБОЙЧИВ БАЩ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НИКОЛОВА БРЕМЕНЯШК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9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ЛА ВАСИЛЕВА ЙОТ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9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АСТА МАРИЯНОВА ГЛАС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6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АНГЕЛОВ Д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ШО МИХАЙЛ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БОЖИДАРОВ ГАТ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Н МИХАЙЛ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ГАШПАРОВА ВУКАДИ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ЕРЕЗА МИХАЙЛОВА ТОШ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ИВАНОВА МЛАД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9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ЛЧО СТОЯНОВ БОСИЛ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ТАТЯНА СТЕФАНОВА КЮРЧ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8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СТЕФАН ЛАЗАРОВ СЛАВ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40.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НИКОЛОВ БУН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4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ЪР ИЛИЕВ ДРАГОД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0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ИВАНОВА ХАЙЛЕМАС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6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ЮКА НИКОЛОВ КЪ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9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"ВИКТОРИЯ 93" ОО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ГЕРГАНА ПЕТР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Я ИВА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3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ХАЕЛА ИВАНОВА ЖИВ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ЛТАЗАР ИВАНОВ ТОП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ОКО ПЕТ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2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Т"СВЕТОСЛАВ ИЛЧОВСКИ"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.16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Й ПЕТРОВ РАДУ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8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ЕКАТЕРИНА АНТОНОВА ВЕ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5.7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ПЕТРА АНТОНОВА КЪР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ПАВ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.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РТОЛ ПАВЛОВ МИ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4.2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7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7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ИТКО ТОМОВ КЮР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БАРТОЛ ПАВЛОВ МИЧ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60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7.1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РУМЕН ПЕТРОВ Б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КАРОЛОВ ГЕ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ИВАЙЛО МИТКОВ ГЕ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3.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КРАСИМИР МИТКОВ ГЕРД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58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2.4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ЕЛА ИВАНОВА КАЛЧ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39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.2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МАРИЯ ЛУКОВА ДИН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ЦВЕТАН ПЕТРОВ ЦВЕТК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60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0.2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  <w:t>НИКОЛА ИВАНОВ ЧУК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114.2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pacing w:lineRule="exact" w:line="227"/>
              <w:jc w:val="right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bg-BG" w:eastAsia="bg-BG"/>
              </w:rPr>
              <w:t>0.0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27"/>
              <w:textAlignment w:val="auto"/>
              <w:rPr>
                <w:rFonts w:cs="Arial"/>
                <w:sz w:val="16"/>
                <w:szCs w:val="16"/>
                <w:lang w:val="bg-BG" w:eastAsia="bg-BG"/>
              </w:rPr>
            </w:pPr>
            <w:r>
              <w:rPr>
                <w:rFonts w:cs="Arial"/>
                <w:sz w:val="16"/>
                <w:szCs w:val="16"/>
                <w:lang w:val="bg-BG" w:eastAsia="bg-BG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firstLine="567"/>
        <w:jc w:val="both"/>
        <w:rPr>
          <w:rFonts w:ascii="Verdana" w:hAnsi="Verdana" w:cs="Arial"/>
          <w:u w:val="single"/>
        </w:rPr>
      </w:pPr>
      <w:r>
        <w:rPr>
          <w:rFonts w:cs="Arial" w:ascii="Verdana" w:hAnsi="Verdana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 xml:space="preserve">то споразумение за землището на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Бърдарски гера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41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  <w:lang w:val="en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  <w:lang w:val="en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  <w:lang w:val="en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  <w:lang w:val="en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  <w:lang w:val="en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  <w:lang w:val="en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  <w:lang w:val="en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>еделено съгласно §2е от Допълнителните разпоредби на ЗСПЗЗ за землище с.</w:t>
      </w:r>
      <w:r>
        <w:rPr>
          <w:rFonts w:cs="Verdana" w:ascii="Verdana" w:hAnsi="Verdana"/>
        </w:rPr>
        <w:t xml:space="preserve"> Бърдарски гера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>07418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 xml:space="preserve">, за едногодишни полски култури </w:t>
      </w:r>
      <w:r>
        <w:rPr>
          <w:rFonts w:cs="Verdana" w:ascii="Verdana" w:hAnsi="Verdana"/>
        </w:rPr>
        <w:t xml:space="preserve">е 36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color w:val="000000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lang w:val="en"/>
        </w:rPr>
        <w:t xml:space="preserve"> </w:t>
      </w:r>
      <w:r>
        <w:rPr>
          <w:rFonts w:cs="Verdana" w:ascii="Verdana" w:hAnsi="Verdana"/>
          <w:color w:val="000000"/>
          <w:lang w:val="en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Style w:val="Samedocreference1"/>
          <w:rFonts w:ascii="Verdana" w:hAnsi="Verdana" w:cs="Verdana"/>
          <w:color w:val="000000"/>
          <w:u w:val="none"/>
          <w:lang w:val="bg-BG"/>
        </w:rPr>
      </w:pPr>
      <w:r>
        <w:rPr>
          <w:rFonts w:cs="Verdana" w:ascii="Verdana" w:hAnsi="Verdana"/>
          <w:color w:val="000000"/>
          <w:lang w:val="en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  <w:lang w:val="en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  <w:lang w:val="en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  <w:lang w:val="en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>чл. 37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Style w:val="Samedocreference1"/>
          <w:rFonts w:cs="Verdana" w:ascii="Verdana" w:hAnsi="Verdana"/>
          <w:color w:val="000000"/>
          <w:u w:val="none"/>
          <w:lang w:val="en"/>
        </w:rPr>
        <w:t xml:space="preserve">ал. </w:t>
      </w:r>
      <w:r>
        <w:rPr>
          <w:rStyle w:val="Samedocreference1"/>
          <w:rFonts w:cs="Verdana" w:ascii="Verdana" w:hAnsi="Verdana"/>
          <w:color w:val="000000"/>
          <w:u w:val="none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lang w:val="bg-BG"/>
        </w:rPr>
        <w:t xml:space="preserve">  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>.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left="540" w:hanging="0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 xml:space="preserve">Настоящата заповед, ведно с окончателния регистър и карта на разпределението на ползването по масиви, да се обяви в сградата на кметство </w:t>
      </w:r>
      <w:r>
        <w:rPr>
          <w:rFonts w:cs="Verdana" w:ascii="Verdana" w:hAnsi="Verdana"/>
          <w:lang w:val="ru-RU"/>
        </w:rPr>
        <w:t>с.</w:t>
      </w:r>
      <w:r>
        <w:rPr>
          <w:rFonts w:cs="Verdana" w:ascii="Verdana" w:hAnsi="Verdana"/>
        </w:rPr>
        <w:t xml:space="preserve"> Бърдарски геран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Е</w:t>
      </w:r>
      <w:r>
        <w:rPr>
          <w:rFonts w:cs="Verdana" w:ascii="Verdana" w:hAnsi="Verdana"/>
        </w:rPr>
        <w:t>КАТТЕ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</w:rPr>
        <w:t xml:space="preserve">07418 </w:t>
      </w:r>
      <w:r>
        <w:rPr>
          <w:rFonts w:cs="Verdana" w:ascii="Verdana" w:hAnsi="Verdana"/>
          <w:lang w:val="ru-RU"/>
        </w:rPr>
        <w:t xml:space="preserve">общ. </w:t>
      </w:r>
      <w:r>
        <w:rPr>
          <w:rFonts w:cs="Verdana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, и в сградата на Общинска служба по земеделие –гр.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.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 xml:space="preserve">Същата, да се публикува на интернет-страниците на Община </w:t>
      </w:r>
      <w:r>
        <w:rPr>
          <w:rFonts w:cs="Arial" w:ascii="Verdana" w:hAnsi="Verdana"/>
        </w:rPr>
        <w:t>Бяла Слатина</w:t>
      </w:r>
      <w:r>
        <w:rPr>
          <w:rFonts w:cs="Arial" w:ascii="Verdana" w:hAnsi="Verdana"/>
          <w:lang w:val="bg-BG"/>
        </w:rPr>
        <w:t xml:space="preserve"> и на Областна Дирекция „Земеделие” - гр.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</w:t>
      </w:r>
      <w:r>
        <w:rPr>
          <w:rFonts w:cs="Arial" w:ascii="Verdana" w:hAnsi="Verdana"/>
        </w:rPr>
        <w:t xml:space="preserve"> съответния</w:t>
      </w:r>
      <w:r>
        <w:rPr>
          <w:rFonts w:cs="Arial" w:ascii="Verdana" w:hAnsi="Verdana"/>
          <w:lang w:val="bg-BG"/>
        </w:rPr>
        <w:t xml:space="preserve"> Районен съд , като обжалването не спира изпълнението </w:t>
      </w:r>
      <w:r>
        <w:rPr>
          <w:rFonts w:cs="Arial" w:ascii="Verdana" w:hAnsi="Verdana"/>
        </w:rPr>
        <w:t>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>
          <w:rFonts w:ascii="Verdana" w:hAnsi="Verdana" w:cs="Verdana"/>
          <w:lang w:val="ru-RU"/>
        </w:rPr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 xml:space="preserve">Контрол по изпълнението на настоящата заповед възлагам на Началника на Общинска служба по земеделие- гр. </w:t>
      </w:r>
      <w:r>
        <w:rPr>
          <w:rFonts w:cs="Verdana" w:ascii="Verdana" w:hAnsi="Verdana"/>
        </w:rPr>
        <w:t>Бяла Слатина</w:t>
      </w:r>
      <w:r>
        <w:rPr>
          <w:rFonts w:cs="Verdana" w:ascii="Verdana" w:hAnsi="Verdana"/>
          <w:lang w:val="ru-RU"/>
        </w:rPr>
        <w:t>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Дарина Стефанова</w:t>
        <w:tab/>
        <w:tab/>
      </w:r>
      <w:r>
        <w:rPr>
          <w:rFonts w:cs="Verdana" w:ascii="Verdana" w:hAnsi="Verdana"/>
          <w:b/>
          <w:lang w:val="bg-BG"/>
        </w:rPr>
        <w:t>/п/</w:t>
      </w:r>
    </w:p>
    <w:p>
      <w:pPr>
        <w:pStyle w:val="Normal"/>
        <w:jc w:val="both"/>
        <w:rPr/>
      </w:pPr>
      <w:r>
        <w:rPr>
          <w:rFonts w:cs="Arial" w:ascii="Verdana" w:hAnsi="Verdana"/>
          <w:i/>
          <w:lang w:val="ru-RU"/>
        </w:rPr>
        <w:t>Ди</w:t>
      </w:r>
      <w:r>
        <w:rPr>
          <w:rFonts w:cs="Arial" w:ascii="Verdana" w:hAnsi="Verdana"/>
          <w:i/>
        </w:rPr>
        <w:t>р</w:t>
      </w:r>
      <w:r>
        <w:rPr>
          <w:rFonts w:cs="Arial" w:ascii="Verdana" w:hAnsi="Verdana"/>
          <w:i/>
          <w:lang w:val="ru-RU"/>
        </w:rPr>
        <w:t>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/>
    </w:pPr>
    <w:r>
      <w:rPr>
        <w:lang w:val="bg-BG"/>
      </w:rPr>
      <w:t>стр.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7</w:t>
    </w:r>
    <w:r>
      <w:rPr>
        <w:sz w:val="24"/>
        <w:b/>
        <w:szCs w:val="24"/>
        <w:bCs/>
      </w:rPr>
      <w:fldChar w:fldCharType="end"/>
    </w:r>
    <w:r>
      <w:rPr/>
      <w:t xml:space="preserve"> </w:t>
    </w:r>
    <w:r>
      <w:rPr>
        <w:lang w:val="bg-BG"/>
      </w:rPr>
      <w:t>от</w:t>
    </w:r>
    <w:r>
      <w:rPr/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</w:rPr>
    </w:pPr>
    <w:r>
      <w:rPr>
        <w:rFonts w:cs="Verdana" w:ascii="Verdana" w:hAnsi="Verdana"/>
      </w:rPr>
      <w:t>_________________________________________________________________________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  <w:lang w:val="bg-BG"/>
      </w:rPr>
      <w:t>стр.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PAGE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1</w:t>
    </w:r>
    <w:r>
      <w:rPr>
        <w:sz w:val="18"/>
        <w:b/>
        <w:szCs w:val="18"/>
        <w:bCs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sz w:val="18"/>
        <w:szCs w:val="18"/>
        <w:lang w:val="bg-BG"/>
      </w:rPr>
      <w:t>от</w:t>
    </w:r>
    <w:r>
      <w:rPr>
        <w:rFonts w:cs="Verdana" w:ascii="Verdana" w:hAnsi="Verdana"/>
        <w:sz w:val="18"/>
        <w:szCs w:val="18"/>
      </w:rPr>
      <w:t xml:space="preserve"> </w:t>
    </w:r>
    <w:r>
      <w:rPr>
        <w:rFonts w:cs="Verdana" w:ascii="Verdana" w:hAnsi="Verdana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Verdana" w:ascii="Verdana" w:hAnsi="Verdana"/>
      </w:rPr>
      <w:instrText xml:space="preserve"> NUMPAGES \* ARABIC </w:instrText>
    </w:r>
    <w:r>
      <w:rPr>
        <w:sz w:val="18"/>
        <w:b/>
        <w:szCs w:val="18"/>
        <w:bCs/>
        <w:rFonts w:cs="Verdana" w:ascii="Verdana" w:hAnsi="Verdana"/>
      </w:rPr>
      <w:fldChar w:fldCharType="separate"/>
    </w:r>
    <w:r>
      <w:rPr>
        <w:sz w:val="18"/>
        <w:b/>
        <w:szCs w:val="18"/>
        <w:bCs/>
        <w:rFonts w:cs="Verdana" w:ascii="Verdana" w:hAnsi="Verdana"/>
      </w:rPr>
      <w:t>57</w:t>
    </w:r>
    <w:r>
      <w:rPr>
        <w:sz w:val="18"/>
        <w:b/>
        <w:szCs w:val="18"/>
        <w:bCs/>
        <w:rFonts w:cs="Verdana" w:ascii="Verdana" w:hAnsi="Verdana"/>
      </w:rPr>
      <w:fldChar w:fldCharType="end"/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8"/>
        <w:szCs w:val="18"/>
        <w:lang w:val="bg-BG" w:eastAsia="en-US"/>
      </w:rPr>
    </w:pPr>
    <w:r>
      <w:rPr>
        <w:rFonts w:cs="Verdana" w:ascii="Verdana" w:hAnsi="Verdana"/>
        <w:sz w:val="18"/>
        <w:szCs w:val="18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iCs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Lin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ID="Line 10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yle11">
    <w:name w:val="Горен колонтитул Знак"/>
    <w:qFormat/>
    <w:rPr>
      <w:rFonts w:ascii="Arial" w:hAnsi="Arial" w:cs="Arial"/>
      <w:lang w:val="en-US"/>
    </w:rPr>
  </w:style>
  <w:style w:type="character" w:styleId="Style12">
    <w:name w:val="Долен колонтитул Знак"/>
    <w:qFormat/>
    <w:rPr>
      <w:rFonts w:ascii="Arial" w:hAnsi="Arial" w:cs="Arial"/>
      <w:lang w:val="en-US"/>
    </w:rPr>
  </w:style>
  <w:style w:type="character" w:styleId="Style13">
    <w:name w:val="Основен текст Знак"/>
    <w:qFormat/>
    <w:rPr>
      <w:rFonts w:ascii="Arial" w:hAnsi="Arial" w:cs="Arial"/>
      <w:lang w:val="en-US"/>
    </w:rPr>
  </w:style>
  <w:style w:type="character" w:styleId="21">
    <w:name w:val="Основен текст 2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</w:rPr>
  </w:style>
  <w:style w:type="character" w:styleId="Style14">
    <w:name w:val="Изнесен текст Знак"/>
    <w:qFormat/>
    <w:rPr>
      <w:sz w:val="0"/>
      <w:szCs w:val="0"/>
      <w:lang w:val="en-US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ind w:left="720" w:hanging="0"/>
    </w:pPr>
    <w:rPr/>
  </w:style>
  <w:style w:type="paragraph" w:styleId="Style17">
    <w:name w:val="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right"/>
      <w:textAlignment w:val="auto"/>
    </w:pPr>
    <w:rPr>
      <w:rFonts w:ascii="Times New Roman" w:hAnsi="Times New Roman" w:cs="Times New Roman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lang w:val="bg-BG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0:00Z</dcterms:created>
  <dc:creator>ADMINISTRATOR</dc:creator>
  <dc:description/>
  <cp:keywords/>
  <dc:language>en-US</dc:language>
  <cp:lastModifiedBy>ACER</cp:lastModifiedBy>
  <cp:lastPrinted>2016-10-04T15:23:00Z</cp:lastPrinted>
  <dcterms:modified xsi:type="dcterms:W3CDTF">2016-10-08T08:08:00Z</dcterms:modified>
  <cp:revision>4</cp:revision>
  <dc:subject/>
  <dc:title>ДО</dc:title>
</cp:coreProperties>
</file>