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3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5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Буковец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696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0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1. "АГРИ-МИНКОВ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404.86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52.81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4, 5, 7, 8, 11, 12, 14, 15, 19, 20, 23, 25, 26, 27, 28, 29, 30, 31, 32, 33, 36, 37, 38, 44, 34, 21, общо площ: 2557.69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АГРИПРОДУКТ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3.71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.98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0, общо площ: 129.69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АГРОТРЕЙД СС"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07.68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7.80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8, 41, 42, 45, 46, 47, 35, общо площ: 1055.49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СЕРГЕЙ ДИМИТРОВ ВИТКИН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511.80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72.95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, 3, 6, 9, 10, 13, 16, 17, 48, 49, 50, 51, 52, 53, 54, 55, 56, 57, 58, 60, 61, 62, 63, 64, 65, 22, общо площ: 3684.77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"АГРОХОЛД БЪЛГАРИЯ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"ЕКО ТЕХНОЛОГИИ БЪЛГАРИЯ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МИХАИЛ ГЕОРГИЕВ МИРКОВ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ТИТАН АГРО БЪЛГАРИЯ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МАРИ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ВЪЛ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ИН ХИ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ХИТ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БОЖ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НИКОЛА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ГЕОРГИЕВ КО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ГЕНОВ 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ЛАЗА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А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ЛО МОН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Н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ТОЯНОВ ТУ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ЯНОВ ТУ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ВЪЛЧОВ КАРАК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А СТОЯН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ЪЛЧЕВА ПЕЮ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ЛАЗА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ЛАЛОВ ИЛЮ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ТОШ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ЙОРДА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ТОДОРО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ОРАН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ХРИСТ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ДИ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А СТОЯН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ГЕОРГИЕ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МАРИ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ВАСИЛЕВА В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ЛО МОН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ЦВ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ВЪЛ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ТОДОР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ПЕТ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КОЛ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ЧО ГЕОРГИ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А ВЕЛЧОВА НИКОЛОВА-КАЛАФУ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ВЕЛЧ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НЕДКОВА Б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АСИЛЕ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КОС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ПЕТРОВА ТОДОРО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АЛ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ПЕШ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СТАМ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А АТАНАСОВА 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ЕРГ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ХРИСТ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БОЖ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ВА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ПАВ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ЕРГО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ПАВ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ЕРГ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ИТО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СТАМ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МА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ЦВ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А НЕЦ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РГО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ДЕНОВ 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МАРИ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ОС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НАЙДЕН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ГЕНОВ 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ТОЯНОВ ТУ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НИ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ПАВ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ГЕОРГИЕ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ВУТ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МАРИ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ВЪЛ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ЦВЕТАН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ЦВ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РЪСТЕВ БОРО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ЛАЛОВ ИЛЮ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ТОДОРОВА ПАВЛОВА-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ПЕТК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ВУТ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РГО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ВУ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ЙО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ЧО ПЕТК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К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АНГЕЛ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АНГЕЛ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СИМЕО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КО МАРИНОВ Д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А ЦЕ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ДОЦ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УТ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СТАМ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К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ХИТ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МИ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ДИМИТР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Ф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ЛАЛ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К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М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КОС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П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ГОР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ЦВ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ЛО МОН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ИВАН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О ПЕЛ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АНГЕЛ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ПЕТ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СТАМ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НЕД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ЕРГ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ХИТ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ДОЦ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НА ЛЮДМИЛОВА ВАСИЛЕВА-С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СТАМ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А АТАНАСОВА 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ЛО ТОШ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ЯНОВ ТУ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МИ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СИМЕО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Ц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А СТОЯ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МАРИ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СТАМ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ТОДОРОВА ПАВЛОВА-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А ИВА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ТОЯН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НАЙДЕ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КА НЕЦ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НЕЦ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РУМ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К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К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ВУТ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ЦВЕТАН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ЛО МОН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Ю ИВАНОВ БРЕС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ВУТ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Ю ИВАНОВ БРЕС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ГОР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УТ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ЪРБ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ЦВ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НЕД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ХРИСТ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ВЪЛ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СИМЕО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ЦВЕТАН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АЛ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ХРИСТ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ЦВЕТАН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ГОРАН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МАРИ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ПЕЛ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У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ЪЛЧЕВА ПЕЮ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НАЙДЕ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ДОР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ЛА ИВАНО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АЙДЕ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НЕД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ЛЮБЕ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ЙОРДА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НЕДК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ВУТ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ВА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АЙДЕ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ГЕОРГИЕ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ГЕРГ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НАЙДЕ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ДИ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АЙДЕ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ЦВЕТАН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АНГЕ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ЕЦ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ВУТ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ХИ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НА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ПЕТ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ГЕОРГИЕВ КО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ХРИСТ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ВЪТОВ П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ПАВЛ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ВУ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ЧО ПЕТК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Ю ВЪЛЧ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НЕД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Ц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Ц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ВЪЛЧ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ЙО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О ЦАН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ИВАНОВ ДОБ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КА ГОР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ТРИФО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ПАВ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ЕЦ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ВАСИЛЕ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ВЪЛ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ХИТ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АЙДЕ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ЙО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О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ВУТ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ДОР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ПЕЛ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ПАВЛ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А СТОЯН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РАЧ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ВА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КОС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ИВАН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ВЪЛЧ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АНГЕЛ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АНГЕЛ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ХРИСТ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ГЕОРГИЕВ КО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ТОЙ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ЦВ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ДИ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Ф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ТОДОРОВА ПАВЛОВА-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АМ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А НЕЦ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МАРИ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ПЕ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НЕД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ОРАН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АНА МАРИНО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Ч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ТОЯН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ТОЯНОВ ТУ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ОРАН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МАРИ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ЛАЛ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АСИЛЕ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АСИЛ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МАРИ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НЕД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АТАНАС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АТАНАСОВА ПАР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ОС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ЦВ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ЕРГО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КОЛ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ЧО ГЕОРГИ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МИ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К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К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НЕДК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ОН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МИ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ТОДОР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0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2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56.3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ЦЕ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А ПЕТКОВА 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КОВА 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ЪЛЧ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П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Ц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ТК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ДИ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НЕДК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ТОДОРОВА ПАВЛОВА-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ПЕТР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ЧКО ПЕТК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ТОЯН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НЕД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ВЪЛ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9.7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ТОШ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АНГЕ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ВЪЛ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ВЕЛЧ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А ВЕЛЧОВА НИКОЛОВА-КАЛАФУ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ЛО ВЪТОВ П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НЕД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ГЕРГ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НИКО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НЕД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УТОВА РО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ВА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Ц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ХИ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А ТОДОР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Н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ХИ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ИВАН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ТРИФО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УТ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ВЪЛ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ИН ХИ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ХИ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ХИТ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Ю ИВАНОВ БРЕС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ЦВЕТАН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Ф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ЙО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КРЪСТ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ВЪЛ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ТОЙ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ХРИСТ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ИВАН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АНГЕЛ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ХРИСТ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ТОШ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ГОР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ОРАН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НИКОЛ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АНА МАРИНО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АНГЕЛ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ЛО ГЕОРГИЕВ КО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ДИМИТР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НЕДК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ВУТ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ДИМИТР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ТРИФО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ИВАНОВ БРЕС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НЕД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ВУТОВ Л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ГОРАН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НИКОЛА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СТОЕ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УТ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ПЕТ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КРЪСТЕ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ЙОТ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НАЙДЕ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А ФИЛ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ДИМИТР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ИТО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ЧО ГЕОРГИ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КРЪСТЕ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ИВАН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АНА МАРИНО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КРЪСТЕ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РД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ЙОРД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ОРАН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А ХРИСТОВА ВЕ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ЧКО ПЕТК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ИНА ПЕТР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ТОЯН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ПЕ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ТОДОРОВА 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НЕД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ВЪЛ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К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ИВАНЧЕ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АЛ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АЙДЕ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0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7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56.1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ДИМИТР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ТРИФО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АСИЛ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ЕД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ТРИФО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МАРИ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ЛА ИВАНОВА БОЖУ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ЙОТ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Ф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ХИТОВА ВЕ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Ч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ЦВЕТАН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МИ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ЦВ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ВАСИЛЕВА В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СТАМ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СТАМ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ТРИФО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КОС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КОЛ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ДОР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ДОР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ЛА ИВАНО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НЕДК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НЕД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ЙО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ЛА НЕЦ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ЧОВА Х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ВЪЛЧОВ КАРАК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НА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У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ВУТ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Ц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АН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ЪЛЧЕВА ПЕЮ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НИКОЛ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ГОР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НАЙДЕ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ИВАНЧЕ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О НИКО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ЙО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НЕЦ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А ПЕ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ГОР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Ю ИВАНОВ БРЕС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РУ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АСИМ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ЙО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ЙОРД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ВЪЛЧ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СТЕФ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РЪСТЕВ БОРО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МА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НАЙДЕНОВ ВЪ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ВЕЛЧ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ЙОРДА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ЧО ПЕТК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РАЧ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ЛО ВЪТОВ П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НИКОЛ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НА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А ВЕЛЧОВА НИКОЛОВА-КАЛАФУ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НЕД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ТОЯН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АНГЕ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КО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ХИ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К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ВУТ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АМ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М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ЙО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ИВАНЧЕ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НИКО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ДИМИТР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О НИКО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ВАСИЛЕ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АМ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ГОР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ЛО ГЕОРГИЕВ КО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ДОР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АНГЕЛ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ХИТ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ХИТ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ИВАН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А ПЕ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АНГЕЛ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ЙОТ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ЙО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ЬО ПЕТК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ЕРГ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ЛО ВЪТОВ П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НАЙДЕ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ГЕНОВ 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ЙОРД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ТОЯН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ТК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ВУТ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АСИЛЕ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ЛАЗА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ЧО ЗЛА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НИК. ГЕОРГИЕВА-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ЛО ТОШ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ДЕНОВА 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ТОШ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ЦВ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ЙЛ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КА СТЕФАНОВА ВУ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ВЪЛЧОВ КАРАК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ЧКО ПЕТК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А СТОЯН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ХРИСТ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ВАСИЛЕВА В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КОС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МИ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ПЕТ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АН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ТРИФО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ДЕНОВ 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А СТОЯН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ВАСИЛЕ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НЕДК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ЦВ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О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ВУТ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ЛАЗА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КА НЕЦ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ЛЮБЕ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ЛАЛОВ ИЛЮ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ПЕТК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НАЙДЕ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КРЪСТ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ВЪЛ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КРЪСТ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НЕЦ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ХРИСТ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ГЕОРГИ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ЙО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КРЪСТ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НЕДК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ИВАН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ВЕСЕЛ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ЕРГ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НИКОЛА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ВУТ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ИВАН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НАЙДЕНОВ ВЪ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МИ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ИТО РАЧ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ЛАЛОВ ИЛЮ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ВУТ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ВА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ИВАН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ГЕРГ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ЧО ПЕТК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ДИ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РЪСТЕВ БОРО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КРЪСТ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РЪСТЕВ БОРО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ГЕРГ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АСИЛ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ЛАЛ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ОР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Н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ХРИСТ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ХРИСТ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Ц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ТОШ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ДИМИ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Ч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НЕД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НЕД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ТАНАС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ЕРГ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ГЕРГ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ТОЙ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АЛ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РЪСТЕВ БОРО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НЕДКОВА Б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ЙО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КО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НАЙДЕНОВ ВЪ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МА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А ИВА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КОЛ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БОЖКОВ 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ВАСИЛЕ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ЕД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ПЕЛ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А ЙОТ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АН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ЙО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Ц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МИ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Ц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ЧО ПЕТК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НЕД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ПАВ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КОЛ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ТОЯНОВ ТУ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ХРИСТ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ДОР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НАЙДЕ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ДИ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ВЪЛЧ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А ФИЛ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ВЪЛ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АСИМ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ИТО РАЧ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ЛАЗА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ВУТ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ЙОТ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ГОРАН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ВУТ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АН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А СТО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ПЕТ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КРЪСТЕ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НЕД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А СТО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ЛАЗА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ХИ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АН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О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НА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УТ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АН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УТ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РЪСТЕВ БОРО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ЕРГ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КРЪСТ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АНГЕЛ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АНГЕЛ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ГЕ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Г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ГЕРГ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О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ПЕЛ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ПАВЛ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А ВЪЛ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ИВАНОВА СТОЕВА-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НЕДК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ЧО ПЕТК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ГОРАН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ОРАН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К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А ХРИСТОВА ВЕ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ПЕ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А ПЕ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ТОДОРОВА 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ВЪЛЧЕ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Ф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К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ИВАНЧЕ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ЙДЕ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ПЕТРОВА Т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АЛ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АЙДЕ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ХИ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ТОДОР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ЙОТ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СТОЕ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АСИЛ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ТРИФО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ВЪЛК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ЙОТ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ЛАЗА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ТРИФО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ЦВ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АМ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ТК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ГОР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ПАВЛ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Я ВЪЛКОВА ПЪРВ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Я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ВЪЛ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МАР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ВЪЛ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ГОР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ПЕТРОВА Т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ПЕТРОВА ТОДОРО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ЛАЗА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КОС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-МИНКО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ПЕТК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ВАСИЛЕ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ЕРГО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НА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А ВЕЛЧОВА НИКОЛОВА-КАЛАФУ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ПЕ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А ФИЛ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АМ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ЙДЕ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НАЙДЕН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ИВ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ВЪЛ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МИТ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ХИТ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ЛАЗА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ТОДОР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К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КОС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К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ЙОРДА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ОС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ХИ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ОН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КОЛ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НИКО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ИВАНЧЕ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А ЦЕ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АНДЕМ-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ЛЮБЕ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ДИМИТРОВ ВИТК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5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2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459.1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Буковец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696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Буковец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696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Буковец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696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8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4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08T08:06:00Z</dcterms:modified>
  <cp:revision>4</cp:revision>
  <dc:subject/>
  <dc:title>ДО</dc:title>
</cp:coreProperties>
</file>