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7-28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1.01.201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62, ал.1 от АПК, </w:t>
      </w:r>
      <w:r>
        <w:rPr>
          <w:rFonts w:cs="Verdana" w:ascii="Verdana" w:hAnsi="Verdana"/>
          <w:lang w:val="bg-BG"/>
        </w:rPr>
        <w:t>поради допуснати непълноти  при издаването на</w:t>
      </w:r>
      <w:r>
        <w:rPr>
          <w:rFonts w:cs="Verdana" w:ascii="Verdana" w:hAnsi="Verdana"/>
          <w:lang w:val="ru-RU"/>
        </w:rPr>
        <w:t xml:space="preserve"> Заповед № 283/29.12.2015г.издадена  по реда на</w:t>
      </w:r>
      <w:r>
        <w:rPr>
          <w:rFonts w:cs="Verdana" w:ascii="Verdana" w:hAnsi="Verdana"/>
        </w:rPr>
        <w:t xml:space="preserve"> чл.37в, ал.13, във връзка с ал.12 от Закона за собствеността и ползуването на земеделските земи /ЗСПЗЗ/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/>
        </w:rPr>
        <w:t xml:space="preserve"> чл.75а, ал.1,т.3, </w:t>
      </w:r>
      <w:r>
        <w:rPr>
          <w:rFonts w:cs="Verdana" w:ascii="Verdana" w:hAnsi="Verdana"/>
        </w:rPr>
        <w:t xml:space="preserve"> от Правилника за прилагане на Закона за собствеността и ползването на земеделските земи /ППЗСПЗЗ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ИЗМЕНЯ</w:t>
      </w:r>
      <w:r>
        <w:rPr>
          <w:rFonts w:cs="Verdana" w:ascii="Verdana" w:hAnsi="Verdana"/>
          <w:b/>
          <w:sz w:val="22"/>
          <w:szCs w:val="22"/>
          <w:lang w:val="bg-BG"/>
        </w:rPr>
        <w:t>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Заповед № 283/29.12.2015год. за определяне 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на земеделски земи в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гр.Бяла Слатин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eastAsia="Arial Unicode MS" w:cs="Arial Unicode MS" w:ascii="Verdana" w:hAnsi="Verdana"/>
          <w:lang w:val="ru-RU"/>
        </w:rPr>
        <w:t>ЕКАТТЕ 07702, общ. Бяла Слат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, относно ползването на следните земеделски имоти/масивите за ползване както следва: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МАРИНСКИ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44.90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.34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2, 111, 237, 113, 159, 263, 298, 66, 240, 1163, 401, общо площ: 775.25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МОДЕЛИНВЕСТ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0.68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8.81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0, 177, 218, 290, 7, общо площ: 329.49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СЕМ-2002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40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3, 74, общо площ: 3.40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ЛТИМИР-БС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9.43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67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9, общо площ: 665.11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ВИКТОРИЯ 93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86.54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2.72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29, 98, 99, 100, 209, 215, 24, 412, общо площ: 2049.28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ЕН-ПРОПЪРТИС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14.01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07.74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18, 44, 45, 66, 68, 203, 270, 76, 1397, 5, 951, 13, общо площ: 3821.77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ЕН-ТАБАКО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09.22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9.55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6, 9, 11, 12, 13, 33, 34, 38, 70, 69, 220, 250, 256, 34, 90, 96, 234, 934, 947, 1465, 1115, 1351, 1363, общо площ: 3718.79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ЗЕТА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72.24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3.98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28, 30, 32, 50, 161, 105, 173, 221, 259, 480, 8, 1127, общо площ: 3816.24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ЗП ВАЛЕРИЯ СОКОЛОВА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30.56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4.2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1, 63, 213, 200, 1402, общо площ: 1164.86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КОД-ГМ"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.13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8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2, 193, общо площ: 40.03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МАТАГРО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10.92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9.44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41, 219, 85, 86, 89, 242, 147, 178, 252, 6, 1089, 1440, 47, общо площ: 2290.37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ПЛАМАГРО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92.02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5.25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2, 123, 170, 253, 488, 18, 75, 1125, 1436, общо площ: 1997.27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СИЛИЯ-2012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32.02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9.81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8, 48, 149, 97, 198, 222, 483, 1104, общо площ: 1441.83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ТИМ 2011"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38.84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0.50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7, 55, 58, 132, 123, 1, 1211, 11, 14, 398, 405, 422, общо площ: 1119.35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ТРАНСОЙЛ-АГРО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.89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0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6, общо площ: 42.98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АГРОЛАБ КОНСУЛТ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5.52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6.98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4, 216, 197, 280, 416, 1329, 417, 419, 408, общо площ: 812.51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АНГЕЛ АСЕНОВ ХРИСТ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46.69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3.76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, 126, 136, 273, 281, 12, 3, 241, 4, 246, 248, 1453, общо площ: 1780.45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АНГЕЛ ХРИСТОВ АНГЕЛ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31.36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5.50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22, 46, 127, 61, 88, 183, 185, 184, 181, 182, 227, 247, 277, 491, 193, 2, общо площ: 3296.88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АНДРЕЙ АНТОНОВ СТОЯ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8.23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4, общо площ: 58.23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АРАХАНГЕЛ ПЕТРОВ ЦА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3.2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82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1, 122, 164, 4, 16, общо площ: 181.09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ВЕСЕЛИН ТОДОРОВ ВЪЛЧ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7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13.7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ГЕОРГИ ИВАНОВ ГЕОРГИ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10.1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0.29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21, 35, 131, 137, 292, общо площ: 1180.49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ГЕОРГИ НИКОЛОВ ЧЕРКЕЗК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0.05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09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, 47, 190, 1223, общо площ: 376.14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ДАНАИЛ ВАСИЛЕВ ИВА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6.82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92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8, 94, 95, общо площ: 118.74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ДИМИТРИНА ЕФТИМОВА ПЪРВАН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.70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69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9, общо площ: 34.39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ЕМИЛ АНГЕЛОВ ХРИСТ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18.80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1.79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26, 27, 54, 230, 135, 128, 62, 206, 134, 143, 176, 191, 262, 279, 1380, 1167, 1361, 17, 424, общо площ: 3170.61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ЕТ "НЕШО МИРАНОВ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64.93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5.49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17, 42, 43, 65, 67, 91, 201, 186, 226, 930, 233, 949, 10, 1360, 95, общо площ: 4780.45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ЕТ"ВИЯЛИШКИ 90 - АНТОН ПЕНЧЕВ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733.6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84.9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8, 24, 31, 72, 73, 75, 76, 77, 210, 208, 175, 174, 171, 169, 195, 194, 223, 257, 274, 287, 64, 71, 1396, 997, 361, 1418, 1461, 1443, 1421, 998, 15, общо площ: 10318.71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ЕТ"ДАНИ-ДАНИЕЛ ДОЧЕВ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8.87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38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99, общо площ: 100.2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ЕТ"МИЛЧО БОСИЛКОВ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12.94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1.21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7, 25, 49, 53, 1428, общо площ: 2894.161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ЕТ"МИРОСЛАВ ТОЕВ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9.72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23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6, общо площ: 39.95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ЗКПУ"ТРУД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.31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4, общо площ: 45.31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ЗППОК "ЕДИНСТВО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4.86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63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2, общо площ: 55.49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ИВАН КРЪСТЕВ ДОЧ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.3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общо площ: 16.38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ИВАН ТОДОРОВ ИВА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43.12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7.33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40, 51, 103, 102, 104, 150, 187, 282, общо площ: 1630.47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ИВАН ЦЕНОВ МАВР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5.87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3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0, 140, общо площ: 160.24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. ИВО ГОРАНОВ ВЪЛЧ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15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2, общо площ: 21.15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. ИСКРА ВАЛЕНТИНОВА МУХЛЯШ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8.17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.2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2, 907, 1449, общо площ: 157.43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. КОНСТАНТИН СПАСОВ КОСТ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2.00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30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2, 269, 247, 908, 1358, 2, общо площ: 155.31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 ЛАСКОВИ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0.63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65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7, 299, 87, 101, общо площ: 77.29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1. ЛУКАН ПРОКОПИЕВ ЛУКА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4.4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54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0, 78, 79, 110, 228, 1176, общо площ: 220.00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2. ЛЮБКА ДАНАИЛОВА ИВАН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.56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9, общо площ: 6.56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3. ЛЮБОМИР РУМЕНОВ РАД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6.62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80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1, 81, 84, общо площ: 302.43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4. МАРИЕЛА ГЕОРГИЕВА ТОДОР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.29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15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4, общо площ: 10.45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5. МИЛЧО ПЪРВАНОВ ДА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70.95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9.17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8, 109, 179, 172, 205, 44, 126, 1434, общо площ: 1050.12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6. НИКОЛА ГЕОРГИЕВ КАРАДЖ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9.21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89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2, 141, 93, общо площ: 90.10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7. НИКОЛАЙ ГЕОРГИЕВ БОЯНКИНСК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.36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48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8, 1324, общо площ: 51.85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8. ПАВЛИН ГЕОРГИЕВ ДИМИТР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.9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42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7, 19, общо площ: 25.39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9. ПЕТЪР ПАВЛОВ КЮРЧ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.11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22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2, общо площ: 94.34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0. ПЕТЯ ЛЮБОМИРОВА ДИМИТР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.69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8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2, 9, 113, общо площ: 37.56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1. РУМЕН МАТЕЕВ РАД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3.4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97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81, 10, общо площ: 388.47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2. СД "БАЛМЕК - ТОНЧЕВ И СИЕ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9.51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9, общо площ: 89.51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3. СЕРГЕЙ ДИМИТРОВ ВИТКИН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8.9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11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3, 114, 116, 115, 284, 945, общо площ: 363.11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4. СТЕЛА НИКОЛАЕВА ИЛИЕ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9.54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5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6, 297, общо площ: 91.11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5. ТИТАН АГРО БЪЛГАРИЯ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.25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4, общо площ: 15.25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6. ХРИСТО ЛЮДМИЛОВ БОЖ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1.38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90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4, 125, 189, общо площ: 255.28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7. ЦВЕТАН ПЕТРОВ ВЪЛЕШ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17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2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6, общо площ: 9.6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8. ЦВЕТЕЛИНА ИВАНОВА КАМЕН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3.1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8.21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6, 484, общо площ: 231.31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9. ЦВЕТОСЛАВ ИВАНОВ НЕДЯЛ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60.91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5.81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130, 119, 117, 120, общо площ: 1146.734 дка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1537"/>
      </w:tblGrid>
      <w:tr>
        <w:trPr>
          <w:trHeight w:val="170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0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.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СЕМ-20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СЕМ-20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СЕМ-20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4.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.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.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ВИКТОРИЯ 9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8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7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.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.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0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9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.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.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.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7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0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29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П ВАЛЕРИЯ СОКОЛО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3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Д-ГМ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.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9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1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ИЛИЯ-201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9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0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ИМ 2011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3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5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.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.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.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0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НТО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НТО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НТО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НТО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НТО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АНТО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АХАНГЕЛ ПЕТРО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ТОДОР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8.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.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ЧЕРКЕЗ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ИЛ ВАС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 xml:space="preserve">Димитрина </w:t>
            </w:r>
            <w:r>
              <w:rPr>
                <w:rFonts w:cs="Arial"/>
                <w:sz w:val="16"/>
                <w:szCs w:val="16"/>
                <w:lang w:val="bg-BG"/>
              </w:rPr>
              <w:t>Е</w:t>
            </w:r>
            <w:r>
              <w:rPr>
                <w:rFonts w:cs="Arial"/>
                <w:sz w:val="16"/>
                <w:szCs w:val="16"/>
              </w:rPr>
              <w:t xml:space="preserve">фтимова </w:t>
            </w: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9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1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6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.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.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.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.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4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3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ДАНИ-ДАНИЕЛ ДО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1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Д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Д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Д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Д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Д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.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.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4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ГОРА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ГОРА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ГОРА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ГОРА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ВАЛЕНТИНОВА МУХЛЯ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СП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РОКОПИЕВ Л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ДАНА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ДАНА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ДАНА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ДАНА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ДАНАИЛ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РУМЕНО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.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.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ОРГИЕВ БОЯНК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ЛЮБОМИ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ЛЮБОМИ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ЛЮБОМИ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ЛЮБОМИ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ЛЮБОМИ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ЛЮБОМИ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.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ЛЮБОМИ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ЛЮБОМИ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ЛЮБОМИ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ТЕЕВ РА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Д "БАЛМЕК - ТОНЧЕВ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.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НИКОЛА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ВЪЛЕ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ВЪЛЕ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ВЪЛЕ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.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КАМ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.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8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ИВАНОВ НЕДЯ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6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ІІ. </w:t>
      </w:r>
      <w:r>
        <w:rPr>
          <w:rFonts w:cs="Verdana" w:ascii="Verdana" w:hAnsi="Verdana"/>
          <w:lang w:val="bg-BG"/>
        </w:rPr>
        <w:t xml:space="preserve">Разпределението на земите по </w:t>
      </w:r>
      <w:r>
        <w:rPr>
          <w:rFonts w:cs="Verdana" w:ascii="Verdana" w:hAnsi="Verdana"/>
          <w:b/>
          <w:lang w:val="bg-BG"/>
        </w:rPr>
        <w:t>чл.37в, ал.3, т.2</w:t>
      </w:r>
      <w:r>
        <w:rPr>
          <w:rFonts w:cs="Verdana" w:ascii="Verdana" w:hAnsi="Verdana"/>
          <w:lang w:val="bg-BG"/>
        </w:rPr>
        <w:t xml:space="preserve"> от ЗСПЗЗ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землището на </w:t>
      </w:r>
      <w:r>
        <w:rPr>
          <w:rFonts w:eastAsia="Arial Unicode MS" w:cs="Verdana" w:ascii="Verdana" w:hAnsi="Verdana"/>
          <w:lang w:val="bg-BG"/>
        </w:rPr>
        <w:t>гр. Бяла Слатина, ЕКАТТЕ 07702, общ. Бяла Слатина</w:t>
      </w:r>
      <w:r>
        <w:rPr>
          <w:rFonts w:cs="Verdana" w:ascii="Verdana" w:hAnsi="Verdana"/>
          <w:lang w:val="bg-BG"/>
        </w:rPr>
        <w:t>, обл.Враца. между ползвателите, както следва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497"/>
        <w:gridCol w:w="901"/>
        <w:gridCol w:w="2280"/>
        <w:gridCol w:w="1859"/>
      </w:tblGrid>
      <w:tr>
        <w:trPr>
          <w:trHeight w:val="1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Квота процент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и по чл.37в, ал.3, т.2 от ЗСПЗЗ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Дължимо рентно плащане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лева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МОДЕЛИНВЕСТ" 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7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9.29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МАРИНСКИ" 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.4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12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9.42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ЛТИМИР-БС"Е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8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7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7.51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СЕМ-2002" 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2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7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5.2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ВИКТОРИЯ 93" 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.6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.34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.93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ЕН-ПРОПЪРТИС"Е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.8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1.67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58.76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ЕН-ТАБАКО"Е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.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.70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34.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ЗЕТА" 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.6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5.74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51.1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КОД-ГМ"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68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9.0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МАТАГРО"Е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.6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.71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50.12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ПЛАМАГРО" 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.6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.35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2.39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СИЛИЯ-2012" 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.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.56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9.81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ТИМ 2011"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.0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3.12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09.22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ТРАНСОЙЛ-АГРО" Е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91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7.1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АГРОЛАБ КОНСУЛТ Е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.5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75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6.43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АНГЕЛ АСЕНОВ ХРИСТ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.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.92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92.42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АНГЕЛ ХРИСТОВ АНГЕЛ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.4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.91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82.02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АНДРЕЙ АНТОНОВ СТОЯН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80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3.17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АРАХАНГЕЛ ПЕТРОВ ЦАК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5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6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9.7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ВЕСЕЛИН ТОДОРОВ ВЪЛЧЕ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77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2.16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ГЕОРГИ ИВАНОВ ГЕОРГИЕ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.6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.36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7.63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ГЕОРГИ НИКОЛОВ ЧЕРКЕЗКИ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7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44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5.45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ДАНАИЛ ВАСИЛЕВ ИВАН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22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2.79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ДИМИТРИНА ЕФТИМОВА ПЪРВАНОВ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90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6.53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МИЛ АНГЕЛОВ ХРИСТ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.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9.0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17.85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НЕШО МИРАНОВ"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.9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3.50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722.63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"ВИЯЛИШКИ 90 - АНТОН ПЕНЧЕВ"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7.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4.89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421.3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"ДАНИ-ДАНИЕЛ ДОЧЕВ"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6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0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8.6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"МИЛЧО БОСИЛКОВ"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.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5.92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7.3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"МИРОСЛАВ ТОЕВ"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65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ЗКПУ"ТРУД"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85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4.9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3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ЗППОК "ЕДИНСТВО"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27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9.53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ИВАН КРЪСТЕВ ДОЧЕ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73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.79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ИВАН ТОДОРОВ ИВАН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.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3.65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27.77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ИВАН ЦЕНОВ МАВР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08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3.0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ИВО ГОРАНОВ ВЪЛЧЕ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50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84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ИСКРА ВАЛЕНТИНОВА МУХЛЯШК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3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19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1.72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КОНСТАНТИН СПАСОВ КОСТ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5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16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5.76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ЛАСКОВИ О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3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09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3.29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ЛУКАН ПРОКОПИЕВ ЛУКАН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4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43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5.2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ЛЮБКА ДАНАИЛОВА ИВАНОВ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8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36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ЛЮБОМИР РУМЕНОВ РАДК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5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25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8.94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МАРИЕЛА ГЕОРГИЕВА ТОДОРОВ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3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69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МИЛЧО ПЪРВАНОВ ДАН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.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.03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11.2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НИКОЛА ГЕОРГИЕВ КАРАДЖ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74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.9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НИКОЛАЙ ГЕОРГИЕВ БОЯНКИНСКИ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56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4.71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ПАВЛИН ГЕОРГИЕВ ДИМИТР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05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ПЕТЪР ПАВЛОВ КЮРЧЕ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5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47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01.63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ПЕТЯ ЛЮБОМИРОВА ДИМИТРОВ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81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3.5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РУМЕН МАТЕЕВ РАДК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9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01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65.57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СД "БАЛМЕК - ТОНЧЕВ И СИЕ"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78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2.34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СЕРГЕЙ ДИМИТРОВ ВИТКИН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8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32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71.31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СТЕЛА НИКОЛАЕВА ИЛИЕВ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4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2.12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ХРИСТО ЛЮДМИЛОВ БОЖК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ЦВЕТАН ПЕТРОВ ВЪЛЕШКОВ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0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58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36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ЦВЕТЕЛИНА ИВАНОВА КАМЕНОВ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.04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</w:t>
            </w:r>
          </w:p>
        </w:tc>
        <w:tc>
          <w:tcPr>
            <w:tcW w:w="3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ЦВЕТОСЛАВ ИВАНОВ НЕДЯЛКОВ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.5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.733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0.64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0.0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53.12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1859.3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cs="Arial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13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</w:t>
      </w:r>
      <w:r>
        <w:rPr>
          <w:rFonts w:eastAsia="Arial Unicode MS" w:cs="Arial Unicode MS" w:ascii="Verdana" w:hAnsi="Verdana"/>
          <w:lang w:val="ru-RU"/>
        </w:rPr>
        <w:t xml:space="preserve">гр. Бяла Слатина, ЕКАТТЕ </w:t>
      </w:r>
      <w:r>
        <w:rPr>
          <w:rFonts w:eastAsia="Arial Unicode MS" w:cs="Arial Unicode MS" w:ascii="Verdana" w:hAnsi="Verdana"/>
        </w:rPr>
        <w:t>07702</w:t>
      </w:r>
      <w:r>
        <w:rPr>
          <w:rFonts w:eastAsia="Arial Unicode MS" w:cs="Arial Unicode MS" w:ascii="Verdana" w:hAnsi="Verdana"/>
          <w:lang w:val="ru-RU"/>
        </w:rPr>
        <w:t>, общ. Бяла Слатина</w:t>
      </w:r>
      <w:r>
        <w:rPr>
          <w:rFonts w:cs="Verdana" w:ascii="Verdana" w:hAnsi="Verdana"/>
          <w:lang w:val="ru-RU"/>
        </w:rPr>
        <w:t xml:space="preserve">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ЗА ЧУЖДИ СРЕД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Arial" w:ascii="Verdana" w:hAnsi="Verdana"/>
          <w:b/>
          <w:lang w:val="ru-RU"/>
        </w:rPr>
        <w:t xml:space="preserve">V.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</w:t>
      </w:r>
      <w:r>
        <w:rPr>
          <w:rFonts w:cs="Verdana" w:ascii="Verdana" w:hAnsi="Verdana"/>
          <w:b/>
          <w:lang w:val="ru-RU"/>
        </w:rPr>
        <w:t>чл.37в, ал.16</w:t>
      </w:r>
      <w:r>
        <w:rPr>
          <w:rFonts w:cs="Verdana" w:ascii="Verdana" w:hAnsi="Verdana"/>
          <w:lang w:val="ru-RU"/>
        </w:rPr>
        <w:t xml:space="preserve"> /полски пътища/ от ЗСПЗЗ</w:t>
      </w:r>
      <w:r>
        <w:rPr>
          <w:rFonts w:cs="Arial" w:ascii="Verdana" w:hAnsi="Verdana"/>
          <w:lang w:val="ru-RU"/>
        </w:rPr>
        <w:t xml:space="preserve"> за землището на </w:t>
      </w:r>
      <w:r>
        <w:rPr>
          <w:rFonts w:eastAsia="Arial Unicode MS" w:cs="Arial Unicode MS" w:ascii="Verdana" w:hAnsi="Verdana"/>
          <w:lang w:val="ru-RU"/>
        </w:rPr>
        <w:t xml:space="preserve">гр. Бяла Слатина, ЕКАТТЕ </w:t>
      </w:r>
      <w:r>
        <w:rPr>
          <w:rFonts w:eastAsia="Arial Unicode MS" w:cs="Arial Unicode MS" w:ascii="Verdana" w:hAnsi="Verdana"/>
        </w:rPr>
        <w:t>07702</w:t>
      </w:r>
      <w:r>
        <w:rPr>
          <w:rFonts w:eastAsia="Arial Unicode MS" w:cs="Arial Unicode MS" w:ascii="Verdana" w:hAnsi="Verdana"/>
          <w:lang w:val="ru-RU"/>
        </w:rPr>
        <w:t>, общ. Бяла Слатин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 както следв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712"/>
        <w:gridCol w:w="1260"/>
        <w:gridCol w:w="1620"/>
      </w:tblGrid>
      <w:tr>
        <w:trPr>
          <w:trHeight w:val="1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eastAsia="bg-BG"/>
              </w:rPr>
              <w:t>Ползвател по чл.37в, ал.16 от ЗСПЗ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val="bg-BG" w:eastAsia="bg-BG"/>
              </w:rPr>
              <w:t>дължима сума/лв/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АГРОМАРИНСКИ" 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8.68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АГРОМОДЕЛИНВЕСТ" 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97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АГРОСЕМ-2002" 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9.28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АЛТИМИР-БС"Е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3.76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ВИКТОРИЯ 93" 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92.17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ЕН-ПРОПЪРТИС"Е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.8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0.13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ЕН-ТАБАКО"Е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23.93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ЗЕТА" 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5.2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"ЗП ВАЛЕРИЯ СОКОЛОВА"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.67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КОД-ГМ"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.96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МАТАГРО"Е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28.4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ПЛАМАГРО" 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26.96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СИЛИЯ-2012" 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6.09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ТИМ 2011"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55.35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"ТРАНСОЙЛ-АГРО" Е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28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ЛАБ КОНСУЛТ Е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.56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НГЕЛ АСЕНОВ ХРИС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.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85.56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НГЕЛ ХРИСТОВ АНГЕЛ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65.29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РАХАНГЕЛ ПЕТРОВ ЦА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1.57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ГЕОРГИ ИВАНОВ ГЕОРГИЕ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1.28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ГЕОРГИ НИКОЛОВ ЧЕРКЕЗК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5.21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ДАНАИЛ ВАСИЛЕВ ИВА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.68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МИЛ АНГЕЛОВ ХРИС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.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03.93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 "НЕШО МИРАНОВ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26.13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ИЯЛИШКИ 90 - АНТОН ПЕНЧЕВ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.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61.28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ДАНИ-ДАНИЕЛ ДОЧЕВ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44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МИЛЧО БОСИЛКОВ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93.06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МИРОСЛАВ ТОЕВ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3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ЗППОК "ЕДИНСТВО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08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ИВАН ТОДОРОВ ИВА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43.59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ИВАН ЦЕНОВ МАВР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.9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ИСКРА ВАЛЕНТИНОВА МУХЛЯШ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.67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КОНСТАНТИН СПАСОВ КОС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.66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ЛАСКОВИ О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8.14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ЛУКАН ПРОКОПИЕВ ЛУКА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4.60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ЛЮБОМИР РУМЕНОВ РАД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5.76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МИЛЧО ПЪРВАНОВ ДА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5.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НИКОЛА ГЕОРГИЕВ КАРАДЖ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1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НИКОЛАЙ ГЕОРГИЕВ БОЯНКИНСК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.94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ПАВЛИН ГЕОРГИЕВ ДИМИТР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98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ПЕТЪР ПАВЛОВ КЮРЧЕ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73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РУМЕН МАТЕЕВ РАД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.3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СЕРГЕЙ ДИМИТРОВ ВИТКИ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.14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СТЕЛА НИКОЛАЕВА ИЛИЕ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70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ХРИСТО ЛЮДМИЛОВ БОЖ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.41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ЦВЕТАН ПЕТРОВ ВЪЛЕШ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27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ЦВЕТЕЛИНА ИВАНОВА КАМЕНО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4.11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ЦВЕТОСЛАВ ИВАНОВ НЕДЯЛ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3.465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Общо за землищ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664.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23252.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ru-RU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 едно с окончателния регистър и карта на разпределението на ползването по масиви, да се обяви в сградата на Община гр. Бяла Слатина и в сградата на Общинска служба по земеделие – гр. Бяла Слатина.</w:t>
      </w:r>
    </w:p>
    <w:p>
      <w:pPr>
        <w:pStyle w:val="Normal"/>
        <w:tabs>
          <w:tab w:val="clear" w:pos="708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яла Слатина и на Областна Дирекция „Земеделие” - гр.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- гр.Бяла Слатина, като обжалването не спира изпълнението и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3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sz w:val="28"/>
      <w:lang w:val="en-US" w:bidi="ar-SA"/>
    </w:rPr>
  </w:style>
  <w:style w:type="character" w:styleId="4">
    <w:name w:val="Заглавие 4 Знак"/>
    <w:qFormat/>
    <w:rPr>
      <w:rFonts w:ascii="Arial" w:hAnsi="Arial" w:cs="Arial"/>
      <w:b/>
      <w:bCs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31">
    <w:name w:val="Основен текст3"/>
    <w:qFormat/>
    <w:rPr>
      <w:rFonts w:ascii="Times New Roman" w:hAnsi="Times New Roman" w:cs="Times New Roman"/>
      <w:spacing w:val="0"/>
      <w:w w:val="90"/>
      <w:sz w:val="19"/>
    </w:rPr>
  </w:style>
  <w:style w:type="character" w:styleId="HTML">
    <w:name w:val="HTML стандартен Знак"/>
    <w:qFormat/>
    <w:rPr>
      <w:rFonts w:ascii="Consolas" w:hAnsi="Consolas" w:cs="Consolas"/>
      <w:lang w:val="bg-BG" w:bidi="ar-SA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99">
    <w:name w:val="xl99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09">
    <w:name w:val="xl10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sz w:val="16"/>
      <w:szCs w:val="16"/>
      <w:lang w:val="bg-BG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lang w:val="bg-BG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39">
    <w:name w:val="xl1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lang w:val="bg-BG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lang w:val="bg-BG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147">
    <w:name w:val="xl14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6:00Z</dcterms:created>
  <dc:creator>user</dc:creator>
  <dc:description/>
  <cp:keywords/>
  <dc:language>en-US</dc:language>
  <cp:lastModifiedBy>user</cp:lastModifiedBy>
  <cp:lastPrinted>2016-01-20T11:13:00Z</cp:lastPrinted>
  <dcterms:modified xsi:type="dcterms:W3CDTF">2016-01-21T15:06:00Z</dcterms:modified>
  <cp:revision>4</cp:revision>
  <dc:subject/>
  <dc:title>З А П О В Е Д</dc:title>
</cp:coreProperties>
</file>