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Verdana" w:hAnsi="Verdana" w:cs="Arial"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0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 w:val="2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Verdana" w:hAnsi="Verdana" w:cs="Arial"/>
          <w:b w:val="false"/>
          <w:b w:val="false"/>
          <w:spacing w:val="4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spacing w:val="40"/>
          <w:sz w:val="20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40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</w:rPr>
        <w:t>“</w:t>
      </w:r>
      <w:r>
        <w:rPr>
          <w:rFonts w:cs="Arial" w:ascii="Verdana" w:hAnsi="Verdana"/>
          <w:spacing w:val="40"/>
          <w:lang w:val="bg-BG"/>
        </w:rPr>
        <w:t>Земеделие</w:t>
      </w:r>
      <w:r>
        <w:rPr>
          <w:rFonts w:cs="Arial" w:ascii="Verdana" w:hAnsi="Verdana"/>
          <w:spacing w:val="40"/>
        </w:rPr>
        <w:t>”</w:t>
      </w:r>
      <w:r>
        <w:rPr>
          <w:rFonts w:cs="Arial" w:ascii="Verdana" w:hAnsi="Verdana"/>
          <w:spacing w:val="40"/>
          <w:lang w:val="bg-BG"/>
        </w:rPr>
        <w:t>- гр.Враца</w:t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spacing w:val="40"/>
          <w:lang w:val="bg-BG"/>
        </w:rPr>
      </w:pPr>
      <w:r>
        <w:rPr>
          <w:rFonts w:cs="Verdana" w:ascii="Verdana" w:hAnsi="Verdana"/>
          <w:b/>
          <w:bCs/>
          <w:spacing w:val="40"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282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5 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verdana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чл.37в, ал.13, във връзка с ал.12 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 /ППЗСПЗЗ/ и Заповед № РД 46- 71</w:t>
      </w:r>
      <w:r>
        <w:rPr>
          <w:rFonts w:cs="Verdana" w:ascii="Verdana" w:hAnsi="Verdana"/>
          <w:sz w:val="20"/>
          <w:szCs w:val="20"/>
          <w:lang w:val="bg-BG"/>
        </w:rPr>
        <w:t>6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9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 xml:space="preserve">г. за упълномощаване на Директора на областна дирекция „Земеделие"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 и храните, във връзка с Писмо Изх. №</w:t>
      </w:r>
      <w:r>
        <w:rPr>
          <w:rFonts w:cs="Verdana" w:ascii="Verdana" w:hAnsi="Verdana"/>
          <w:sz w:val="20"/>
          <w:szCs w:val="20"/>
          <w:lang w:val="bg-BG"/>
        </w:rPr>
        <w:t>66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>558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1</w:t>
      </w:r>
      <w:r>
        <w:rPr>
          <w:rFonts w:cs="Verdana" w:ascii="Verdana" w:hAnsi="Verdana"/>
          <w:sz w:val="20"/>
          <w:szCs w:val="20"/>
        </w:rPr>
        <w:t>.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год. на Дирекция „Поземлени отношения и комасация" при Министерство на земеделието и храните и Доклад на комисията, назначена със Заповед №</w:t>
      </w:r>
      <w:r>
        <w:rPr>
          <w:rFonts w:cs="Verdana" w:ascii="Verdana" w:hAnsi="Verdana"/>
          <w:sz w:val="20"/>
          <w:szCs w:val="20"/>
          <w:lang w:val="bg-BG"/>
        </w:rPr>
        <w:t>98</w:t>
      </w:r>
      <w:r>
        <w:rPr>
          <w:rFonts w:cs="Verdana" w:ascii="Verdana" w:hAnsi="Verdana"/>
          <w:sz w:val="20"/>
          <w:szCs w:val="20"/>
        </w:rPr>
        <w:t>/04.08.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 xml:space="preserve"> год. на Директора на Областна дирекция „Земеделие" - гр.Враца,</w:t>
      </w:r>
    </w:p>
    <w:p>
      <w:pPr>
        <w:pStyle w:val="Normalverdan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  <w:lang w:val="bg-BG"/>
        </w:rPr>
        <w:t>ОДОБРЯВАМ :</w:t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  <w:spacing w:val="2"/>
          <w:lang w:val="ru-RU"/>
        </w:rPr>
      </w:pPr>
      <w:r>
        <w:rPr>
          <w:rFonts w:eastAsia="Arial Unicode MS" w:cs="Arial Unicode MS" w:ascii="Verdana" w:hAnsi="Verdana"/>
          <w:b/>
          <w:lang w:val="bg-BG"/>
        </w:rPr>
        <w:t>І.</w:t>
      </w:r>
      <w:r>
        <w:rPr>
          <w:rFonts w:eastAsia="Arial Unicode MS" w:cs="Arial Unicode MS" w:ascii="Verdana" w:hAnsi="Verdana"/>
          <w:lang w:val="bg-BG"/>
        </w:rPr>
        <w:t xml:space="preserve"> Проект за разпределение на масиви за ползване на земеделски земи за землището на </w:t>
      </w:r>
      <w:r>
        <w:rPr>
          <w:rFonts w:eastAsia="Arial Unicode MS" w:cs="Arial Unicode MS" w:ascii="Verdana" w:hAnsi="Verdana"/>
          <w:lang w:val="ru-RU"/>
        </w:rPr>
        <w:t xml:space="preserve">с.Попица, ЕКАТТЕ 57594, общ. Бяла Слатина, за стопанската 2015-2016 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-ТЕРА ГРУП"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0.57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60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8, общо площ: 73.17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МОДЕЛИНВЕСТ" 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2.65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45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84, 87, 104, общо площ: 138.10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ЕН-ПРОПЪРТИС"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54.19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39.67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5, 39, 54, 59, 60, 100, 114, общо площ: 3593.86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ЕН-ТАБАКО"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28.26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69.05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, 44, 55, 88, 101, общо площ: 3097.32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МАТАГРО"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7.41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83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8, 66, 67, общо площ: 329.24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АГРОЛАБ КОНСУЛТ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4.64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9.61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9, 102, 109, 113, общо площ: 444.26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АНГЕЛ АСЕНОВ ХРИСТ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21.53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9.90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9, 14, 37, 38, 40, 65, 76, 81, 99, общо площ: 1321.44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АНДРЕЙ ЗДРАВКОВ КАЧАМАЧК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49.84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7.71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8, 31, 32, 33, 42, 43, 52, 95, общо площ: 4357.55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БОРИСЛАВ ГАНОВ ГАНЧЕ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2.85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1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2, 83, общо площ: 53.37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ДАНАИЛ ХРИСТОВ МАРИ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.28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3, общо площ: 12.28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ЕМИЛ АНГЕЛОВ ХРИСТ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74.68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9.07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29, 61, 111, 112, общо площ: 713.75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МИЛ ИВАНОВ ПЕТР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5.95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442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9,26,86,90, общо площ: 166.39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ЕТ"АГРО-СВЕТЛОЗАР ДИЧЕВСКИ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61.06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8.43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6, 47, 93, 94, 97, 98, общо площ: 1219.50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ЕТ"НЕШО-МИРАНОВ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52.34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0.40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15, 50, 51, 56, 57, 58, 91, 92, 96, общо площ: 2582.74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ЗКПУ"ПАЛИ ЛУЛА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78.26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7.64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4, 18, 30, 68, 70, 85, общо площ: 3955.91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ЗКПУ"ТРУД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0.48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.56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3, общо площ: 471.05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ЙОШКА ИЛИЕВА МАРИН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8.13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0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, общо площ: 78.63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КРАСИМИР НАЧЕВ ЦАК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.02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65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9, общо площ: 46.68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КРАСИМИР НИКОЛАЕВ МИЛ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6.16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321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34, 77, 110, общо площ: 407.48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МАРИЕЛА ГЕОРГИЕВА ТОДОР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.23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89, 105, 106, общо площ: 43.23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МИРОСЛАВ ЦВЕТАНОВ ВЪЛКА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9.57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62, 71, 103, общо площ: 219.57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НИКОЛАЙ КРАСИМИРОВ НИКОЛАЕ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3.01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04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22, общо площ: 315.06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НИНО МИНКОВ НИ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.89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24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4, 115, общо площ: 49.13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ПЕТЪР ЙОТОВ НИКОЛ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6.24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60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2, 17, 27, 72, 107, общо площ: 551.85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ПЕТЪР СЛАВЧЕВ АНГЕЛ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3.62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02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общо площ: 99.65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ПЕТЪР ЦВЕТАНОВ ПЕТР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68.25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6.33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5, 16, 20, 24, 45, 69, 73, 74, 75, 80, общо площ: 2284.59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ТИТАН АГРО БЪЛГАРИЯ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2.18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6, общо площ: 122.18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ЦЕЦКА НАЧОВА ПАШОВС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.70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86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78, общо площ: 44.570 дка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1865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2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23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.1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0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2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4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4.49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2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1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0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.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.1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.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.2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.3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.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91.8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3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3.0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.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0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9.6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.1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.7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.0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7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1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8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.3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8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54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9.6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69.47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.3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.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.9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.7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.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2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9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7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4.0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.6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.2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.9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.3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.9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.6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6.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6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4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0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9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6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28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9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09.68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7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.5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.7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9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.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4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.6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7.7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1.3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9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9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9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0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8.6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1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1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96.88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.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.0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7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7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7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.6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.1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2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2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6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9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.5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6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9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5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7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9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1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7.4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3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3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.9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0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.8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.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7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7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49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7.7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46.84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5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5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5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4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1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1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0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4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.0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0.40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14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.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.4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7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0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6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8.3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7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9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4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4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4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9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.7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3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.7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9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61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.4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69.94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2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5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.9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2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.4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6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.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3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5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.5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9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.1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.7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7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НЕШО-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5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0.4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73.04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.7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.7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.7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8.5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.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.4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9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5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6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2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6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9.2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9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.8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.5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.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.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4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7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.7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.4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2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3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9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.3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.0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.6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6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78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7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84.55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.5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7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3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0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5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8.09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08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3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6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2.92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ИКОЛАЕ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28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ВЪЛ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ВЪЛ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ВЪЛ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ВЪЛ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ВЪЛ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ВЪЛ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ВЪЛ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ВЪЛ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9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0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5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.2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АСИМИРОВ НИКОЛА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3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0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5.30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МИН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МИН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МИН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МИН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2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74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9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5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2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6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9.49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0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7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2.83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.5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5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9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4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.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.0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8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5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.2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9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.3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8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68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22.85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74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Arial" w:ascii="Verdana" w:hAnsi="Verdana"/>
          <w:b/>
          <w:lang w:val="ru-RU"/>
        </w:rPr>
        <w:t xml:space="preserve">ІІ. </w:t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разпределение за землището на</w:t>
      </w:r>
      <w:r>
        <w:rPr>
          <w:rFonts w:eastAsia="Arial Unicode MS" w:cs="Arial Unicode MS" w:ascii="Verdana" w:hAnsi="Verdana"/>
          <w:lang w:val="ru-RU"/>
        </w:rPr>
        <w:t xml:space="preserve"> с.Попица, ЕКАТТЕ 57594, общ. Бяла Слатина</w:t>
      </w:r>
      <w:r>
        <w:rPr>
          <w:rFonts w:cs="Arial" w:ascii="Verdana" w:hAnsi="Verdana"/>
          <w:lang w:val="ru-RU"/>
        </w:rPr>
        <w:t>, обл.Врац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13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</w:t>
      </w:r>
      <w:r>
        <w:rPr>
          <w:rFonts w:eastAsia="Arial Unicode MS" w:cs="Arial Unicode MS" w:ascii="Verdana" w:hAnsi="Verdana"/>
          <w:lang w:val="ru-RU"/>
        </w:rPr>
        <w:t>с.Попица, ЕКАТТЕ 57594, общ. Бяла Слатина</w:t>
      </w:r>
      <w:r>
        <w:rPr>
          <w:rFonts w:cs="Verdana" w:ascii="Verdana" w:hAnsi="Verdana"/>
          <w:lang w:val="ru-RU"/>
        </w:rPr>
        <w:t xml:space="preserve">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2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ЗА ЧУЖДИ СРЕД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eastAsia="Arial Unicode MS" w:cs="Arial Unicode MS" w:ascii="Verdana" w:hAnsi="Verdana"/>
          <w:lang w:val="ru-RU"/>
        </w:rPr>
        <w:t>с.Попица, общ. Бяла Слатин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Бяла Слатина.</w:t>
      </w:r>
    </w:p>
    <w:p>
      <w:pPr>
        <w:pStyle w:val="Normal"/>
        <w:tabs>
          <w:tab w:val="clear" w:pos="708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яла Слатина и на Областна Дирекция „Земеделие” - гр.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- гр.Бяла Слатина, като обжалването не спира изпълнението и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drawing>
          <wp:inline distT="0" distB="0" distL="0" distR="0">
            <wp:extent cx="6207760" cy="2092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304" w:right="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до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ru-RU"/>
      </w:rPr>
      <w:t xml:space="preserve">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Times New Roman"/>
      <w:b/>
      <w:spacing w:val="30"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Заглавие 3 Знак"/>
    <w:qFormat/>
    <w:rPr>
      <w:rFonts w:ascii="Arial" w:hAnsi="Arial" w:cs="Times New Roman"/>
      <w:b/>
      <w:sz w:val="20"/>
      <w:szCs w:val="20"/>
      <w:lang w:val="en-US"/>
    </w:rPr>
  </w:style>
  <w:style w:type="character" w:styleId="4">
    <w:name w:val="Заглавие 4 Знак"/>
    <w:qFormat/>
    <w:rPr>
      <w:rFonts w:ascii="Arial" w:hAnsi="Arial" w:cs="Times New Roman"/>
      <w:b/>
      <w:bCs/>
      <w:sz w:val="20"/>
      <w:szCs w:val="20"/>
    </w:rPr>
  </w:style>
  <w:style w:type="character" w:styleId="Style11">
    <w:name w:val="Горен колонтитул Знак"/>
    <w:qFormat/>
    <w:rPr>
      <w:rFonts w:ascii="Arial" w:hAnsi="Arial" w:cs="Arial"/>
      <w:sz w:val="20"/>
      <w:lang w:val="en-US"/>
    </w:rPr>
  </w:style>
  <w:style w:type="character" w:styleId="HeaderChar1">
    <w:name w:val="Header Char1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rFonts w:ascii="Arial" w:hAnsi="Arial" w:cs="Times New Roman"/>
      <w:sz w:val="20"/>
      <w:szCs w:val="20"/>
      <w:lang w:val="en-US"/>
    </w:rPr>
  </w:style>
  <w:style w:type="character" w:styleId="21">
    <w:name w:val="Основен текст 2 Знак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rFonts w:ascii="Arial" w:hAnsi="Arial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лавие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ен текст с отстъп 3 Знак"/>
    <w:qFormat/>
    <w:rPr>
      <w:rFonts w:ascii="Arial" w:hAnsi="Arial" w:cs="Arial"/>
      <w:sz w:val="16"/>
      <w:lang w:val="en-US"/>
    </w:rPr>
  </w:style>
  <w:style w:type="character" w:styleId="BodyTextIndent3Char1">
    <w:name w:val="Body Text Indent 3 Char1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22">
    <w:name w:val="Основен текст (2)_"/>
    <w:qFormat/>
    <w:rPr>
      <w:rFonts w:ascii="MS Reference Sans Serif" w:hAnsi="MS Reference Sans Serif" w:cs="MS Reference Sans Serif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1080" w:after="0"/>
      <w:jc w:val="center"/>
      <w:textAlignment w:val="auto"/>
    </w:pPr>
    <w:rPr>
      <w:rFonts w:ascii="MS Reference Sans Serif" w:hAnsi="MS Reference Sans Serif" w:cs="MS Reference Sans Serif"/>
      <w:sz w:val="19"/>
      <w:szCs w:val="19"/>
      <w:lang w:val="en-US" w:eastAsia="en-US"/>
    </w:rPr>
  </w:style>
  <w:style w:type="paragraph" w:styleId="Style17">
    <w:name w:val="Нормален отстъп"/>
    <w:basedOn w:val="Normal"/>
    <w:qFormat/>
    <w:pPr>
      <w:ind w:left="708" w:hanging="0"/>
    </w:pPr>
    <w:rPr/>
  </w:style>
  <w:style w:type="paragraph" w:styleId="Style18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0:00Z</dcterms:created>
  <dc:creator>user</dc:creator>
  <dc:description/>
  <cp:keywords/>
  <dc:language>en-US</dc:language>
  <cp:lastModifiedBy>user</cp:lastModifiedBy>
  <dcterms:modified xsi:type="dcterms:W3CDTF">2016-01-05T09:06:00Z</dcterms:modified>
  <cp:revision>6</cp:revision>
  <dc:subject/>
  <dc:title>РЕПУБЛИКА БЪЛГАРИЯ</dc:title>
</cp:coreProperties>
</file>