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2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9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  <w:lang w:val="bg-BG"/>
        </w:rPr>
        <w:t>Бъркач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7538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06</w:t>
      </w:r>
      <w:r>
        <w:rPr>
          <w:rFonts w:cs="Verdana" w:ascii="Verdana" w:hAnsi="Verdana"/>
          <w:lang w:val="bg-BG"/>
        </w:rPr>
        <w:t>/0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9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ИПРОДУКТ 2008"ООД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19.526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7.64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2, 59, 93, 98, общо площ: 1137.206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КОД ГМ" ЕООД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525.511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4.344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7, 18, 85, 23, 30, 31, 58, 56, 57, 63, общо площ: 2589.934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БОЙКО КИРИЛОВ ЯНКУЛ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99.426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0.735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, 61, 46, 54, 72, общо площ: 210.17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БОРИСЛАВ ГАНОВ ГАНЧЕ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3.43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.019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2, 68, общо площ: 75.453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ДАНАИЛ ХРИСТОВ МАРИН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7.58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927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8, общо площ: 39.516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ЕМИЛ АНГЕЛОВ ХРИСТ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6.187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345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9, общо площ: 16.535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ЕМИЛ ИВАНОВ ПЕТР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99.857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0.98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2, 86, 38, 41, 45, 43, 48, 65, 64, 84, 73, общо площ: 420.856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ЕТ"ВИЯЛИШКИ 90 - АНТОН ПЕНЧЕВ"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383.25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05.26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2, 5, 6, 7, 8, 9, 10, 11, 12, 13, 14, 16, 19, 20, 24, 25, 26, 27, 28, 29, 60, 55, 37, 69, 82, 94, 95, общо площ: 8688.784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ИВАН МАРИНОВ КАЛЕНСКИ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62.933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7.136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, 21, 33, 36, 51, 35, 39, 92, 47, 52, 53, 62, 75, 71, 74, общо площ: 580.077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ИВАН ЦВЕТКОВ ИВАН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1.109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294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1, общо площ: 42.403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КРАСИМИР АНГЕЛОВ ИВАН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6.275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19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6, 80, общо площ: 57.465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МАРИЕЛА ГЕОРГИЕВА ТОДОРОВ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89.046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8.937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, 83, 77, 78, общо площ: 197.997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МИЛЧО ПЪРВАНОВ ДАН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0.50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852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0, 67, общо площ: 41.354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СТОЯН МИШЕВ ДИМИТР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78.044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.944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4, 40, 49, 66, 70, общо площ: 182.988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"АГРОХОЛД БЪЛГАРИЯ"ЕООД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"БГ АГРО-СЕВЕР"ЕООД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АНГЕЛ АСЕНОВ ХРИСТОВ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ТИТАН АГРО БЪЛГАРИЯ ЕООД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 w:eastAsia="bg-BG"/>
        </w:rPr>
      </w:pPr>
      <w:r>
        <w:rPr>
          <w:rFonts w:cs="Arial" w:ascii="Verdana" w:hAnsi="Verdana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5"/>
        <w:gridCol w:w="768"/>
        <w:gridCol w:w="851"/>
        <w:gridCol w:w="1216"/>
        <w:gridCol w:w="780"/>
        <w:gridCol w:w="1133"/>
        <w:gridCol w:w="1135"/>
        <w:gridCol w:w="994"/>
      </w:tblGrid>
      <w:tr>
        <w:trPr>
          <w:trHeight w:val="791" w:hRule="atLeast"/>
          <w:cantSplit w:val="true"/>
        </w:trPr>
        <w:tc>
          <w:tcPr>
            <w:tcW w:w="2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874" w:hRule="atLeast"/>
          <w:cantSplit w:val="true"/>
        </w:trPr>
        <w:tc>
          <w:tcPr>
            <w:tcW w:w="2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8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7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0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6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5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4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0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3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75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48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4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30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1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6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3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6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4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5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6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6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5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8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3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8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6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7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4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5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7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7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9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5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7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4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6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3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2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6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3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5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3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3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3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3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4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8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0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8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3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6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.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0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.5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7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7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7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.8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3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0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6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4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5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7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0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.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2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4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6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9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8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4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ИПРОДУКТ 2008"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19.5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7.6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4.47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38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28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2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74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1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1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39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7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8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7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5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0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3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8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5.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4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7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7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4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4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8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3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7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3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5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2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0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4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4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3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4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0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4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2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53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05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95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47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27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9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87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50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86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3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8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13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5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7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15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6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5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3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7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6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0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7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7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5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6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8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8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2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9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9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0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9.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.8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.8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7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7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5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8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4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5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3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0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3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3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6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62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3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20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4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5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5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46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5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40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7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5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2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43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4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13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8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2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.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8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3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3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4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6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4.8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5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5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5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5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5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4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3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4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3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7.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7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.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7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5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6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3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4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4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04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4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8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8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7.6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3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6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8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4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8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7.5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7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3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3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4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5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6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6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8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7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8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6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1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8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5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5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0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3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5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7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4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0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9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КОД ГМ" ЕООД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25.5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4.3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59.0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0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6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6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7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7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4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6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4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8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.7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8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3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4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4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6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3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6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4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7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2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9.4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.73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3.5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0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6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6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6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5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3.43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.0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4.60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7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6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3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8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8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3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7.5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92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1.67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5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8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7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.18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.05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6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7.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5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4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9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7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5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.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7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9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5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5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0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9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8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6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9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8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5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6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3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0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3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3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3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6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6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3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53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4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.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7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8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3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3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5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0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8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6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9.85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.9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71.6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6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3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7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4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2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4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6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25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2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7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4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18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7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4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4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3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6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4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7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7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8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7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5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0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8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.6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7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6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9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3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8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7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9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3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0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0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3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8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8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6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5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5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8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7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7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8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3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9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7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8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5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4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3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6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7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.5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7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3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5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4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8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8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0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65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00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2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20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17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80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6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5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42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1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1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04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0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94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65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6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17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8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74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74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6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83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54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5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39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0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33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24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5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7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1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4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5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3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4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5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3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7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5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7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4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7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7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7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7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6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3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0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1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.5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4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8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5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7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7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6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3.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3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7.9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8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8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.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7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.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6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.8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4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3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3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.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9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.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6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7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5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3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2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44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00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90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4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58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10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33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0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2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4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7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7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8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8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.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8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5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3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5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4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3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3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5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3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5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9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5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9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.5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7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.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3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0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6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7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9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6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6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7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99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7.7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99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6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1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1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17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02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86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3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7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60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0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0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83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47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2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7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5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0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9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5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4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2.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7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9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8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8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5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7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4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9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9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5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5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5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0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1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7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6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4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2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4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0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3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3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7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5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0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9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6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5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7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2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3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.9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3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3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9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4.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7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.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7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.0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2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2.3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4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4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8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.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2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.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3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65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83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5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88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83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8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48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8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7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6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4.9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.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1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4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.5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0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0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9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9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4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7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3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7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6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4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8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7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4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0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6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77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98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6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60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17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2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1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00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5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7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4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0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3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3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5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2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3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5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3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4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0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3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8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7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3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4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5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3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6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5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4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2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.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5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.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9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.8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6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81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1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2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85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9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8.5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7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7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1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8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4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4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6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6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2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3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3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3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3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3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3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4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4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5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.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3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3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5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4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3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3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7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7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5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5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.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2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5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.0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8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8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4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8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2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2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0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5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4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5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3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6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0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6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8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2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6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.8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8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6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7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4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9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.7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2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0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3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7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5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3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2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4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17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4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43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0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91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36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7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2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1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1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97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8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3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6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5.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5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8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67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57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1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16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3.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0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4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3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6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6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9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0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1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4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6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3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8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4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2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4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5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3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8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3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4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3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4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6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5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5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5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5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7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.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7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.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.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9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7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7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6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5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3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3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8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7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0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5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0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5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9.9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5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3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8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4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9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7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0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7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8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6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3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8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0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3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5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33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38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1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8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3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3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4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5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7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4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.8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3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.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5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8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2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7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0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7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9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5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9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4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0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8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8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3.6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7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6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9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0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4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50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6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2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7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7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3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8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3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3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4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0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3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4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3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3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6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7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7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3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3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3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3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3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2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4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2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3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.7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8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8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2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8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24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0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7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4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8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7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3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6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2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6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0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4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6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7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9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.2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9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9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3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8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6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Виялишки 90 -Антон Пенчев"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383.25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5.26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768.3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5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4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9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8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63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4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4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0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0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3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6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6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0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8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8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5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9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5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8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5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6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8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2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5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9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7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3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6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5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905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5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7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4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7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8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9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5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6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3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0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3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1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0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4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2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7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3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7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0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3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3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7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2.93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7.1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8.36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ЦВЕТКОВ ИВ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ЦВЕТКОВ ИВ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4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ЦВЕТКОВ ИВ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5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ЦВЕТКОВ ИВ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ЦВЕТКОВ ИВ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ИВАН ЦВЕТКОВ ИВ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1.10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29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1.4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1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4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9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0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8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4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.2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19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8.08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7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3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7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8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8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9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1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2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4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3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4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8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5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8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3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4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7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.2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8.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9.04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.93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5.98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7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9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0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2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0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0.50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.2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5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2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6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6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59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5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6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4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3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3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6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2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7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6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0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8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7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94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49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3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1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5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4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3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78.04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.9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8.20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>Бъркач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7538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 е опеделено съгласно §2е от Допълнителните разпоредби на ЗСПЗЗ за землище с.</w:t>
      </w:r>
      <w:r>
        <w:rPr>
          <w:rFonts w:cs="Verdana" w:ascii="Verdana" w:hAnsi="Verdana"/>
          <w:lang w:val="bg-BG"/>
        </w:rPr>
        <w:t>Бъркач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7538</w:t>
      </w:r>
      <w:r>
        <w:rPr>
          <w:rFonts w:cs="Verdana" w:ascii="Verdana" w:hAnsi="Verdana"/>
          <w:lang w:val="ru-RU"/>
        </w:rPr>
        <w:t>, общ. Бяла Слатина за едногодишни полски култури е 32 лв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>Бъркаче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7538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Бяла Слатин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Бяла Слатин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град Бяла Слатина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Бяла Слатин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4:00Z</dcterms:created>
  <dc:creator>ADMINISTRATOR</dc:creator>
  <dc:description/>
  <dc:language>en-US</dc:language>
  <cp:lastModifiedBy>user</cp:lastModifiedBy>
  <cp:lastPrinted>2015-09-29T14:24:00Z</cp:lastPrinted>
  <dcterms:modified xsi:type="dcterms:W3CDTF">2015-10-13T08:54:00Z</dcterms:modified>
  <cp:revision>2</cp:revision>
  <dc:subject/>
  <dc:title>ДО</dc:title>
</cp:coreProperties>
</file>