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5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8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  <w:lang w:val="bg-BG"/>
        </w:rPr>
        <w:t>Бърдарски гера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07418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15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ЛТИМИР-БС" ООД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689.963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92.836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, 27, 28, 194, общо площ: 2782.821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ВИКТОРИЯ-93"ООД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543.96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76.73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, 13, 18, 48, 111, 156, 162, 169, 190, 184, 185, 198, 171, 40, 170, 174, 14, общо площ: 4620.715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КРАСИ" ЕООД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241.91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71.16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, 10, 29, 35, 37, 32, 161, 164, 166, общо площ: 4313.09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СТИЛ ТРЕЙД" ЕООД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2.96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.851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5, 220, 156, 157, общо площ: 49.811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"ТРАНСОЙЛ-АГРО" ЕООД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55.671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.49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6, 85, 87, 119, 133, 136, 227, общо площ: 461.17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ВЕНЕТА ЦЕКОВА ЦВЕТКОВ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9.81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52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1, общо площ: 60.34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ВЕСЕЛИН ГЮКОВ МИРЧЕ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.36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213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71, общо площ: 10.581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ВЕСЕЛИНА НИКОЛАЕВА ПЕНКОВ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.709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38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96, общо площ: 12.091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ВИОЛЕТА ПЕТРОВА ПЕТРОВА-ЖИГАЛОВ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77.917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0.396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, 19, 141, 54, 177, общо площ: 288.31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ГОШО ПЕТРОВ КЪРЧЕ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65.673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2.223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7, 100, 101, 103, 105, 107, 108, общо площ: 477.897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ДАМЯН БОНОВ МОН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5.933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47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4, 77, 11, общо площ: 87.406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ЕТ"МИЛЧО БОСИЛКОВ"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762.673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49.6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5, 6, 8, 9, 11, 15, 16, 17, 21, 22, 25, 26, 30, 31, 33, 34, 36, 38, 39, 90, 95, 106, 160, 165, 168, 274, 278, 49, общо площ: 9012.326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ЕТ"МИРОСЛАВ ТОЕВ"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98.86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4.349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1, 44, 149, 152, 154, 159, общо площ: 313.211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ИВАН НИКОЛОВ ЧУКАН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52.883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7.284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0, 140, 142, 143, 148, общо площ: 160.16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ИВАН РАШКОВ ЙОЗ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19.357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0.631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2, 126, 128, 129, 132, 288, 130, 183, 2, общо площ: 339.98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МАРИЙКА АНДРЕЕВА ПЕТКОВ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.70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3, общо площ: 10.70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НАТАЛИЯ НИКОЛАЕВА ПЕНКОВ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.91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383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10, общо площ: 9.3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НИКОЛА ГЕОРГИЕВ КАРАДЖ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8.209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31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2, 78, общо площ: 41.52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НИКОЛАЙ БОНОВ ПЕНК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.895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127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2, общо площ: 10.02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ПАВЕЛ ИВАНОВ ПАЛЧЕ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8.131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.471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3, 97, общо площ: 74.60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1. ПЕТЪР КРАСИМИРОВ ПЕТР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.88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811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81, общо площ: 10.7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2. ПЕТЪР ПАВЛОВ КЮРЧЕ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8.386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205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2, 20, 250, 161, 35, общо площ: 81.595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3. РАДКА ИЛИЕВА СЛАВОВ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71.606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6.95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3, 124, 125, 267, 199, 200, 202, общо площ: 488.55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4. РУМЯНА ТОДОРОВА МИРЧЕВ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83.454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6.407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2, 139, 172, 43, 188, общо площ: 199.861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5. СТЕФАН ЛЮБЕНОВ СЛАВ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03.291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2.69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109, 112, 116, 118, 121, общо площ: 625.99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6. ТАТЯНА СТЕФАНОВА КЮРЧЕВ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8.374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78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3, общо площ: 39.16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7. ТИХОМИР НИКОЛОВ АНГЕЛ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7.956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283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4, общо площ: 18.239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8. ЦВЕТАН ПЕТРОВ ЦВЕТК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55.601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03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2, 86, 88, 189, общо площ: 158.631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9. ЕМИЛ АНГЕЛОВ ХРИСТ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0. МИРОСЛАВ ПЕТРОВ ТОЕ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460"/>
        <w:gridCol w:w="851"/>
        <w:gridCol w:w="1076"/>
        <w:gridCol w:w="851"/>
        <w:gridCol w:w="1001"/>
        <w:gridCol w:w="1134"/>
        <w:gridCol w:w="983"/>
      </w:tblGrid>
      <w:tr>
        <w:trPr>
          <w:trHeight w:val="170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.2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4.9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3.9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8.7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.8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.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.1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.3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8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1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2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7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9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7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7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7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7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7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6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4.7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.5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8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8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8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8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8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9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9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2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7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7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7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9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6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7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6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9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9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9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9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7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7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.2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7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7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7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7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8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8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7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7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2.8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6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.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6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6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7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6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7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6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6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8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7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7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.8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5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6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.7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.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89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2.8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49.27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7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7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6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7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6.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.3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6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.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7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.8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.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6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6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7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7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7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.3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9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7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7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6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9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9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8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8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8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8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9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8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7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9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.6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6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.2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.3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0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.6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9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6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9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.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6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2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7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6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7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6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6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7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6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.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.7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8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8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7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.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8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3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6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.7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7.5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.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6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7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6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7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7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7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6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8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7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.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.3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.4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6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7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6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6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7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6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43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6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85.8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1.6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.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5.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2.0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.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.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9.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.0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7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6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8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8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8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8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8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7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7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6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7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8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6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6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8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.1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7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7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1.3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.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8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.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8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.1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.4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4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.5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241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90.67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.5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.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.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2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.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9.8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8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8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7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9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7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7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9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9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9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9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7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.1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5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2.44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6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7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6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9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5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.48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ЕСЕЛИН ГЮКОВ МИ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ЕСЕЛИН ГЮКОВ МИ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ЕСЕЛИН ГЮКОВ МИ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ЕСЕЛИН ГЮКОВ МИ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.44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еселина Николаева Пен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еселина Николаева Пен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еселина Николаева Пен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еселина Николаева Пен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3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.3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.4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5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6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7.9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7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.3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3.85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5.9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8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6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6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6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6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ОШО ПЕТРОВ КЪ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65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.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27.81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5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5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.53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.7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6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5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6.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9.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9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9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7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7.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8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8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9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7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6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9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2.9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9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7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6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7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7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8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6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9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7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7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4.9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8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.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8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.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7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7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6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6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.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7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7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7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8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5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8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4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0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1.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.0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1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4.5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7.7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.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9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.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6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9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.4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6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.6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6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9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6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6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7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9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8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9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.6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.9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.4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9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9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.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.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8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7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9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7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7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8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9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8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8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.0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4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1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3.9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1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7.9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7.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2.6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.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6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6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6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.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.6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6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.7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.8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.2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6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7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7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8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8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7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7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7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7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9.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6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6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6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7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8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8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8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8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8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8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7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8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6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7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.1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5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7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9.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0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8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2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9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.3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9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.5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9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7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7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762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9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735.99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8.6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7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1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.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6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7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6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8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.3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02.22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.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7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.8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2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.2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4.9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.3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9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8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.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.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3.7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9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.6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2.0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ЙКА АНДРЕЕВА ПЕТ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6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ЙКА АНДРЕЕВА ПЕТ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ЙКА АНДРЕЕВА ПЕТ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7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ТАЛИЯ НИКОЛАЕВА ПЕН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ТАЛИЯ НИКОЛАЕВА ПЕН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ТАЛИЯ НИКОЛАЕВА ПЕН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ТАЛИЯ НИКОЛАЕВА ПЕНК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3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.39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8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3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5.9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НОВ ПЕН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НОВ ПЕН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НОВ ПЕН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НОВ ПЕН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.43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5.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.4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6.48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КРАСИМИРОВ ПЕТР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КРАСИМИРОВ ПЕТР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КРАСИМИРОВ ПЕТР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КРАСИМИРОВ ПЕТР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КРАСИМИРОВ ПЕТР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КРАСИМИРОВ ПЕТР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8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.39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7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3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8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2.1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.9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.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.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9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8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71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.9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93.3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7.2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.7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6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8.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7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6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6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3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.4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74.2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6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9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4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9.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.4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5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3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4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6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6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9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7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7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3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94.4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3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8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7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.59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ИХОМИР НИКОЛОВ АНГЕЛ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ИХОМИР НИКОЛОВ АНГЕЛ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ИХОМИР НИКОЛОВ АНГЕЛ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ИХОМИР НИКОЛОВ АНГЕЛ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ИХОМИР НИКОЛОВ АНГЕЛ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7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.88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7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7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7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5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9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5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5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6.04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>Бърдарски гера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07418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 е опеделено съгласно §2е от Допълнителните разпоредби на ЗСПЗЗ за землище с.</w:t>
      </w:r>
      <w:r>
        <w:rPr>
          <w:rFonts w:cs="Verdana" w:ascii="Verdana" w:hAnsi="Verdana"/>
          <w:lang w:val="bg-BG"/>
        </w:rPr>
        <w:t>Бърдарски гера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07418</w:t>
      </w:r>
      <w:r>
        <w:rPr>
          <w:rFonts w:cs="Verdana" w:ascii="Verdana" w:hAnsi="Verdana"/>
          <w:lang w:val="ru-RU"/>
        </w:rPr>
        <w:t xml:space="preserve">, общ. Бяла Слатина за едногодишни полски култури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35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>Бърдарски геран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общ. Бяла Слатин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Бяла Слатин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Бяла Слатин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Бяла Слатина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Бяла Слатин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Лора Лазарова</w:t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6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6:00Z</dcterms:created>
  <dc:creator>ADMINISTRATOR</dc:creator>
  <dc:description/>
  <cp:keywords/>
  <dc:language>en-US</dc:language>
  <cp:lastModifiedBy>user</cp:lastModifiedBy>
  <cp:lastPrinted>2015-09-29T14:24:00Z</cp:lastPrinted>
  <dcterms:modified xsi:type="dcterms:W3CDTF">2015-10-09T13:59:00Z</dcterms:modified>
  <cp:revision>6</cp:revision>
  <dc:subject/>
  <dc:title>ДО</dc:title>
</cp:coreProperties>
</file>