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5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98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Търнак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1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3.</w:t>
      </w:r>
      <w:r>
        <w:rPr>
          <w:rFonts w:cs="Verdana" w:ascii="Verdana" w:hAnsi="Verdana"/>
          <w:lang w:val="bg-BG"/>
        </w:rPr>
        <w:t>09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ВЕТ" 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33.49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8.76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31, 53, 54, 138, общо площ: 1872.26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КОНТРОЛ"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6.25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15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3, общо площ: 36.41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МАРИНСКИ" 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.76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48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3, общо площ: 56.25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ГРОМОДЕЛИНВЕСТ" 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512.616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52.96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9, 11, 107, 26, 32, 33, 34, 38, 39, 41, 48, 50, 96, 13, 132, общо площ: 5665.58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ЕН-ПРОПЪРТИС"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.78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2, общо площ: 43.78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ЕН-ТАБАКО"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9.48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.46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, общо площ: 409.95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МАТАГРО"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58.49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67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9, 140, общо площ: 268.17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АГРОЛАБ КОНСУЛТ 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3.34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86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8, 27, 42, 125, 184, общо площ: 737.20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АНГЕЛ АСЕНОВ ХРИСТ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5.62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31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7, общо площ: 245.94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БАНКО МАКСИМОВ БАНК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0.40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5, 88, общо площ: 100.40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ВАСИЛ МИТКОВ ВЪЛЕ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.52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8, общо площ: 44.52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ГЕОРГИ ИВАНОВ ГЕОРГИЕ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7.36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44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0, общо площ: 97.816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ГЕОРГИ ХРИСТОВ ПАХАРСКИ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6.99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18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2, общо площ: 118.17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ДАНИЕЛ ТОШКОВ ДАКОВСКИ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06.35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726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23, 45, 51, 93, общо площ: 510.07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ДЕНИЦА ИСКРЕНОВА ГЕОРГИЕВ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6.03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32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9, 59, 62, 215, общо площ: 192.36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ЕЛЕНА ИЛКОВА ДИНКОВ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38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57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7, общо площ: 44.95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ЕМИЛ АНГЕЛОВ ХРИСТ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0.88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0.04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6, 78, 131, общо площ: 280.93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ЕТ"АГРО-СВЕТЛОЗАР ДИЧЕВСКИ"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8.96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19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3, 118, общо площ: 391.16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ЗКПУ"ТРУД"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364.42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69.72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5, 6, 7, 8, 14, 15, 16, 17, 18, 20, 21, 24, 29, 30, 35, 36, 37, 40, 44, 46, 47, 49, 52, 57, 116, 101, 106, 118, 135, общо площ: 14734.181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ЛИЛИЯ МИХАЙЛОВА ЦОКАНОВ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5.90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845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1, общо площ: 107.749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ЛЮДМИЛ ПЕТРОВ ЛАЛ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0.684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493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9, 58, 102, общо площ: 76.177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ТОШКО ДАКОВ ДАКОВСКИ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6.23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07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6, 129, 142, общо площ: 250.302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ХЕНРИХ БОРИСЛАВОВ НЕДКОВ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33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038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3, общо площ: 30.376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РАНК БЪЛГАРИЯ"ЕОО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СОРТОВИ СЕМЕНА-ВАРДИМ"ЕАД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spacing w:lineRule="atLeast" w:line="25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  <w:gridCol w:w="1301"/>
      </w:tblGrid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.6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5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8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5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7.7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3.9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ВЕ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5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33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56.84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КОНТРОЛ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52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.07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.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.6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6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1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4.6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.4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9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4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3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7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1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8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7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9.2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4.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.6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.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.3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8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8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9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.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4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6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5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5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.4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3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3.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.2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5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4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6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8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.8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7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9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12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2.9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353.72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2.8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.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ЕН-ТАБАК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9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.4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6.28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.3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.7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.6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8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.6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8.77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9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8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5.29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5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.1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БАНКО МАКСИМОВ Б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0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ВАСИЛ МИТКОВ ВЪ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7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.72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ГЕОРГИ ХРИСТОВ ПАХ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2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6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.28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1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АНИЕЛ ТОШ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6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7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0.42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.5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7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ДЕНИЦА ИСКРЕ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6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3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1.34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8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1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ЛЕНА ИЛКОВА ДИ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4.9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5.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.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1.6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1.6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Л АНГЕЛ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0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0.0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51.56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5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.4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2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2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9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4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Т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8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.1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26.7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0.9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.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.1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.2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0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8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8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3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.0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.4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9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.6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.5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.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9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.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1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7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6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8.6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3.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.0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7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8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0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.6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7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8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9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6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.5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7.4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.8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.6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.4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6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2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4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.2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5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9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3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2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8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6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8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6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2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6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8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0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0.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7.2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3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1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5.8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4.5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3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3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2.0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.8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0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2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5.4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9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1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3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2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7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.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5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1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2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.1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.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.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.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5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6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7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8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8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4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4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7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8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.3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6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9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8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.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8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4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0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1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2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7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5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2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8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.9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.7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.0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5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1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.9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6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ЗКПУ"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364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69.7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940.25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5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ИЛИЯ МИХАЙЛОВА ЦОК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5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4.58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0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ЛЮДМИЛ ПЕТРОВ 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0.6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4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2.24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6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4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5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ТОШКО ДАКОВ ДА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6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0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2.52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7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ХЕНРИХ БОРИСЛАВОВ НЕД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8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0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227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.3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227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Търнак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.</w:t>
      </w:r>
      <w:r>
        <w:rPr>
          <w:rFonts w:cs="Verdana" w:ascii="Verdana" w:hAnsi="Verdana"/>
          <w:lang w:val="bg-BG"/>
        </w:rPr>
        <w:t>Търнак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3660</w:t>
      </w:r>
      <w:r>
        <w:rPr>
          <w:rFonts w:cs="Verdana" w:ascii="Verdana" w:hAnsi="Verdana"/>
          <w:lang w:val="ru-RU"/>
        </w:rPr>
        <w:t xml:space="preserve">, общ. Бяла Слатина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35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Търнак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. 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Бяла Слатина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Бяла Слатин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Бяла Слатин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Лора Лазарова</w:t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4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09T13:59:00Z</dcterms:modified>
  <cp:revision>6</cp:revision>
  <dc:subject/>
  <dc:title>ДО</dc:title>
</cp:coreProperties>
</file>