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0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</w:rPr>
        <w:t>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spacing w:val="40"/>
          <w:lang w:val="bg-BG"/>
        </w:rPr>
      </w:pPr>
      <w:r>
        <w:rPr>
          <w:rFonts w:cs="Verdana" w:ascii="Verdana" w:hAnsi="Verdana"/>
          <w:b/>
          <w:bCs/>
          <w:spacing w:val="40"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З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А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О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В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Е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23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01.10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 xml:space="preserve">5 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т.3, във връзка с чл.72в, ал.3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8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І. Проект за разпределение масиви за ползване на земеделски земи за землището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Соколаре</w:t>
      </w:r>
      <w:r>
        <w:rPr>
          <w:rFonts w:eastAsia="Arial Unicode MS" w:cs="Arial Unicode MS" w:ascii="Verdana" w:hAnsi="Verdana"/>
          <w:lang w:val="ru-RU"/>
        </w:rPr>
        <w:t xml:space="preserve">, ЕКАТТЕ 67845, общ. Бяла Слатина, за стопанската 2015-2016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TextBody"/>
        <w:ind w:right="383" w:hanging="0"/>
        <w:rPr>
          <w:rFonts w:ascii="Verdana" w:hAnsi="Verdana" w:eastAsia="Arial Unicode MS" w:cs="Verdana"/>
          <w:b/>
          <w:b/>
          <w:spacing w:val="2"/>
          <w:u w:val="single"/>
          <w:lang w:val="ru-RU"/>
        </w:rPr>
      </w:pPr>
      <w:r>
        <w:rPr>
          <w:rFonts w:eastAsia="Arial Unicode MS" w:cs="Verdana" w:ascii="Verdana" w:hAnsi="Verdana"/>
          <w:b/>
          <w:spacing w:val="2"/>
          <w:u w:val="single"/>
          <w:lang w:val="ru-RU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ИРОКА"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33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общо площ: 25.33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ДАМОН" 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8.64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4.81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43, общо площ: 353.45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ЗЕТА" 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92.58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7.82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44, 47, общо площ: 950.40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АЛЕНТИН ЦВЕТКОВ ТРЪНСК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.3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8, общо площ: 30.3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ЕТ"ВИЯЛИШКИ 90 - АНТОН ПЕНЧЕВ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56.71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5.17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6, 8, 13, 18, 21, 22, 25, 31, 32, 33, 34, общо площ: 3801.89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ЗППОК "ЕДИНСТВО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548.87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6.99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7, 9, 10, 11, 14, 16, 17, 19, 20, 23, 24, 26, 28, 30, 37, 39, 40, 46, общо площ: 13925.87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ЙОВКА ЦВЕТКОВА НЕДЕЛК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5.9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общо площ: 105.96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МАКСИМ ПЕТРОВ МИТ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1.91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38, общо площ: 191.91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НИКОЛАЙ БОГДАНОВ НИ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0.76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85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35, общо площ: 226.61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ПАГ"Н.Й.ВАПЦАРОВ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.99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общо площ: 73.99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ЮРИЙ ИВАНОВ КРЪСТ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.25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, общо площ: 29.255 дк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1218"/>
        <w:gridCol w:w="709"/>
        <w:gridCol w:w="992"/>
        <w:gridCol w:w="1134"/>
        <w:gridCol w:w="1134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РО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8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68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92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23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ЛЕНТИН ЦВЕТКОВ ТРЪ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9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56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81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1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3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7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548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6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194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5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0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4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АГ"Н.Й.ВАПЦА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Arial" w:ascii="Verdana" w:hAnsi="Verdana"/>
          <w:b/>
          <w:lang w:val="ru-RU"/>
        </w:rPr>
        <w:t xml:space="preserve">ІІ.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Соколаре, общ. Бяла Слатина, обл.Врац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Соколаре, с ЕКАТТЕ 67845, общ. Бяла Слатина за едногодишни полски култури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ЗА ЧУЖДИ СРЕД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село </w:t>
      </w:r>
      <w:r>
        <w:rPr>
          <w:rFonts w:cs="Verdana" w:ascii="Verdana" w:hAnsi="Verdana"/>
          <w:lang w:val="ru-RU"/>
        </w:rPr>
        <w:t xml:space="preserve">Соколаре, общ. Бяла Слатина </w:t>
      </w:r>
      <w:r>
        <w:rPr>
          <w:rFonts w:cs="Arial" w:ascii="Verdana" w:hAnsi="Verdana"/>
          <w:lang w:val="bg-BG"/>
        </w:rPr>
        <w:t>и в сградата на Общинска служба по земеделие –гр. Бяла Слатина.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- гр.Бяла Слатина, като обжалването не спира изпълнението и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ru-RU"/>
        </w:rPr>
        <w:t>Лора Лазарова</w:t>
      </w:r>
      <w:r>
        <w:rPr>
          <w:rFonts w:cs="Arial" w:ascii="Verdana" w:hAnsi="Verdana"/>
          <w:b/>
        </w:rPr>
        <w:tab/>
        <w:t>/</w:t>
      </w:r>
      <w:r>
        <w:rPr>
          <w:rFonts w:cs="Arial" w:ascii="Verdana" w:hAnsi="Verdana"/>
          <w:b/>
          <w:lang w:val="bg-BG"/>
        </w:rPr>
        <w:t>п</w:t>
      </w:r>
      <w:r>
        <w:rPr>
          <w:rFonts w:cs="Arial" w:ascii="Verdana" w:hAnsi="Verdana"/>
          <w:b/>
        </w:rPr>
        <w:t>/</w:t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ru-RU"/>
      </w:rPr>
      <w:t xml:space="preserve">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Arial" w:hAnsi="Arial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Arial" w:hAnsi="Arial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lang w:val="en-US"/>
    </w:rPr>
  </w:style>
  <w:style w:type="character" w:styleId="BodyTextIndent3Char1">
    <w:name w:val="Body Text Indent 3 Char1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2:00Z</dcterms:created>
  <dc:creator>user</dc:creator>
  <dc:description/>
  <cp:keywords/>
  <dc:language>en-US</dc:language>
  <cp:lastModifiedBy>user</cp:lastModifiedBy>
  <dcterms:modified xsi:type="dcterms:W3CDTF">2015-10-09T13:58:00Z</dcterms:modified>
  <cp:revision>7</cp:revision>
  <dc:subject/>
  <dc:title/>
</cp:coreProperties>
</file>