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37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>.12.2018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</w:rPr>
        <w:t>№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2400-504-1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07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на Община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>, относно искане с регистрационен индекс № РД-1068-8</w:t>
      </w:r>
      <w:r>
        <w:rPr>
          <w:rFonts w:cs="Arial" w:ascii="Verdana" w:hAnsi="Verdana"/>
        </w:rPr>
        <w:t>/16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 xml:space="preserve">ал.4 от </w:t>
      </w:r>
      <w:r>
        <w:rPr>
          <w:rFonts w:cs="Arial" w:ascii="Verdana" w:hAnsi="Verdana"/>
          <w:lang w:val="bg-BG"/>
        </w:rPr>
        <w:t>ЗСПЗЗ</w:t>
      </w:r>
      <w:r>
        <w:rPr>
          <w:rFonts w:cs="Arial" w:ascii="Verdana" w:hAnsi="Verdana"/>
          <w:lang w:val="en-US"/>
        </w:rPr>
        <w:t xml:space="preserve">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Търнак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660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 xml:space="preserve">Цена на имотите – полски пътища, включени в разпределените масиви за ползване на ползвателите за землището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Търнак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660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76</w:t>
      </w:r>
      <w:r>
        <w:rPr>
          <w:rFonts w:cs="Arial" w:ascii="Verdana" w:hAnsi="Verdana"/>
          <w:lang w:val="bg-BG" w:eastAsia="bg-BG"/>
        </w:rPr>
        <w:t>/19.09.2018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2353"/>
        <w:gridCol w:w="3119"/>
        <w:gridCol w:w="709"/>
        <w:gridCol w:w="1134"/>
        <w:gridCol w:w="1417"/>
      </w:tblGrid>
      <w:tr>
        <w:trPr>
          <w:trHeight w:val="103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а имот по ЗКИР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БЗ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.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ВЕ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7,7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.5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ВЕ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,4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.25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ВЕ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,6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.5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ВЕ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,5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.48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ВЕ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,9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3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ВЕ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.25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ВЕ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,1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.25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ВЕ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3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.5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ВЕ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8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.6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ВЕ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5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.25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ВЕ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5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.5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ВЕ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8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1.4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ВЕ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.7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ВЕ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3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18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ВЕТ" О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7,89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69,2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.25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АРИНСКИ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67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4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9,6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.6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7,0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.6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6,5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12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6,4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.26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0,3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12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6,5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16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2,3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.16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3,8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13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8,7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2.24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5,7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.7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4,6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1.4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8,5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4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7,3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.18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,9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12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,6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1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,8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.23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6,7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.10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6,7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.26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6,2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.25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,7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.16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6,7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.17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,5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.26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,5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13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,8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.3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,9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.14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,3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13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,5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12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,0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.16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1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11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7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5.14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,8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16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,6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.23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,9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12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7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.25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3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.17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9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.24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1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5.14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2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.6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2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16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5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.14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3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.26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6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.7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0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.4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8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.21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3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12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0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13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7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.34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3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.21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8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.6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7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.2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5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.6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7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.33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5.14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13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4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11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4.15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.34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.5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.16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7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.222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МОДЕЛИНВЕСТ" О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8,09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788,2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.37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ПРОПЪРТИС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,16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.404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ПРОПЪРТИС"ЕО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8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77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6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0,9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.27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2,4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.41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1,9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.40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6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.41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0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.41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4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8.41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08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8.487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ЕН-ТАБАКО" ЕО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5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9,4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07,52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18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ЛАЙТ ИНВЕСТМЪНТ"ЕО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7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0,90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,27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0,9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3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АТАГРО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2,45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32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МАТАГРО"ЕО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9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25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,4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6,7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3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ГРОЛАБ КОНСУЛТ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,1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ГРОЛАБ КОНСУЛТ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6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.36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ГРОЛАБ КОНСУЛТ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22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.373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ГРОЛАБ КОНСУЛТ ЕО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32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,03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30,3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.34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АНКО МАКСИМОВ БАН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2,51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.345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АНКО МАКСИМОВ БАНК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39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02,9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.28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ХРИСТОВ НЕД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,55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.287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БОРИСЛАВ ХРИСТОВ НЕДК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6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,08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0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9,63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20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ГЕОРГИ ХРИСТОВ ПАХАРСК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7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37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17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0,3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13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НИЕЛ ТОШКОВ ДА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,3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2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НИЕЛ ТОШКОВ ДА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,3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НИЕЛ ТОШКОВ ДА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6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.37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НИЕЛ ТОШКОВ ДА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8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4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НИЕЛ ТОШКОВ ДА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9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7.37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НИЕЛ ТОШКОВ ДА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3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.3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НИЕЛ ТОШКОВ ДА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0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.37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НИЕЛ ТОШКОВ ДА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0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1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НИЕЛ ТОШКОВ ДА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.368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АНИЕЛ ТОШКОВ ДАКОВСК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,18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23,0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13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ЕНИЦА ИСКРЕНОВА ГЕОРГИ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,85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.107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ДЕНИЦА ИСКРЕНОВА ГЕОРГИЕ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60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12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8,4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.47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АГРО-СВЕТЛОЗАР ДИЧЕВС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7,9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.47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АГРО-СВЕТЛОЗАР ДИЧЕВС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,7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.21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АГРО-СВЕТЛОЗАР ДИЧЕВС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,2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.47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АГРО-СВЕТЛОЗАР ДИЧЕВС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9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.47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АГРО-СВЕТЛОЗАР ДИЧЕВС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28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.476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АГРО-СВЕТЛОЗАР ДИЧЕВСКИ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,63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28,2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.27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0,0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.27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0,9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2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6,7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2,1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2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0,5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2.24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2,7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.27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0,1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1.39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8,3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.22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1,1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.35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9,7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2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7,0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.46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3,7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.28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4,3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13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9,7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.37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2,0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.47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8,7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.35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8,5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8.38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7,7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.47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7,6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4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8,6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.46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3,2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.27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2,6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3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7,2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.36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5,5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.49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1,0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2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9,7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8,6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.26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3,5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.22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7,6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.34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7,2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.31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7,0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,2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.31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,1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.11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,6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.46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,9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.27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,0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.47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4,8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.30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4,4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.46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,5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13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,8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.4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0,2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.21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9,2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.4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,3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.29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,3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.39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,0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8.41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6,5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.5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тводнителен кан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,6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.22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7.31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,1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.39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7,5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.29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6,4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.25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,3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.39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,1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.27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,4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.37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,8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.50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тводнителен кан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,6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.27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,8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.32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,8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3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,2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.46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,3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.27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.28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,8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4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,4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.4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,0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2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,0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.3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,8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.30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,6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9.7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,0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.3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,0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.4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,7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.28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,0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.28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,6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6.31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,6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.36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9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.42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9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.36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7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3.33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2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.21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,1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.6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,9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4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,1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.21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8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.31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4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.28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2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.35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9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.39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,4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13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,9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.23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,0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.36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1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8.5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,9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6.38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,6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.29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,2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.43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6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4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.36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3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.49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8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7.37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2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.4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8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7.37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6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11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5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.34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,0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.32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,4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.42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тводнителен кан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2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11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8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.2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6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.29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8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3.33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,1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.32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5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6.38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5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.47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3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.28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1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7.3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3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.40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1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7.31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0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.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9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.23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5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3.33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8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.5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тводнителен кан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5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.42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тводнителен кан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3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6.3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3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.25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1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3.33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6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.40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2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.21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6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6.3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3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9.20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2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7.31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9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4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7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6.3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4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.27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тводнителен кан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6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13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6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4.33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4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.32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.21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.42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.40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.4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7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.29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.3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12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8.2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.3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.35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8.38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.46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.28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1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.72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ЗКПУ"ТРУД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7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70,98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1652,48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.288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ИЛИЯ МИХАЙЛОВА ЦОКАНО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5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,66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85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9,6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.28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ДМИЛ ПЕТРОВ Л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5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.28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ДМИЛ ПЕТРОВ Л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2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.2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ДМИЛ ПЕТРОВ Л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,18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.28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ДМИЛ ПЕТРОВ Л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.287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ДМИЛ ПЕТРОВ ЛАЛ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7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5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6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12,09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.27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ОШКО ДАКОВ ДА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7,0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13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ОШКО ДАКОВ ДА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,5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117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ОШКО ДАКОВ ДА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5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.26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ОШКО ДАКОВ ДА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7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11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ОШКО ДАКОВ ДА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5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1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ОШКО ДАКОВ ДА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11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ОШКО ДАКОВ ДАКОВ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6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.426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ОШКО ДАКОВ ДАКОВСК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9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,53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80,97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на </w:t>
      </w:r>
      <w:r>
        <w:rPr>
          <w:rFonts w:eastAsia="Arial Unicode MS" w:cs="Arial Unicode MS" w:ascii="Verdana" w:hAnsi="Verdana"/>
          <w:lang w:val="ru-RU"/>
        </w:rPr>
        <w:t>с.</w:t>
      </w:r>
      <w:r>
        <w:rPr>
          <w:rFonts w:eastAsia="Arial Unicode MS" w:cs="Arial Unicode MS" w:ascii="Verdana" w:hAnsi="Verdana"/>
          <w:lang w:val="bg-BG"/>
        </w:rPr>
        <w:t xml:space="preserve"> Търнак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660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Бяла Слатин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БЯЛА СЛАТИН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ERNATIONAL ASSET BANK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3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494 </w:t>
      </w:r>
      <w:r>
        <w:rPr>
          <w:rFonts w:cs="Verdana" w:ascii="Verdana" w:hAnsi="Verdana"/>
          <w:b/>
          <w:u w:val="single"/>
          <w:lang w:val="bg-BG"/>
        </w:rPr>
        <w:t>84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0262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Търнак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3660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 - 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>/П/</w:t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5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19-01-02T12:59:00Z</dcterms:modified>
  <cp:revision>8</cp:revision>
  <dc:subject/>
  <dc:title>ДО</dc:title>
</cp:coreProperties>
</file>