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36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2400-504-1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07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на Община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>, относно искане с регистрационен индекс № РД-1068-8</w:t>
      </w:r>
      <w:r>
        <w:rPr>
          <w:rFonts w:cs="Arial" w:ascii="Verdana" w:hAnsi="Verdana"/>
        </w:rPr>
        <w:t>/16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 xml:space="preserve">ал.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лач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21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лач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21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83</w:t>
      </w:r>
      <w:r>
        <w:rPr>
          <w:rFonts w:cs="Arial" w:ascii="Verdana" w:hAnsi="Verdana"/>
          <w:lang w:val="bg-BG" w:eastAsia="bg-BG"/>
        </w:rPr>
        <w:t>/20.09.2018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591"/>
        <w:gridCol w:w="3544"/>
        <w:gridCol w:w="708"/>
        <w:gridCol w:w="1276"/>
        <w:gridCol w:w="1276"/>
      </w:tblGrid>
      <w:tr>
        <w:trPr>
          <w:trHeight w:val="103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ЗКИР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1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ИПРОДУКТ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7,8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.1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ИПРОДУКТ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5,6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1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ИПРОДУКТ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8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.1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ИПРОДУКТ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9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5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ИПРОДУКТ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59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.1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ИПРОДУКТ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4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.1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ИПРОДУКТ" 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5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.7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4,3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7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,1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.7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4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7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7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1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8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3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5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3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0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3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2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7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5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3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5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5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0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.4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1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4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1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.7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6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3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4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5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3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9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5.4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3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3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.3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6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2.7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6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36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18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СЕЛЕКТ-21"ЕОО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9,49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336,2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.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2,4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3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,2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1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,1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1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,19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1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,6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,4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6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.1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3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1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6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.1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8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7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5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4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0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1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4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2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9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1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0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.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3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9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1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3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1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5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.1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0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26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341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ПЕТРОВ - ЦЕНКО ПЕТРОВ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74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8,4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37,8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1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АРИН ГЕОРГИЕВ КУНЧ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,5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38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АРИН ГЕОРГИЕВ КУНЧ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,7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АРИН ГЕОРГИЕВ КУНЧ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0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5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АРИН ГЕОРГИЕВ КУНЧ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9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АРИН ГЕОРГИЕВ КУНЧ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.1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ЛЕН МАРИНОВ КУНЧ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24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.151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ЛЕН МАРИНОВ КУНЧЕ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9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83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,8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13,0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.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2,69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3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,9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37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,49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1.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7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.1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86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.11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ХАИЛ ГЕОРГИЕВ МИРКОВСК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,34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14,33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 xml:space="preserve"> Тлач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21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Бяла Слатин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лач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521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>/П/</w:t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9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9-01-02T12:59:00Z</dcterms:modified>
  <cp:revision>4</cp:revision>
  <dc:subject/>
  <dc:title>ДО</dc:title>
</cp:coreProperties>
</file>