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ru-RU"/>
        </w:rPr>
        <w:t>36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>.12.2018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</w:rPr>
        <w:t>№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2400-504-1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07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на Община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>, относно искане с регистрационен индекс № РД-1068-8</w:t>
      </w:r>
      <w:r>
        <w:rPr>
          <w:rFonts w:cs="Arial" w:ascii="Verdana" w:hAnsi="Verdana"/>
        </w:rPr>
        <w:t>/16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 xml:space="preserve">ал.4 от </w:t>
      </w:r>
      <w:r>
        <w:rPr>
          <w:rFonts w:cs="Arial" w:ascii="Verdana" w:hAnsi="Verdana"/>
          <w:lang w:val="bg-BG"/>
        </w:rPr>
        <w:t>ЗСПЗЗ</w:t>
      </w:r>
      <w:r>
        <w:rPr>
          <w:rFonts w:cs="Arial" w:ascii="Verdana" w:hAnsi="Verdana"/>
          <w:lang w:val="en-US"/>
        </w:rPr>
        <w:t xml:space="preserve">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Поп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7594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 xml:space="preserve">Цена на имотите – полски пътища, включени в разпределените масиви за ползване на ползвателите за землището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Поп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7594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2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09</w:t>
      </w:r>
      <w:r>
        <w:rPr>
          <w:rFonts w:cs="Arial" w:ascii="Verdana" w:hAnsi="Verdana"/>
          <w:lang w:val="bg-BG" w:eastAsia="bg-BG"/>
        </w:rPr>
        <w:t>/21.09.2018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459"/>
        <w:gridCol w:w="3712"/>
        <w:gridCol w:w="740"/>
        <w:gridCol w:w="1276"/>
        <w:gridCol w:w="1276"/>
      </w:tblGrid>
      <w:tr>
        <w:trPr>
          <w:trHeight w:val="76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а имот по ЗКИР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БЗ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.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5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,5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7.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ПРОПЪРТИС"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3,2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6.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ПРОПЪРТИС"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5,7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1.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ПРОПЪРТИС"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6,5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8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ПРОПЪРТИС"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1,6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3.9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ПРОПЪРТИС"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3,5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8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ПРОПЪРТИС"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4,3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.93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ПРОПЪРТИС"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,6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6.93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ПРОПЪРТИС"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,9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8.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ПРОПЪРТИС"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,8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6.93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ПРОПЪРТИС"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,4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6.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ПРОПЪРТИС"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4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8.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ПРОПЪРТИС"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,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.93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ПРОПЪРТИС"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1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.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ПРОПЪРТИС"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5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.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ПРОПЪРТИС"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2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1.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ПРОПЪРТИС"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39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7.905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ПРОПЪРТИС"ЕОО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5,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490,9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2.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8,2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6.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,3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.9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4,0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9.9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8,5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.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1,1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1.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2,3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.9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2,0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8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,6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4.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.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6,8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.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,7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5.93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,7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6.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3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.93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,3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.9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1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.9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9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5.93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7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.9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3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.93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2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.9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3.9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7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.913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2,6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789,8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8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ЛАЙТ ИНВЕСТМЪНТ"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,9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.9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ЛАЙТ ИНВЕСТМЪНТ"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,0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.85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ЛАЙТ ИНВЕСТМЪНТ"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0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1.9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ЛАЙТ ИНВЕСТМЪНТ"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0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862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ЛАЙТ ИНВЕСТМЪНТ"ЕОО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9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,40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85,1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.92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АТАГРО"ЕОО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6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2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7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2,2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.9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НИК-АГРО 92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,5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.85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НИК-АГРО 92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89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.883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НИК-АГРО 92" ЕОО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5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7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2,09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.913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СЮЛДЖАН"ЕОО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7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13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,7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7.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ТРАНСОЙЛ-АГР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2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7.21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ТРАНСОЙЛ-АГРО" ЕОО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8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18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,6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4.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1,0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3.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7,8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8.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8,9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.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,0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.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,3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.93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9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8.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8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4.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1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7.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0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3.913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2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8,93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95,4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.9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ГРОЛАБ КОНСУЛТ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6,5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4.9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ГРОЛАБ КОНСУЛТ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,7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.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ГРОЛАБ КОНСУЛТ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4,9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6.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ГРОЛАБ КОНСУЛТ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1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7.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ГРОЛАБ КОНСУЛТ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7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.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ГРОЛАБ КОНСУЛТ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9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2.8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ГРОЛАБ КОНСУЛТ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7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8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ГРОЛАБ КОНСУЛТ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89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.85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ГРОЛАБ КОНСУЛТ ЕОО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6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5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1,79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95,6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8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ГЕЛ АСЕ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7,2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86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ГЕЛ АСЕ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8,7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.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ГЕЛ АСЕ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7,6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8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ГЕЛ АСЕ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,7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8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ГЕЛ АСЕ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3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.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ГЕЛ АСЕ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7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1.905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ГЕЛ АСЕНОВ ХРИСТО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5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2,47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23,9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2.8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ДРЕЙ ЗДРАВКОВ КАЧАМАЧ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3,4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.88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ДРЕЙ ЗДРАВКОВ КАЧАМАЧ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4,5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8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ДРЕЙ ЗДРАВКОВ КАЧАМАЧ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2,0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.9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ДРЕЙ ЗДРАВКОВ КАЧАМАЧ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7,4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.9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ДРЕЙ ЗДРАВКОВ КАЧАМАЧ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,4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.9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ДРЕЙ ЗДРАВКОВ КАЧАМАЧ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,6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.88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ДРЕЙ ЗДРАВКОВ КАЧАМАЧ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,2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.88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ДРЕЙ ЗДРАВКОВ КАЧАМАЧ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,0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.88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ДРЕЙ ЗДРАВКОВ КАЧАМАЧ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,1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.9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ДРЕЙ ЗДРАВКОВ КАЧАМАЧ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3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.9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ДРЕЙ ЗДРАВКОВ КАЧАМАЧ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8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.9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ДРЕЙ ЗДРАВКОВ КАЧАМАЧ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7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4.9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ДРЕЙ ЗДРАВКОВ КАЧАМАЧ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0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.9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ДРЕЙ ЗДРАВКОВ КАЧАМАЧ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5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.9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ДРЕЙ ЗДРАВКОВ КАЧАМАЧ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1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.88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ДРЕЙ ЗДРАВКОВ КАЧАМАЧ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29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862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ДРЕЙ ЗДРАВКОВ КАЧАМАЧКО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7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8,93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215,15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.857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ГАНОВ ГАНЧЕ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1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7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5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1,7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8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МИЛ ИВА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0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3.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МИЛ ИВА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1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.85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МИЛ ИВАНОВ ПЕТРО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5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47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35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6,7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.88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3,6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8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2,5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5.9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6,8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4.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8,6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.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,8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.9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,5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.9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,6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5.93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6.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5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.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,3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9.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,5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.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5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6.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0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.905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7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9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2,93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963,3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.88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ПАЛИ ЛУ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1,4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8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ПАЛИ ЛУ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8,8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.88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ПАЛИ ЛУ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8,6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8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ПАЛИ ЛУ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2,3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9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ПАЛИ ЛУ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1,6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ПАЛИ ЛУ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3,3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8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ПАЛИ ЛУ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4,3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8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ПАЛИ ЛУ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8,5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ПАЛИ ЛУ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4,7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.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ПАЛИ ЛУ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,4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8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ПАЛИ ЛУ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7,4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8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ПАЛИ ЛУ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6,5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8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ПАЛИ ЛУ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,5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.88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ПАЛИ ЛУ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0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ПАЛИ ЛУ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,3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.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ПАЛИ ЛУ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8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ПАЛИ ЛУ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2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ПАЛИ ЛУ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7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.88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ПАЛИ ЛУ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3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.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ПАЛИ ЛУ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6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.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ПАЛИ ЛУ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9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863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ПАЛИ ЛУЛА"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1,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739,2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.85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ЙОШКА ИЛИЕ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,3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.931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ЙОШКА ИЛИЕВА МАРИНОВ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7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5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3,8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.9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РАСИМИР НАЧЕВ Ц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,5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.85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РАСИМИР НАЧЕВ Ц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7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.87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РАСИМИР НАЧЕВ ЦАКО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55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4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01,8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.912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ЙОТОВ НИКОЛО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3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,9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33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5,9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8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,9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8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4,1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8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,1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8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,2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.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,3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.9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2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.9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1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.85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3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8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9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.9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3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.85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1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4.912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ЦВЕТАНОВ ПЕТРО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8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9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5,83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65,0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.858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ЕЦКА НАЧОВА ПАШОВС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9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8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09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,83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на </w:t>
      </w:r>
      <w:r>
        <w:rPr>
          <w:rFonts w:eastAsia="Arial Unicode MS" w:cs="Arial Unicode MS" w:ascii="Verdana" w:hAnsi="Verdana"/>
          <w:lang w:val="ru-RU"/>
        </w:rPr>
        <w:t>с.</w:t>
      </w:r>
      <w:r>
        <w:rPr>
          <w:rFonts w:eastAsia="Arial Unicode MS" w:cs="Arial Unicode MS" w:ascii="Verdana" w:hAnsi="Verdana"/>
          <w:lang w:val="bg-BG"/>
        </w:rPr>
        <w:t xml:space="preserve"> Поп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7594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Бяла Слатин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БЯЛА СЛАТИН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TERNATIONAL ASSET BANK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3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494 </w:t>
      </w:r>
      <w:r>
        <w:rPr>
          <w:rFonts w:cs="Verdana" w:ascii="Verdana" w:hAnsi="Verdana"/>
          <w:b/>
          <w:u w:val="single"/>
          <w:lang w:val="bg-BG"/>
        </w:rPr>
        <w:t>84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0262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Поп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7594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Бяла Слатин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 - 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lang w:val="bg-BG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lang w:val="bg-BG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0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19-01-02T12:59:00Z</dcterms:modified>
  <cp:revision>5</cp:revision>
  <dc:subject/>
  <dc:title>ДО</dc:title>
</cp:coreProperties>
</file>