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36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b/>
          <w:lang w:val="ru-RU"/>
        </w:rPr>
        <w:t>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2400-504-1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07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на Община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>, относно искане с регистрационен индекс № РД-1068-8</w:t>
      </w:r>
      <w:r>
        <w:rPr>
          <w:rFonts w:cs="Arial" w:ascii="Verdana" w:hAnsi="Verdana"/>
        </w:rPr>
        <w:t>/16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 xml:space="preserve">ал.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Гали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06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Гали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06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4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95</w:t>
      </w:r>
      <w:r>
        <w:rPr>
          <w:rFonts w:cs="Arial" w:ascii="Verdana" w:hAnsi="Verdana"/>
          <w:lang w:val="bg-BG" w:eastAsia="bg-BG"/>
        </w:rPr>
        <w:t>/12.11.2018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6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460"/>
        <w:gridCol w:w="3049"/>
        <w:gridCol w:w="1668"/>
        <w:gridCol w:w="1140"/>
        <w:gridCol w:w="1418"/>
      </w:tblGrid>
      <w:tr>
        <w:trPr>
          <w:trHeight w:val="675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ЗКИ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БЗ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 САНТИЯ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,6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 САНТИЯ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,9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.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 САНТИЯ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,6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 САНТИЯ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,4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 САНТИЯ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,7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1.5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 САНТИЯ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,1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0.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 САНТИЯ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,8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0.4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 САНТИЯ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,0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.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 САНТИЯ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,9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0.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 САНТИЯ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0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4.2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 САНТИЯ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79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8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 САНТИЯ"ЕООД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2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6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1,26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83,0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8.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0,3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4.5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7,8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6.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8,9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0.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Отводнителен канал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,8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2,2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0.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2,1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0.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0,4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,0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6.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3,7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.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3,4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8.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,8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4.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7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3,7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.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,9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8.1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0,7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3.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9,8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,0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8.1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,5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2.5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3,0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,0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,8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.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,3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.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,0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.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,1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8.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,6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,6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8.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,2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5.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Отводнителен канал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,2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8.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,9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0.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,7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5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,5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8.1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,7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0.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Отводнителен канал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,3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.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,5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.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,7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.5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,2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,2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9.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,1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.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,0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.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,8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6.5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,3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9.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,8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6.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,8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1.5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,3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5.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,4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,6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,1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9.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,3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.5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,6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7.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,9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,7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3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,8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6.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,3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6.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,3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5.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Отводнителен канал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,5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5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,6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1.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,8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5.1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,9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4.2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,9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5.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,9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3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,6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,6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0.4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,7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5.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,2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,8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4.1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,6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5.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,4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5.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,0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6.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3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.2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7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.2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5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1.5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4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.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5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.17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ГРО-ТЕРА ГРУП"ЕООД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5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1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03,95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534,2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3.5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ДРИКА-67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,39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3.53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ДРИКА-67"ЕООД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,38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,72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8,7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,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2,1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,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8,0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2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,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2,4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,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0,3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.3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,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6,7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5,0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0,5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6,6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7,2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.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5,7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6,1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.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,1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2.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2,8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6.5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4,3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.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5,5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,1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0,5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.2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,7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.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,2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.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,0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,9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,1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,9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2,1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.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0,4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6.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,9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,0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.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,5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8.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,4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1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,9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,4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3.3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,8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3.5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,6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.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,8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9.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,0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3.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,9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.3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,1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2.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,3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,2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,7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.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,8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2.4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,3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,9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4.2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,6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,2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4.2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,8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,5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,5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4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,5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,3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,7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8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,9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.2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,6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,8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,9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,0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.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,6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4.2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,0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.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,0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.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1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8.4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9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8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5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8.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4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8.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3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3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9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.4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9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8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1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4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43,8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891,5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8,5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1.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9,1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.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9,3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8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,9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,8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2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,9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,1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7.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3,4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,9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,9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,9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.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,2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5.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,8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1.5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,7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5.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,1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3.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,0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3.4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,8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,2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,8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0.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,1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,1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5.5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,8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,9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,6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.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,5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3.4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,8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1.5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,0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4.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,5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6.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,2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0.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,5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,8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3.4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,2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.4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,1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4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,9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6.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,7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.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,0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,1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6.5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,9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6.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,9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5.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,3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.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,9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8.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,7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1.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,5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.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,7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.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,4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.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,5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6.4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7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0.4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4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9.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2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8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.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54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4.28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ВИКТОРИЯ-93"ООД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2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9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4,69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859,5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.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,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6,1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0,1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8,4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,1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7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7,0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4.5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3,2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1,1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.2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,9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3.5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,2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2.2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2,6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,1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,4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PO_MASIV"ЕМИ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,9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.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,3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.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,1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,2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.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,9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.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,2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,3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.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,6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2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,5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.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,9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,4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,1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.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PO_MASIV"ЕМИ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,0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9.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,4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,2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6.5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,8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,3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.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,4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.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PO_MASIV"ЕМИ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,1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5.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,3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.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PO_MASIV"ЕМИ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,6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1.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,5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5.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,3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0.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,6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9.5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,2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3.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,7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5.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,0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7.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,7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,5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3.5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,9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,5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,4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,4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,7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9.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,2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9.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,4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4.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,4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5.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,7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5.5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,6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5.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,5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3.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,9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6.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,1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,5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,4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3.4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,9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,2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0.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,1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.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,4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.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,4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3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9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PO_MASIV"ЕМИ" ЕО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6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7.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4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0.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7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3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2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2.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1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7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.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25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ЕМИ" ЕООД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1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60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05,79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596,9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КРАС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,2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.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КРАСИ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,70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.10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КРАСИ" ЕООД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,04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,9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5,9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ОЛЧЕВИ" 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,6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ОЛЧЕВИ" 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,5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ОЛЧЕВИ" 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,4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.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ОЛЧЕВИ" 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,3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ОЛЧЕВИ" 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,3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.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ОЛЧЕВИ" 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,4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.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ОЛЧЕВИ" 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,6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.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ОЛЧЕВИ" 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,3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3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ОЛЧЕВИ" 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ОЛЧЕВИ" 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5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.33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НИКОЛЧЕВИ" ООД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2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8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,9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34,9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.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ПРО-ЛЕНД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,0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.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ПРО-ЛЕНД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,9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.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ПРО-ЛЕНД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,3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.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ПРО-ЛЕНД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,3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ПРО-ЛЕНД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,0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ПРО-ЛЕНД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,1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.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ПРО-ЛЕНД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,3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.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ПРО-ЛЕНД"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40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2.33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ПРО-ЛЕНД"ООД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2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98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,36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50,41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23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АРАЛАНСКИ ГРУП"ЕООД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31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,65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,3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8,6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АНСОЙЛ-АГР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,87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4.27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АНСОЙЛ-АГРО" ЕООД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9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,96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,8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29,8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2.3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4,3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0.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9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,4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5.2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2,2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9.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,6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,6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4.2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0,7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1.5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,7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.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,8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8.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,2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8.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,4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.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,9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3.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,9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,5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,6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0.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,8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3.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76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9.18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ТРОЯ - АВТО" ЕООД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7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55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7,27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27,41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.25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ЕНЦИСЛАВ СВЕТЛИНОВ ПАХАРСКИ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1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,42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,5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7,4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ЛАДИМИР ПЕТКОВ ЛОЗАНС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,75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ЛАДИМИР ПЕТКОВ ЛОЗАНСКИ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67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,78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,42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8,53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.25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АЛИН ДИМИТРОВ ЛИТОВ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0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,40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,3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0,4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.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АЛЯ ИВАНОВА КУНЧЕ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,6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АЛЯ ИВАНОВА КУНЧЕ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,02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9.12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АЛЯ ИВАНОВА КУНЧЕВА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6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,46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,77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0,1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.32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99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,8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4.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,4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.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,5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2.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,2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.3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,8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3.3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,3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1.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,7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8.3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9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,0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0.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,8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.3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0,0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.3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,7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1.3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,6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6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,9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.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,8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,0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.3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,0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0.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,71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23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РЕЙНСТОР БГ ЕООД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4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88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9,76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71,9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ЕЯН СЛАВЕЕВ ГЕШ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9,4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ЕЯН СЛАВЕЕВ ГЕШ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,3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ЕЯН СЛАВЕЕВ ГЕШ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,5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ЕЯН СЛАВЕЕВ ГЕШ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,4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ЕЯН СЛАВЕЕВ ГЕШ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,0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6.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ЕЯН СЛАВЕЕВ ГЕШ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,2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ЕЯН СЛАВЕЕВ ГЕШ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,0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ЕЯН СЛАВЕЕВ ГЕШ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,9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ЕЯН СЛАВЕЕВ ГЕШ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,7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ЕЯН СЛАВЕЕВ ГЕШ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,86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21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ЕЯН СЛАВЕЕВ ГЕШЕВ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9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17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,96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36,8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0.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МИТЪР ЦЕЦКОВ ДИМИТР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,00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3.38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ИМИТЪР ЦЕЦКОВ ДИМИТРОВ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25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,65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2,2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3.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2,3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0.5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,5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2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7,2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2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0,0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0.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,3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3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,2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5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7,1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,4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4,3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2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0,3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6.2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,7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,1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8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,6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,6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5.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,4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,2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,7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,5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,9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,2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2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1,1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2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,6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5.4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,4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,2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0.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,6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5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,0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5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,5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9.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,7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7.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,1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2.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,9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,5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,9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0.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Отводнителен канал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,0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5.2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,6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,2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,6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3.3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,9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3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,1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7.2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6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9.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3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2.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3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5.2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6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.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6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9.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6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.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8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1.2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6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2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.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98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21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"СНИ-КОМЕРС-1-ХРИСТО ПЕТРОВ"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2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91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1,38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427,2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.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МИРОСЛАВ ТОЕВ-МАРТИН ТО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1,8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МИРОСЛАВ ТОЕВ-МАРТИН ТО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,4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.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МИРОСЛАВ ТОЕВ-МАРТИН ТО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,7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.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МИРОСЛАВ ТОЕВ-МАРТИН ТО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,4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.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МИРОСЛАВ ТОЕВ-МАРТИН ТО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,5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МИРОСЛАВ ТОЕВ-МАРТИН ТО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,5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МИРОСЛАВ ТОЕВ-МАРТИН ТО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,6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МИРОСЛАВ ТОЕВ-МАРТИН ТО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,0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МИРОСЛАВ ТОЕВ-МАРТИН ТО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,8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4.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МИРОСЛАВ ТОЕВ-МАРТИН ТО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,2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МИРОСЛАВ ТОЕВ-МАРТИН ТО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,0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.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МИРОСЛАВ ТОЕВ-МАРТИН ТО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6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,63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28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 МИРОСЛАВ ТОЕВ-МАРТИН ТОЕВ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7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,71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6,6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64,7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6,4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.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,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8,3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4,6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5.2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4,4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5.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0,0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9.3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8,1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0.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7,9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3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5,9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7,2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7,0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,4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.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4,5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.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2,9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2.2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,2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8.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8,1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,4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9.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,0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9,2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3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,9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,7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3.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,6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4.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,4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1.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3,1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.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,3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,9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,4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4.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4,1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.4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,7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,0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8.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7,8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,1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,7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3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,9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0.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,6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1.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,1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,4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0.2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,1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.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,0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0.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,7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,3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8.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,5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,2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4.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,8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,0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,2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,3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7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2.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9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3.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6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9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4.2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.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7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45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ЕТ"МИЛЧО БОСИЛКОВ"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1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1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6,44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939,11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К"СКАКУЦ-2005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0,2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К"СКАКУЦ-2005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,4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К"СКАКУЦ-2005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,87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48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ЗК"СКАКУЦ-2005"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6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5,08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72,9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.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ЙОРДАН ВЕСЕЛИНОВ НИКОЛЧ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,6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ЙОРДАН ВЕСЕЛИНОВ НИКОЛЧ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,91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4.25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ЙОРДАН ВЕСЕЛИНОВ НИКОЛЧЕВ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7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62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,41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8,1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5.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ИРИЛ ГЕОРГИЕВ КЬОС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,10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.11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ИРИЛ ГЕОРГИЕВ КЬОСОВ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6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,38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,83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2,4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.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ЧО ПЪРВАНОВ Д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,9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ЧО ПЪРВАНОВ Д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,2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3.3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ЧО ПЪРВАНОВ Д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9,0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5.5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ЧО ПЪРВАНОВ Д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,2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0.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ЧО ПЪРВАНОВ Д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,4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6.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ЧО ПЪРВАНОВ Д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,7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5.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ЧО ПЪРВАНОВ Д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,7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0.5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ЧО ПЪРВАНОВ Д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,6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0.5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ЧО ПЪРВАНОВ Д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9,9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1.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ЧО ПЪРВАНОВ Д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,9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9.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ЧО ПЪРВАНОВ Д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,7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ЧО ПЪРВАНОВ ДА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,24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2.39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ИЛЧО ПЪРВАНОВ ДАНОВ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5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,17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3,06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44,1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АВЕЛ ИВАНОВ ПАЛЧ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4,4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.4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АВЕЛ ИВАНОВ ПАЛЧ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3,78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4.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АВЕЛ ИВАНОВ ПАЛЧ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,94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7.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АВЕЛ ИВАНОВ ПАЛЧ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,39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0.396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АВЕЛ ИВАНОВ ПАЛЧЕВ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18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,29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,99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35,86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7.4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ЕТЪР ПАВЛОВ КЮРЧ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,11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8.10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ЕТЪР ПАВЛОВ КЮРЧЕВ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0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,79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,82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7,90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ЛАВЕЙ НЕДКОВ ГЕШ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,12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ЛАВЕЙ НЕДКОВ ГЕШ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,37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0.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ЛАВЕЙ НЕДКОВ ГЕШЕ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,11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1.26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ЛАВЕЙ НЕДКОВ ГЕШЕВ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1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43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,9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9,03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6.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РАХИЛ ХРИСТОВ СТОЯ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,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6,09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4.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РАХИЛ ХРИСТОВ СТОЯ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1,65</w:t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4.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РАХИЛ ХРИСТОВ СТОЯН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,21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8.53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ТРАХИЛ ХРИСТОВ СТОЯНОВ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02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89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,93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67,84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5.28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ХРИСТИНА ДИМИТРОВА ЯНКОВА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,5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,02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,5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7,02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 xml:space="preserve"> Гали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06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Бяла Слатин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</w:t>
      </w:r>
      <w:r>
        <w:rPr>
          <w:rFonts w:cs="Verdana" w:ascii="Verdana" w:hAnsi="Verdana"/>
          <w:b/>
          <w:u w:val="single"/>
          <w:lang w:val="bg-BG"/>
        </w:rPr>
        <w:t xml:space="preserve">2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Галич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06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>/П/</w:t>
        <w:tab/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4:00Z</dcterms:created>
  <dc:creator>ADMINISTRATOR</dc:creator>
  <dc:description/>
  <cp:keywords/>
  <dc:language>en-US</dc:language>
  <cp:lastModifiedBy>user</cp:lastModifiedBy>
  <cp:lastPrinted>2018-12-27T14:09:00Z</cp:lastPrinted>
  <dcterms:modified xsi:type="dcterms:W3CDTF">2019-01-02T12:58:00Z</dcterms:modified>
  <cp:revision>3</cp:revision>
  <dc:subject/>
  <dc:title>ДО</dc:title>
</cp:coreProperties>
</file>