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36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2400-504-1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7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>, относно искане с регистрационен индекс № РД-1068-8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bg-BG"/>
        </w:rPr>
        <w:t>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4</w:t>
      </w:r>
      <w:r>
        <w:rPr>
          <w:rFonts w:cs="Arial" w:ascii="Verdana" w:hAnsi="Verdana"/>
          <w:lang w:val="bg-BG" w:eastAsia="bg-BG"/>
        </w:rPr>
        <w:t>/20.09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20"/>
        <w:gridCol w:w="3064"/>
        <w:gridCol w:w="709"/>
        <w:gridCol w:w="1559"/>
        <w:gridCol w:w="1843"/>
      </w:tblGrid>
      <w:tr>
        <w:trPr>
          <w:trHeight w:val="103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,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,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.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,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2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,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.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7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,7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2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.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.3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.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.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.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.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.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.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.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.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3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.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4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ЛТИМИР-БС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8,59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09,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.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.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.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,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.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.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.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.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.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.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.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.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.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6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.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.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.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.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.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.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1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.4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ИЛК ДРЙИМС" 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7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4,2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94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АТОЛИЙ ВУТКОВ НЕЧ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.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АТОЛИЙ ВУТКОВ НЕЧ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АТОЛИЙ ВУТКОВ НЕЧ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АТОЛИЙ ВУТКОВ НЕЧ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АТОЛИЙ ВУТКОВ НЕЧЕ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94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5,3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26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9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07T07:58:00Z</dcterms:modified>
  <cp:revision>15</cp:revision>
  <dc:subject/>
  <dc:title>ДО</dc:title>
</cp:coreProperties>
</file>