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1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08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2400-556-1/</w:t>
      </w:r>
      <w:r>
        <w:rPr>
          <w:rFonts w:cs="Arial" w:ascii="Verdana" w:hAnsi="Verdana"/>
          <w:sz w:val="18"/>
          <w:szCs w:val="18"/>
          <w:lang w:val="bg-BG"/>
        </w:rPr>
        <w:t>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>.2017 г. на Община Бяла Слатина, относно искане с регистрационен индекс № 3790/05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лачен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2521</w:t>
      </w:r>
      <w:r>
        <w:rPr>
          <w:rFonts w:cs="Verdana" w:ascii="Verdana" w:hAnsi="Verdana"/>
          <w:sz w:val="18"/>
          <w:szCs w:val="18"/>
          <w:lang w:val="ru-RU"/>
        </w:rPr>
        <w:t>, общ. Бяла Слатина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лачен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2521</w:t>
      </w:r>
      <w:r>
        <w:rPr>
          <w:rFonts w:cs="Verdana" w:ascii="Verdana" w:hAnsi="Verdana"/>
          <w:sz w:val="18"/>
          <w:szCs w:val="18"/>
          <w:lang w:val="ru-RU"/>
        </w:rPr>
        <w:t xml:space="preserve">,общ. Бяла Слатина 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27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36/02.10.17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 xml:space="preserve">, както следва: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300"/>
        <w:gridCol w:w="1840"/>
        <w:gridCol w:w="1700"/>
        <w:gridCol w:w="1293"/>
      </w:tblGrid>
      <w:tr>
        <w:trPr>
          <w:trHeight w:val="70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ИПРОДУКТ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7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9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ИПРОДУКТ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0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ИПРОДУКТ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6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ИПРОДУКТ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8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ИПРОДУКТ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.0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44.9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4.7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9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.7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6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1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0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0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4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0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4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1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5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ЛЕКТ-21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8.4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68.7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2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2.4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7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0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.3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0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4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4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0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3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7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3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8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9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8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2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1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0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9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ЕТРОВ-ЦЕНКО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0.2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355.6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РИН ГЕОРГИЕВ КУ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.5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РИН ГЕОРГИЕВ КУ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7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РИН ГЕОРГИЕВ КУ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6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РИН ГЕОРГИЕВ КУ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9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РИН ГЕОРГИЕВ КУ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5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.0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90.5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ЕН МАРИНОВ КУ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7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ЕН МАРИНОВ КУ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9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6.0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6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5.3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.6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5.39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лачен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2521</w:t>
      </w:r>
      <w:r>
        <w:rPr>
          <w:rFonts w:cs="Verdana" w:ascii="Verdana" w:hAnsi="Verdana"/>
          <w:sz w:val="18"/>
          <w:szCs w:val="18"/>
          <w:lang w:val="ru-RU"/>
        </w:rPr>
        <w:t>, общ. Бяла Слатина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.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ИНТЕРНЕШЪНЪЛ АСЕТ БАНК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43 </w:t>
      </w:r>
      <w:r>
        <w:rPr>
          <w:rFonts w:cs="Verdana" w:ascii="Verdana" w:hAnsi="Verdana"/>
          <w:b/>
          <w:sz w:val="18"/>
          <w:szCs w:val="18"/>
          <w:u w:val="single"/>
        </w:rPr>
        <w:t>IA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7494 8402 0262 00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IABG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  <w:tab/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лачен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2521</w:t>
      </w:r>
      <w:r>
        <w:rPr>
          <w:rFonts w:cs="Verdana" w:ascii="Verdana" w:hAnsi="Verdana"/>
          <w:sz w:val="18"/>
          <w:szCs w:val="18"/>
          <w:lang w:val="ru-RU"/>
        </w:rPr>
        <w:t>, общ. Бяла Слатин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1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08T14:38:00Z</dcterms:modified>
  <cp:revision>5</cp:revision>
  <dc:subject/>
  <dc:title>ДО</dc:title>
</cp:coreProperties>
</file>