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1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  <w:lang w:val="bg-BG"/>
        </w:rPr>
        <w:t>08.01.201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2400-556-1/</w:t>
      </w:r>
      <w:r>
        <w:rPr>
          <w:rFonts w:cs="Arial" w:ascii="Verdana" w:hAnsi="Verdana"/>
          <w:sz w:val="18"/>
          <w:szCs w:val="18"/>
          <w:lang w:val="bg-BG"/>
        </w:rPr>
        <w:t>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1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lang w:val="bg-BG"/>
        </w:rPr>
        <w:t>.2017 г. на Община Бяла Слатина, относно искане с регистрационен индекс № 3790/05</w:t>
      </w:r>
      <w:r>
        <w:rPr>
          <w:rFonts w:cs="Arial" w:ascii="Verdana" w:hAnsi="Verdana"/>
          <w:sz w:val="18"/>
          <w:szCs w:val="18"/>
          <w:lang w:val="ru-RU"/>
        </w:rPr>
        <w:t>.12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Търнък,</w:t>
      </w:r>
      <w:r>
        <w:rPr>
          <w:rFonts w:cs="Verdana" w:ascii="Verdana" w:hAnsi="Verdana"/>
          <w:sz w:val="18"/>
          <w:szCs w:val="18"/>
          <w:lang w:val="ru-RU"/>
        </w:rPr>
        <w:t xml:space="preserve">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3660</w:t>
      </w:r>
      <w:r>
        <w:rPr>
          <w:rFonts w:cs="Verdana" w:ascii="Verdana" w:hAnsi="Verdana"/>
          <w:sz w:val="18"/>
          <w:szCs w:val="18"/>
          <w:lang w:val="ru-RU"/>
        </w:rPr>
        <w:t>, общ. Бяла Слатина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Търнък,</w:t>
      </w:r>
      <w:r>
        <w:rPr>
          <w:rFonts w:cs="Verdana" w:ascii="Verdana" w:hAnsi="Verdana"/>
          <w:sz w:val="18"/>
          <w:szCs w:val="18"/>
          <w:lang w:val="ru-RU"/>
        </w:rPr>
        <w:t xml:space="preserve">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3660</w:t>
      </w:r>
      <w:r>
        <w:rPr>
          <w:rFonts w:cs="Verdana" w:ascii="Verdana" w:hAnsi="Verdana"/>
          <w:sz w:val="18"/>
          <w:szCs w:val="18"/>
          <w:lang w:val="ru-RU"/>
        </w:rPr>
        <w:t xml:space="preserve">,общ. Бяла Слатина 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40 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І.</w:t>
        <w:tab/>
      </w:r>
      <w:r>
        <w:rPr>
          <w:rFonts w:cs="Arial" w:ascii="Verdana" w:hAnsi="Verdana"/>
          <w:sz w:val="18"/>
          <w:szCs w:val="18"/>
          <w:lang w:val="ru-RU"/>
        </w:rPr>
        <w:t xml:space="preserve">На основание чл.75а, ал.1 </w:t>
      </w:r>
      <w:r>
        <w:rPr>
          <w:rFonts w:cs="Arial" w:ascii="Verdana" w:hAnsi="Verdana"/>
          <w:sz w:val="18"/>
          <w:szCs w:val="18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 ползване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03/02.10.17</w:t>
      </w:r>
      <w:r>
        <w:rPr>
          <w:rFonts w:cs="Arial" w:ascii="Verdana" w:hAnsi="Verdana"/>
          <w:sz w:val="18"/>
          <w:szCs w:val="18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sz w:val="18"/>
          <w:szCs w:val="18"/>
          <w:lang w:val="en-US"/>
        </w:rPr>
        <w:t>имотите – полски пътища</w:t>
      </w:r>
      <w:r>
        <w:rPr>
          <w:rFonts w:cs="Arial" w:ascii="Verdana" w:hAnsi="Verdana"/>
          <w:sz w:val="18"/>
          <w:szCs w:val="18"/>
          <w:lang w:val="bg-BG"/>
        </w:rPr>
        <w:t xml:space="preserve">, както следва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051"/>
        <w:gridCol w:w="2406"/>
        <w:gridCol w:w="1446"/>
        <w:gridCol w:w="1618"/>
      </w:tblGrid>
      <w:tr>
        <w:trPr>
          <w:trHeight w:val="88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6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4.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.8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.8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.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8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0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0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2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2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0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8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6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5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8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ВЕ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4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9.5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782.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АРИНСКИ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9.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6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1.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6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1.8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2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2.8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6.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2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3.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.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6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.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7.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4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6.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7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.1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4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.3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0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.7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8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.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2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.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2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.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0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4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.9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3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.4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.6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.8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6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7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.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8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9.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3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.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4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0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2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4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6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6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4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3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2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7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4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4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6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5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2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4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7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2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8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8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1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2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0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4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1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86.1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3447.9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7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0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9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6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66.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1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.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1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1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4.2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70.7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ЛАЙТ ИНВЕСТМЪНТ"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0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1.5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3.2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31.5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МАТАГРО"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0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1.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3.2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31.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ЛАБ КОНСУЛТ 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3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.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ЛАБ КОНСУЛТ 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6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ЛАБ КОНСУЛТ 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ЛАБ КОНСУЛТ 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7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7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.9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17.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АНКО МАКСИМОВ БА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4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.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.3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95.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ЕОРГИ ХРИСТОВ ПАХАР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1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46.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АНИЕЛ ТОШ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9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АНИЕЛ ТОШ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4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АНИЕЛ ТОШ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6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0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АНИЕЛ ТОШ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АНИЕЛ ТОШ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7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АНИЕЛ ТОШ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8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АНИЕЛ ТОШ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7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5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АНИЕЛ ТОШ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8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АНИЕЛ ТОШ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АНИЕЛ ТОШ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7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5.9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38.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ЕНИЦА ИСКРЕНОВА ГЕОРГИЕ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ЕНИЦА ИСКРЕНОВА ГЕОРГИЕ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0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45.2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"АГРО-СВЕТЛОЗАР ДИЧЕВСКИ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7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6.1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"АГРО-СВЕТЛОЗАР ДИЧЕВСКИ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7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"АГРО-СВЕТЛОЗАР ДИЧЕВСКИ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1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6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"АГРО-СВЕТЛОЗАР ДИЧЕВСКИ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7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"АГРО-СВЕТЛОЗАР ДИЧЕВСКИ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7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7.6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304.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3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2.7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9.5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1.6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4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5.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9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0.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2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5.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5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3.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6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9.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8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.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1.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7.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7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2.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7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7.1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5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6.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7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7.0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7.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6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3.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7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1.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1.0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6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6.2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.4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9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1.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.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.3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2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.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.8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4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.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.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.3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.2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6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.4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.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7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.7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7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.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6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.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.9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0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.5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1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.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1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.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2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.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.3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9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5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.2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0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тводн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.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2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.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.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9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.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9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.7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7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.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0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тводн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.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7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.8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2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.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7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6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.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9.7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.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0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.0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0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2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.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8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8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0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7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7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7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3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2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6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3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2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7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6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3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1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5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5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1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9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9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3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6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6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3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2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6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9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7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3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1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7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6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7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4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2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2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тводн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1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3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8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2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7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9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7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6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5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3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0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4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3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0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тводн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6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2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тводн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3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3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9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1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7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тводнителен кан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ТРУ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3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35.0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9403.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ЛИЛИЯ МИХАЙЛОВА ЦОК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8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73.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ЛЮДМИЛ ПЕТРОВ 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9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ЛЮДМИЛ ПЕТРОВ 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ЛЮДМИЛ ПЕТРОВ 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.4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97.4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ТОШКО ДА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ТОШКО ДА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ТОШКО ДА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ТОШКО ДАКОВ ДА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.1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87.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ХЕНРИХ БОРИСЛАВОВ НЕД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ХЕНРИХ БОРИСЛАВОВ НЕД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3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08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3.28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Търнък,</w:t>
      </w:r>
      <w:r>
        <w:rPr>
          <w:rFonts w:cs="Verdana" w:ascii="Verdana" w:hAnsi="Verdana"/>
          <w:sz w:val="18"/>
          <w:szCs w:val="18"/>
          <w:lang w:val="ru-RU"/>
        </w:rPr>
        <w:t xml:space="preserve">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3660</w:t>
      </w:r>
      <w:r>
        <w:rPr>
          <w:rFonts w:cs="Verdana" w:ascii="Verdana" w:hAnsi="Verdana"/>
          <w:sz w:val="18"/>
          <w:szCs w:val="18"/>
          <w:lang w:val="ru-RU"/>
        </w:rPr>
        <w:t>, общ. Бяла Слатина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. Враца се заплащат от съответния ползвател по банкова сметка на Община Бяла Слатина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БЯЛА СЛАТИН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ИНТЕРНЕШЪНЪЛ АСЕТ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43 </w:t>
      </w:r>
      <w:r>
        <w:rPr>
          <w:rFonts w:cs="Verdana" w:ascii="Verdana" w:hAnsi="Verdana"/>
          <w:b/>
          <w:sz w:val="18"/>
          <w:szCs w:val="18"/>
          <w:u w:val="single"/>
        </w:rPr>
        <w:t>IA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7494 8402 0262 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IABG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. </w:t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Търнък,</w:t>
      </w:r>
      <w:r>
        <w:rPr>
          <w:rFonts w:cs="Verdana" w:ascii="Verdana" w:hAnsi="Verdana"/>
          <w:sz w:val="18"/>
          <w:szCs w:val="18"/>
          <w:lang w:val="ru-RU"/>
        </w:rPr>
        <w:t xml:space="preserve">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3660</w:t>
      </w:r>
      <w:r>
        <w:rPr>
          <w:rFonts w:cs="Verdana" w:ascii="Verdana" w:hAnsi="Verdana"/>
          <w:sz w:val="18"/>
          <w:szCs w:val="18"/>
          <w:lang w:val="ru-RU"/>
        </w:rPr>
        <w:t>, общ. Бяла Слатин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. </w:t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  <w:t>/п/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Verdana" w:hAnsi="Verdana"/>
          <w:b/>
          <w:i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6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08T14:45:00Z</dcterms:modified>
  <cp:revision>5</cp:revision>
  <dc:subject/>
  <dc:title>ДО</dc:title>
</cp:coreProperties>
</file>