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08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Драш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23618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Драш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23618</w:t>
      </w:r>
      <w:r>
        <w:rPr>
          <w:rFonts w:cs="Verdana" w:ascii="Verdana" w:hAnsi="Verdana"/>
          <w:sz w:val="18"/>
          <w:szCs w:val="18"/>
          <w:lang w:val="ru-RU"/>
        </w:rPr>
        <w:t xml:space="preserve">, 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5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54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977"/>
        <w:gridCol w:w="2119"/>
        <w:gridCol w:w="1140"/>
        <w:gridCol w:w="1527"/>
      </w:tblGrid>
      <w:tr>
        <w:trPr>
          <w:trHeight w:val="1395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304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4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30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2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406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.6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804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.3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3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0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40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7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8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1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20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0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504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5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203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7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0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3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60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6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30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4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102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5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304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404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3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003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0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10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5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8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4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9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40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7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0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304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4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10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003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90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6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7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0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1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4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рока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00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6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3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50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404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602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404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2.5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64.9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503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9.7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603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3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30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2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20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1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902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0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20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2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04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0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902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4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70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803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7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0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1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03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8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0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6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50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603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1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7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50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7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402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503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8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МИЛК ДРЙИМС" О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6.1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03.1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НЦИСЛАВ АНАТОЛИЕВ ВУ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003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4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НЦИСЛАВ АНАТОЛИЕВ ВУ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НЦИСЛАВ АНАТОЛИЕВ ВУ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003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НЦИСЛАВ АНАТОЛИЕВ ВУТ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9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07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1.8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Драш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23618</w:t>
      </w:r>
      <w:r>
        <w:rPr>
          <w:rFonts w:cs="Verdana" w:ascii="Verdana" w:hAnsi="Verdana"/>
          <w:sz w:val="18"/>
          <w:szCs w:val="18"/>
          <w:lang w:val="ru-RU"/>
        </w:rPr>
        <w:t>,  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  <w:tab/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Драш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23618</w:t>
      </w:r>
      <w:r>
        <w:rPr>
          <w:rFonts w:cs="Verdana" w:ascii="Verdana" w:hAnsi="Verdana"/>
          <w:sz w:val="18"/>
          <w:szCs w:val="18"/>
          <w:lang w:val="ru-RU"/>
        </w:rPr>
        <w:t>,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9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8T14:24:00Z</dcterms:modified>
  <cp:revision>5</cp:revision>
  <dc:subject/>
  <dc:title>ДО</dc:title>
</cp:coreProperties>
</file>