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08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ков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6968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ков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6968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>20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52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sz w:val="18"/>
          <w:szCs w:val="18"/>
          <w:lang w:val="bg-BG" w:eastAsia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607"/>
        <w:gridCol w:w="1592"/>
        <w:gridCol w:w="1641"/>
        <w:gridCol w:w="1397"/>
      </w:tblGrid>
      <w:tr>
        <w:trPr>
          <w:trHeight w:val="88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6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7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70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707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7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5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50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60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10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90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7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50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60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10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7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3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8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20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-МИНКОВ" 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5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6.5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31.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80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80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80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800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ТРЕЙД СС"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60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3.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61.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ИПРОДУКТ"ЕО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830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9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0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50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5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0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61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90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90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2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0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40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50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90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50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50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20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30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5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20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00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7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40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3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ЕРГЕЙ ДИМИТРОВ ВИТК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4.9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099.4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ков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6968</w:t>
      </w:r>
      <w:r>
        <w:rPr>
          <w:rFonts w:cs="Verdana" w:ascii="Verdana" w:hAnsi="Verdana"/>
          <w:sz w:val="18"/>
          <w:szCs w:val="18"/>
          <w:lang w:val="ru-RU"/>
        </w:rPr>
        <w:t>,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ков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6968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ab/>
        <w:t>/п/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Verdana" w:hAnsi="Verdana"/>
          <w:b/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  <w:lang w:val="bg-BG"/>
      </w:rPr>
      <w:t>4</w:t>
    </w:r>
  </w:p>
  <w:p>
    <w:pPr>
      <w:pStyle w:val="Footer"/>
      <w:jc w:val="right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2:20:00Z</dcterms:modified>
  <cp:revision>5</cp:revision>
  <dc:subject/>
  <dc:title>ДО</dc:title>
</cp:coreProperties>
</file>