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8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20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10/21.01.2020 на Общински съвет Борован, относно искане с регистрационен индекс № ПО-09-1603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8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 xml:space="preserve">, общ. Борован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93</w:t>
      </w:r>
      <w:r>
        <w:rPr>
          <w:rFonts w:cs="Arial" w:ascii="Verdana" w:hAnsi="Verdana"/>
          <w:lang w:val="bg-BG" w:eastAsia="bg-BG"/>
        </w:rPr>
        <w:t>/01.10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680"/>
        <w:gridCol w:w="1680"/>
        <w:gridCol w:w="1560"/>
      </w:tblGrid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на имот полски път по ЗКИ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Ползвана площ /дка/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1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2.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9.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8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6.7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5.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8.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3.1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5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6.7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6.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5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5.8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0.2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3.4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9.2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3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1.7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4.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8.9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6.1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7.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4.2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4.5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2.1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9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8.4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1.1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9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8.3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0.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4.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1.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4.1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1.1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7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3.5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7.1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7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2.3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0.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7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2.1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3.1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7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1.3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2.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0.3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8.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0.2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9.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0.2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5.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0.1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8.1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9.1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6.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8.7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0.1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8.2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2.1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6.8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5.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5.5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7.1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5.2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51.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4.6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4.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4.3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1.1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2.7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4.2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1.4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5.1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1.1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5.1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0.9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3.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9.9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3.1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9.7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8.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6.3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4.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6.2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7.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6.1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9.1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5.9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2.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5.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3.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5.5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7.1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4.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8.1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4.3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9.2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4.2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7.1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2.6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8.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2.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6.1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.0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7.1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9.6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8.1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9.6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5.1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9.3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5.1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9.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9.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8.3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5.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7.9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4.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7.7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6.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7.7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7.4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6.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4.2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6.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5.1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6.4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.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5.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9.1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5.1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9.1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4.9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.1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4.3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4.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4.3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3.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3.6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3.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2.1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0.1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5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7.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3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8.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2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6.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0.2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1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3.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9.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8.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9.6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9.1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7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1.1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6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0.1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5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8.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5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2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.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.4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7.2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.1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0.1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.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.4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8.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.2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5.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.6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6.2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.3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8.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.3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.1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.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6.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.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7.1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.3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9.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.5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5.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.4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1.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.3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4.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8.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4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7.2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9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0.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1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12.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3387.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9.4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3.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.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34.3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РАСИМИР ИВАНОВ ДЕ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.7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3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0.7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1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2.4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.0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.8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84.5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ЛЮБОМИР КОНСТАНТИНОВ ЦОЛ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.1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2.5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ЛЮБОМИР КОНСТАНТИНОВ ЦОЛ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0.1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1.2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ЛЮБОМИР КОНСТАНТИНОВ ЦОЛ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1.1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5.3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ЛЮБОМИР КОНСТАНТИНОВ ЦОЛ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9.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ЛЮБОМИР КОНСТАНТИНОВ ЦОЛ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0.2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.5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ЛЮБОМИР КОНСТАНТИНОВ ЦОЛ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2.1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.5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ЛЮБОМИР КОНСТАНТИНОВ ЦОЛ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9.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.1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5.3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61.1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2.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6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9.4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2.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5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5.6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8.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7.2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6.2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4.1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8.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7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2.3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9.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7.4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5.2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2.4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8.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6.9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9.2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5.6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9.2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5.2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0.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0.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.2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6.2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.4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0.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8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8.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2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8.2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2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2.3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671.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УСА МАХМУД ИС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3.1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8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3.8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НИКОЛАЙ БОГДАНОВ НИ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3.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.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4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4.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ХРИСТОВ ХРИС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9.2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.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ХРИСТОВ ХРИС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9.2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.3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9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7.5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8.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5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6.3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.1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9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7.6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2.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9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7.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4.1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8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4.5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1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2.1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5.1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5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7.6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7.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5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6.4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.1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5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6.3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1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3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0.3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9.1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3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0.0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.1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5.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.1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5.4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4.1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5.0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5.1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3.2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5.1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0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2.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0.7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2.1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0.2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4.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7.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5.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7.0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.1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6.6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6.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6.0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.1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5.9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2.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4.9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3.1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7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3.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.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7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2.9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.1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2.1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6.1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0.9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3.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0.1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0.1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4.4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8.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4.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9.1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9.2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2.1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8.3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7.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7.7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5.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4.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.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2.9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.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2.7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3.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2.6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4.1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2.3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6.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.3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8.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.0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.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8.9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.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8.5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0.1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4.8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1.1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4.1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8.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4.0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.1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3.8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2.1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3.2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9.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2.7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8.1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2.6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6.1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2.5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5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8.1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2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9.1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1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0.1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1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1.1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5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2.1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0.1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1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.1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.5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.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.5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5.1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.2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7.1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.2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.1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.0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1.1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.8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6.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.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3.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.6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7.1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.0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.9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3.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.3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8.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.8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9.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.2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.4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.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.3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.1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.8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6.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.5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7.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.3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9.2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.3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.5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9.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.3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2.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.3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7.1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6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7.1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0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99.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976.6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ЦВЕТАН ПЕТРОВ ТОПАЛ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2.1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.6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ЦВЕТАН ПЕТРОВ ТОПАЛ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0.1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.0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.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30.7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ЦВЕТЕЛИНА ГЕОРГИЕВА ПОП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7.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4.0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ЦВЕТЕЛИНА ГЕОРГИЕВА ПОП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3.1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3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ЦВЕТЕЛИНА ГЕОРГИЕВА ПОП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5.1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.1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ЦВЕТЕЛИНА ГЕОРГИЕВА ПОП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4.1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.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ЦВЕТЕЛИНА ГЕОРГИЕВА ПОП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3.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.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ЦВЕТЕЛИНА ГЕОРГИЕВА ПОП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8.1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.7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3.7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113.93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яла Слатин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БОРОВА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ВЕСТ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11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373 8401 6928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орова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1:00Z</dcterms:created>
  <dc:creator>ADMINISTRATOR</dc:creator>
  <dc:description/>
  <dc:language>en-US</dc:language>
  <cp:lastModifiedBy>ACER</cp:lastModifiedBy>
  <cp:lastPrinted>2018-11-06T09:41:00Z</cp:lastPrinted>
  <dcterms:modified xsi:type="dcterms:W3CDTF">2020-01-28T09:21:00Z</dcterms:modified>
  <cp:revision>2</cp:revision>
  <dc:subject/>
  <dc:title>ДО</dc:title>
</cp:coreProperties>
</file>