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ЛТИМИР-БС" 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711.66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84.83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, 2, 3, 4, 5, 6, 7, 8, 9, 11, 12, общо площ: 3796.51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ИРЕНА-АГРО"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5.25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0, общо площ: 65.25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"ТРЕЙД МАРК КОНСУЛТ"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10.013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6.95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3, 24, 25, 26, 38, 39, 40, 42, 15, 18, 41, общо площ: 616.966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ГЕМИТ 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83.7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, общо площ: 83.71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ДИМИТЪР ПЕТРОВ ТОДОР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6.99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4, общо площ: 46.99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ЕВГЕНИЙ БОГДАНОВ ДОН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83.96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6, 17, 10, общо площ: 83.96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ЕМИЛ ЙОРДАНОВ ИВАН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1.6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9, общо площ: 41.69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ЕТ ЗДРАВКО АСПАРУХОВ ЦВЕТК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87.61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.49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0, 21, 22, общо площ: 191.11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ЕТ"Луиза-Светлина Точева"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1.93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7, 139, общо площ: 21.93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ИВАЙЛО СВЕТОСЛАВОВ ХРИСТ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42.46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1, общо площ: 142.47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ПАВЕЛ ИВАНОВ БЕШИР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29.12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2, общо площ: 329.12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ПЕТЪР СИМЕОНОВ ВИКЬ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9.8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3, общо площ: 19.8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ПЛАМЕН ХРИСТОВ ПАВЛ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91.15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5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4, 35, 36, общо площ: 191.75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ТОНИ КОСТОВ ТОДОР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4.3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7, общо площ: 44.39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"АГРОКОРЕКТ"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МИХАИЛ ГЕОРГИЕВ МИРК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НИКОЛОВА-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ИВАНОВА ДЖУНОВА-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К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СТ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ПЕТРОВА МУТАШКА-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РОВА МИХАЛ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ЪСТЕ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МАН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Л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ЕВ КА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ЛИН ИЛИЯ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СПАС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НИКОЛА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СТ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ИЛИЕВ ЛЕВ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ВЕТК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К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ПЕТ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ПЕТРОВ БАК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ЛАДИМИ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ИЛИЩЕ СВ.СВ.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ЪР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Й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ИВАНОВА-НЕ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ИЛИЕВ ЛЕВ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ИЛИЩЕ СВ.СВ.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ГНАТ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ВАС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ГНАТ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СИНИЯ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АНГЕЛ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ПЕТРОВА ПЕТЪРЧОВСК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НЕФ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СКР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МА ЙОРДАНОВА ПЕНД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НЕНКОВ Щ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И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ТИН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СЕНОВА ТУ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ИЛИЕВА ПАН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СИНИЯ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ЦВЕТ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ЛАДИМИ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АР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КОВ МИ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КОВ Н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А НАЙДЕ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ТУ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ТОШ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РОВА МИХАЛ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НЕФ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МЛАДЕНОВА КАЛЕЕВА-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МАН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ВАСИЛЕВА ТУ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ВАСИЛ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ЕРЕМ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ВАС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НЕФ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Л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КАМЕ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КАМ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ЛУКАН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ЛУК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90.6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Й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ТОДОРОВА ГА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ЕВ КА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ИЧКА ИЛИ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АЙД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КА АЛЕКСАНДРОВА К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МЛАДЕНОВА КАЛЕЕВА-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НГЕ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ПЕТРОВА ПЕТЪРЧОВСК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-ЦВЕТКОВА МИШ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ВАСИЛЕВА ТУ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ТИН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ЛИН ИЛИЯ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АНГЕЛ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НГЕ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ЛУКАН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ТУ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СТРАХИЛОВА МАР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РИГ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ЧО АТАНАСОВ БУМБ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Е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.4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ВЕТ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НИКОЛА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ГА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ТИН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И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ИЧКА ИЛИ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НЕФ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ТИН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АН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МФИЛИЯ НИН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9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val="bg-BG"/>
        </w:rPr>
      </w:pPr>
      <w:r>
        <w:rPr>
          <w:rFonts w:cs="Arial" w:ascii="Verdana" w:hAnsi="Verdana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2:00Z</dcterms:created>
  <dc:creator>ADMINISTRATOR</dc:creator>
  <dc:description/>
  <cp:keywords/>
  <dc:language>en-US</dc:language>
  <cp:lastModifiedBy>Lora Lazarova</cp:lastModifiedBy>
  <cp:lastPrinted>2016-10-04T15:23:00Z</cp:lastPrinted>
  <dcterms:modified xsi:type="dcterms:W3CDTF">2016-10-12T13:52:00Z</dcterms:modified>
  <cp:revision>2</cp:revision>
  <dc:subject/>
  <dc:title>ДО</dc:title>
</cp:coreProperties>
</file>