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  <w:lang w:val="bg-BG"/>
        </w:rPr>
        <w:t>18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84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Добролево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01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0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"АГРОПРОДУКТ-ПЕТРОВИ"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2352.62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7.60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, 2, 3, 4, 5, 6, 7, 44, 124, общо площ: 2360.23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"АГРОТОН 63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165.95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39.15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8, 9, 10, 11, 12, 129, 157, 178, 190, 191, общо площ: 1205.11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"АЛТИМИР-БС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641.95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11.87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3, 14, общо площ: 653.83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"АТМ АГРО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332.31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32.40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5, 16, 17, 18, 19, 186, общо площ: 1364.72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"ЗЕМКО ТРЕЙД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529.95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20.11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64, 65, общо площ: 550.06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"ИРЕНА-АГРО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692.59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45.74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61, 68, 69, 70, 71, 72, 73, 74, 75, 100, 121, 123, 177, 206, 207, общо площ: 1738.34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"МАНДИАГРО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112.85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36.64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79, 80, 81, 82, 101, 135, 146, 151, 152, 153, 155, 164, 166, 172, 173, 181, 182, 184, 193, 212, общо площ: 1149.50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"МЛАДАГРО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4906.19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58.12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93, 94, 96, 97, 98, 99, 160, 168, 188, 209, общо площ: 4964.3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"ТРЕЙД МАРК КОНСУЛТ"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73.68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02, 103, общо площ: 73.68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АНГЕЛ ДИМИТРОВ ПЕШК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96.29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54, 55, 56, общо площ: 96.29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ВЕНКО ГЕОРГИЕВ КАЗАШ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84.79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4.93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23, 59, 175, общо площ: 89.73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 ГЕМИТ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51.48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24, 25, общо площ: 151.48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. ГЕОРГИ ВЕНКОВ ДАСКАЛ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193.06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40.64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20, 21, 22, 26, 27, 28, 29, 30, 31, 32, 33, 34, 120, 126, 136, 137, 138, 139, 140, 143, 144, 145, 154, 213, общо площ: 1233.70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. ДЕСИСЛАВА НИКОЛАЕВА МАРКОВС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764.34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21.21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35, 36, 37, 38, 39, 40, 195, общо площ: 785.56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. ДИМИТЪР ПЕТРОВ ТОДО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895.99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47.70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41, 42, 43, 45, 46, 47, 48, 49, 50, 51, 52, 53, 62, 132, 134, 147, 159, 161, 162, 163, 165, 170, 171, 174, 176, 179, 180, 187, 189, 192, 201, 202, 211, общо площ: 1943.72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. ЕТ"Лачко-Петър Петров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03.34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57, общо площ: 103.34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7. ЗЛАТКА ЦВЕТАНОВА ПЕТК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66.68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66, 67, общо площ: 166.68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. ИВАН ПЕТРОВ ТОПАЛ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66.20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33, общо площ: 66.20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. ЛЮДМИЛА ПЕТКОВА КУНЧЕ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978.32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37.69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76, 77, 78, 104, 167, 196, общо площ: 1016.01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. МИЛЕН ВЕНКОВ СПАС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286.23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16.06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83, 84, 85, 156, 158, общо площ: 302.30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1. МИХАЙЛ ГЕОРГИЕВ МИРК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3607.28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66.23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58, 60, 87, 88, 89, 90, 91, 92, 95, 105, 106, 118, 119, 125, 127, 128, 130, 141, 142, 148, 149, 150, 169, 185, 194, 197, 198, 214, общо площ: 3673.53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2. ПАВЕЛ ИВАНОВ БЕШИР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591.20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63, 86, 107, 108, 109, 122, общо площ: 591.20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3. ПЕТЪР ПЕТРОВ ВИКЬ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584.32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4.75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10, 111, 112, 113, 114, общо площ: 589.07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4. ПЕТЪР СИМЕОНОВ ВИКЬ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243.66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27.17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15, 116, 117, 183, 199, 200, 203, 204, 205, 208, 210, общо площ: 270.84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5. РУМЕН ПЕТКОВ СТОЯ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96.33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1.50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31, общо площ: 97.84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6. "РАНК БЪЛГАРИЯ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7. "СОРТОВИ СЕМЕНА-ВАРДИМ"ЕА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>. ЕТ"Луиза-Светлина Точева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29</w:t>
      </w:r>
      <w:r>
        <w:rPr>
          <w:rFonts w:cs="Verdana" w:ascii="Verdana" w:hAnsi="Verdana"/>
        </w:rPr>
        <w:t>. ИВАН ЕВГЕНИЕВ ГЕОРГИ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. КАЛИН ДИМИТРОВ БРАТОЕ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. ТИТАН АГРО БЪЛГАРИЯ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ИСТЕМ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ИНА ГЕОРГИЕ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КРУМОВА ДЖ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ВЛАДИМИ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АВЛОВ Л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ЛАЗАРОВ Л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ИНА ГЕОРГИЕ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ИГНАТОВ Б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ГЕРГОВ Ж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ДИМИТ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ИКО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И ПЕТКОВ МАС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ГЕРГОВ Ж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ЦА ДИМИТРОВА ЛИ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НЕТ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 ЛЮБОМИРОВА КАРА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РА ИЛИ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ИНА ГЕОРГИЕ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ГЕОРГИЕВА ДРАГОШ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ИНА ГЕОРГИЕ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ПЕТР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П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ДИМИТРОВ ОБ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ИГНАТОВ Б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ИВАНОВ 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ДИЛКОВ Т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АРКОВА КА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ЗДРАВ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КРУМОВ Т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ЛАЗАРОВ Л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ЛАЗАРОВ Л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РА ИЛИ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ЯЧ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АГРО СИСТЕМ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ОП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ВЪЛ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ПЪРВАНОВ Я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ВЪЛ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ЯН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НАЙДЕНОВ Я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АНОИЛ НАЙДЕНОВ Я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НАЙДЕНОВ Я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И ДИМИТР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НИКОЛ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ШО НИКОЛ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ГЕОРГИЕВА ПЕ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СИМЕ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ИМИР ИВАН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КАРАБАТ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КАРАБАТ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БАН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КЪР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ЙОРДА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ЙОРДАН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СИМЕОНОВА Я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ОРО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ЕВЛО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БАН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КА ИЛИЕВА БУ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ЕВГЕН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ШО НИКОЛ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НИКОЛ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ГЕОРГИЕВА ПЕ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ЕВГЕНИЕВА ЖО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Я ПЕ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ТОДОРОВА КИ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АН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СИМЕ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ЕВЛО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ЧО ПЕНК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КОСТАДИНОВА РА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СТОЯ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НИКОЛОВ Х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КОСТОВА КАЛ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ТРЕБИТЕЛНА КООПЕРАЦИЯ "ОРАЧ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ЧО ПЕНК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ДИМИТРОВА ЯП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НАЙЧ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О ДИМИТРОВ КАЛЕ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КРЪСТ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ЧО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ТРИФО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Я ПЕНКОВА Ц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СТЕФАНОВ КАЛЕ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АРИНОВА ВЕ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КУНЧЕВ КАЛЕ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РОВА КАЛ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КА СТЕФА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ЙОРДАНОВА КОТ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ЕФАН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ПЕТК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ЛЕОНТИ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ВА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РА ИВАНОВА ЧЕЛЕБ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ЛИ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ИВАНОВА ЦВЕТ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МЕТ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ЯНА АНГЕЛ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ТОДОРОВ АС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МАРКОВА СЪРПИ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ЧО МАР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ИВАНОВА ЖО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ИНКА ТОДОРО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БАН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АНОВ РА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БАНК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ДИНА ЙОРДАН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РОВА ПИСОГ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РОВА ЛИ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АНОВ РА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ЙОРДАНОВА КОТ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ВА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ТОДОРОВА РА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 ТОДОРОВА РА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ИСТЕМ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ДИМИТРОВ ОБ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А ТОДО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О ЙОРДАНОВ РА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ЙОРД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О ЙОРДАНОВ РА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5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0.9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ДИМИТРО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СИМЕОНОВА Я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ТРИФОН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НИКОЛ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ПЕТРОВ КАЗ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РИФОНОВА ЛА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ИХАЙЛОВА РА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МЕТ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ЧО ПЕТРОВ КАЗ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МИРОВА ВЕ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ЧИ ПАРУШЕВ КОСТАН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ПАРУШЕ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КА ПАРУШЕВА ГРУ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РИФОНОВА ЛА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ИМЕ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ЦВЕТАНОВ БУ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ЦВЕТАНОВ БУ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ЧО ПЕНК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ОРО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ХРИСТОВА КАЛ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КУНЧЕВ КАЛЕ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ПЕТКОВА ТР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ОРО ГЕОРГИЕВ ОБ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МУ-ВРАЦА-9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ЛО АТАНАСОВ Я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ГЕОРГИЕВ ВРА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ПЕНЧЕВ ВРА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БОРИ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ЕНОВ МРАМО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КА ТОШКОВА МАНД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ГОР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РЪСТЕВА М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ЕКОВ МРАМО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ЦЕНОВА ОБ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ЦА БОРИСОВА ПЕ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БОРИСОВ ВЛА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ТРИФОНО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ЪСТЕВ ВЛА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ГЕОРГИЕВ МАС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ГЕОРГИЕВ МАС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ПЕШ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МАС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ЪСТЕВ ВЛА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НИКОЛОВА ГЪС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КА БОРИС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ПЕТКОВА ТР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ОРО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ТРИФОНОВ ПИСУ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ДАМ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 ПЕ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АМЕНОВ РУ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ЛЗИЦА ИВ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 ПЕ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Т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ИМИР ИВАН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ЦЕКОВА Ф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ОРО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УРУ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ЬО ЦВЕТ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РАШЕВА СЕН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ХРИСТ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КА ХРИСТ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ЕВГЕН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КРЪСТЕ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ИМИТРОВ ДЕ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КРЪСТ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ЯНА ГЕОРГИЕВА Ц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ГАНЧЕВА НЯКШ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ТОДОРОВА ЕРЕ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ИНКА ТОДОРО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ЛЕДНИЦИ ГЕОРГИ ТОДОРОВ УРУ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ПЕТРОВА ПАРАН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ДИМИТР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ГНАТ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ИНА ГЕОРГИЕ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ИНА ГЕОРГИЕ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ИНА ГЕОРГИЕ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-ЦИ ЦВЕТКО ИВАНЧОВ ЦВЕТ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РА ИЛИ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ХРИСТ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-ЦИ РАДКО ДИМИТРОВ ПАНАГЮ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6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91.9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ПЕ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ИГНАТОВ С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СПАСОВ ЦВЕТ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АНОВ ДАСКАЛ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ИЛ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ХАРАЛАМП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ИГНАТОВ С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ВЕТАНОВ ЦА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А ГОРАНОВА КАЗ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КА ПЕТКОВА КАЗ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ПЕТКОВА КАЗ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КАМЕНОВ РОМ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ПЕ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КАЗ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КАЗ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СП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ДИМ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ДИМИТР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СП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ГНАТОВ 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НАЙЧ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ДИМИТРОВА Л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ЦВЕТАНОВА КРЕ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МУ-ВРАЦА-9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НКОВА ГЪРГУ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ПЕНКОВА ДАСКАЛ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КАЗ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РИНОВ ВЕ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4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1.9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ДАМ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ТРИФ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АШ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ЪСТЕ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РИФОНОВА ЛИ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РА ИЛИ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ИВАНОВА М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ЕЛИНА ИВАН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КРЪСТЕ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ИНА ГЕОРГИЕ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НЕТ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ИЧКА НАЙЧ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ГЕОРГИЕВ Ж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ПОР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ИМЕО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АТАНАС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СЪЛОВ С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МЕТОДИЕВА ХИ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ЛИЛОВ КИР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НЕТ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СИМЕ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УЦА ПЕНК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МАРИНОВА Ц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ВЕЛ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АШ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КА СП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КА БОРИС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ВДАР ПЕН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 ПЕ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ТОМ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КОСТАДИ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КОСТАДИ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ТРИФОНОВ ПИСО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ГЕОРГИЕВА ДРАГОШ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К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ИНА ГЕОРГИЕ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О ПЕТР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ИНА ГЕОРГИЕ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АРКОВА КА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ГА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К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ВЛАДИМИ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НИКОЛ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О МАРКОВ ВИК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2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ЙОРДАНОВА КАЗ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БОРИСОВА РА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ВЕТКОВА ПОП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РА ИЛИ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МЕТ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АНКОВ М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КАМ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АНГЕЛ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БОРИСО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РА ИЛИ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ИВ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ГЕРГОВ Ж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ГЕРГОВ Ж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АРКОВА КА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ЛАЗАРОВ Л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ИГНАТОВ Б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О ЦЕ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ГНАТОВ 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3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69.2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ЙОЛОВА ЛА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ЙОЛ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МИЛ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РАДКОВ ПАНАГЮ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Я МИЛЕН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ЦВЕТАНОВ ДЖ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НИКОЛОВ ДЖ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ИЧКА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ГЕОРГИЕ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ЛЮДМИЛ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ВЕН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ИВАНОВА 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А ДИМИТРОВА Д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ИЧКА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А ЦОНОВА ПАНАГЮ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АНГЕЛОВА ВЕ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МАРИНОВА ЛА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Ц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ЕДЯЛ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Ц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ТОДОРОВ Ц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ИКОЛОВА Ц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К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Н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ЛЯЦИ-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ЛЯЦИ-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К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2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3.6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ИСТЕМ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СИМЕОНО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АШ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ПАВЛОВ ВЛА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АНЧЕВ ВЛА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ИХАЙЛО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ПАВЛОВ ВЛА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ИХАЙЛОВА РА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МИХАЙЛОВА Ц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СИМЕОНО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9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ТОДОРОВА МИЛ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АНА ТОДОРОВА ОРЕХ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ВЕТКОВА БЕЛМУСТАКОВА ПОПО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САВЧЕВ 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СИМЕОНО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ИВАНОВА РОМ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КРЪСТ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ТРИФО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РОВА БУКОВСКА-Р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ВЕЛ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ИХАЙЛОВА РА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А ГЕОРГИЕВА М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ТАНАС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АТАНАС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А ГЕОРГИЕВА М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ПЕНЧЕВ ВРА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А АТАНАСОВА СЪЛ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ПЕТРОВ СКО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СКО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ЧО ПЕТРОВ СКО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А ПЕТРОВА ГЕР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КОВА КА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ДИМИТ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АТАНАС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АН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А ГЕОРГИЕВА М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А ГЕОРГИЕВА М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КОВА КА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А ДИМИТРОВА Д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ЦВЕТАНОВ ДЖ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ЕРГОВ КАЗ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Ж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ЕРГОВ КАЗ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КАЗ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О ИВАНОВ ДЕ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КО ХРИСТОВ ПРИШЪ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Ж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ХРИСТ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А ГЕОРГИЕВА М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КЪР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ГОР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МЕН ГОРАНОВ ДРАГ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ЛУК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МАРИНОВА ЛА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К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АГРО КОНСУЛ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К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ДИЛ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АГРО КОНСУЛ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ИЛК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ИЛК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ЦВЕТАНОВ ДЖ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АН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СПАСОВ ЦВЕТ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КАМЕНОВ РОМ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ИВАНОВА 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ПЕ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АНГЕЛ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ИЛИЕВ РОМ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ДИМИТР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ДИМ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КОВ МОН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МИТОВ КО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ЧО МИТОВ КО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СП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ЦЕКОВА Ф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КАРАБАТ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ЬО ЦВЕТ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ИМИР ИВАН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ЛО АТАНАСОВ Я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ЦВЕТ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ГОР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ПЕТК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КОСТАДИНОВА РА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ЙОРДАНОВА КОТЛ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АЛЕКСАНДРОВА РАЛЧ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ОРО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ИНОВ Ъ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ИВАНОВ Д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ЛУКАНОВА ВИК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ЛО АТАНАСОВ Я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ГЕРГОВ КРИВОШ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ИСТЕМ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9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5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09.5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КИРИЛОВА ЦВЕТ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ВЪ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КИРИЛОВА ЦВЕТ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МАРИНОВА БА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М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ДИМИТРОВА ДАСК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ХРИСТОВА ДИ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ДИМИТР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НИКОЛАЕ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МАРИНОВА БА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ГОР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Я НИКОЛА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ИНКА ЦВЕТАНОВА ДР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ОР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Д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ИНКА ЦВЕТКОВА ДИ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ВАСИЛЕ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КИРИЛОВА ЦВЕТ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АНОВ Д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НАЙЧ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ДИМИТРОВА ЯП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АН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РУМ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ЦЕ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ДИМИТР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ЧО ПЕНК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ЛЯЦИ-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ПЪРВАНОВ Я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ОРГИЕ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ПЪРВАНОВ Я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ВЪЛ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КА ГАНЧЕВА БОРОВ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КА ГАНЧЕВА БОРОВ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МУ-ВРАЦА-9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Л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ЮША ДИМИТРОВА ОР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ДИМИ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ЧО ПЕНК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ВЪЛ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ПЪРВАНОВА П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ДИМИ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ГЕОРГИ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НАЙДЕНОВА ВРЕЖ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ГАН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ЧО ПЕНК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О СТАМЕНОВ КО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АЙДЕНОВ Я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К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Д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ЬО РАД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ВАНОВА Б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Д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ЬО РАД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АН РАД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ОР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Я НИКОЛА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ГЕОРГИЕВА РУ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СИМЕОНО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СИМЕОНО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-ЦИ НИКОЛА ДИЛЧЕВ КА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ВЪРБАНОВ МИ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РОВА КАЛ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ЦВЕТАНОВ ДЖ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МИЛО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ИМЕОНОВ МОН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ИЛ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ТОДОР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ЛЕДНИЦИ ВЪЛО ЦЕНОВ КОМИТ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АМ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АМ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ША ДАМЯ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ЗДРАВ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ПАВЛОВА Я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ЛЕДНИЦИ ИВАН СП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КА СП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ЛЕДНИЦИ ИВАН ХРИСТОВ МАНД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РГОВ ВЕ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ИЙ ПЕТРОВ М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АН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А БОРИС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 ХРИСТОВ ВЕ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СВЕТОСЛ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РГОВ ВЕ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ХРИСТ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-ЦИ КОСТАДИН ЦЕНОВ КОМИТ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1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09.1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СП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ИНЧО ВЪЛ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ВЪЛ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МЛАДЕНОВА НИ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ИГНАТОВ ЦА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СТОЯ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 ХРИСТОВ ВЕ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СП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ГЕОРГИ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ХРИСТ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ПОР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ИВАН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СИМЕ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РИФОНОВ ВЕ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ИМЕ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ТОДОРОВ АС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АНА ИВАНОВА ТЮТЮ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ТОДОРОВ АС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ИМИР ИВАН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ВАСИЛЕ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ДРАГ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ИВАНО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ХРИСТОВА В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ИВ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ХРИСТОВ Х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ФРОДИТА ЦВЕТАНОВА Ц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 ПЕК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ИВАНОВА Д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ЙОРДАНОВ Л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ТРИФОНОВ Ц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МУ-ВРАЦА-9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ИМЕОНОВ ФЕН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ЯНА НИКОЛОВА ВЕ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ИВАНОВ КАЗ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СЕНОВА МАНДИНСКА-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ЧО СОФРОНИЕ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А СОФРОНИЕВА Д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ОФРОНИЕ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ЙОРДАНОВА БУ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КРЪС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НАЙДЕНОВ ПЕШ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ЙОР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ТОШЕВА ТОСУ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ЙЯ КЛИМЕН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ЕМИ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ЕМИ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СПАС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СПАС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ЙОР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ДОР ЛЮБОМИ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ПЕТР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ОРО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БОРИСОВ 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КРЪСТ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ИЛИЕ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БУ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ЦВЕТ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ЦВЕТАНОВА ВИЛФ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А ВЪ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МИХАЛК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ЛИЕВ БУ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ПЕТР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ИЛИЕ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КРЪСТ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МИ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ЧО ПЕНК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Ч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НИКОЛ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НИКОЛ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КОСТАДИНОВ КЛИМ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ИНКА ТОДОРО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ЛЕСТИНА ИВАНОВА САН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МИЛОВА САР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МИХАЙЛ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СП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КОСТОВА КАЛ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КОСТОВА КАЛ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ТРИФ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ТРИФОНОВА ТОДОРОВА-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ЙОРДАНОВА КОЦ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ЙОРДАНОВА ДА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ТОДОР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ХРИСТОВ КРИВОШ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ЙОРДАНОВА ДА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ЙОРДАНОВА КУЦ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ЯНА СПАСОВА ПАНАГЮ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ТРИФОНОВ ПИСО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ТРИФОНОВА ПИСОГ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АНГЕ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Е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МАН ТОДОРОВ ЕРЕ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ПАВЛОВА Я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ЪРВАНОВ ГА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К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БОГДАНОВА БУ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А НАЙДЕНОВА БУ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АНКОВ М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БУ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ИКОЛОВА ЗО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АЙДЕНОВ БУ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ДАМ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НИКО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ДИМИТР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ЪРВАНОВ ГА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Г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МАР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ДИМИТРОВА ЛИ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КА ПАРУШЕВА ГРУ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ОДОРОВ Г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А ТОДОРОВА КАРА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ТРОВ ВЪ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ТОДОРОВ Г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ГЕОРГИЕ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И ДИМИ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ОМИР ВЪЛОВ ВЪ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КА АЛЕКСАНД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А ЕВГЕН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ИВАНОВА ЛИ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ИЛИЕВА ПОП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ИВАНОВА КРИВОШ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НИКО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НИКО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ДИМИТР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ГОРАНОВ КРИВОШ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НИКОЛ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ИЛИЕВА МАНД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МЕТ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ИЛИЕВА ПОП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ИЛИЕВ Д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МИХАЙ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ИЯ ГЕН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ОРГИЕ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ИВАНОВ Д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ГЕРГОВ КРИВОШ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ЧО ЦВЕТАНОВ БУ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ЦВЕТАНОВ БУ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ТОДОР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Л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НАЙД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ГН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НИКОЛ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ГНАТОВ Д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ДИМИТРОВА ЯП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ПЕТР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ДИМИТРОВ ОБ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ИН ДИЛЧОВ Д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ЕДЯЛКОВ КАРАБАТ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НИКОЛАЕ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Ц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О ДИМИТРОВ 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ЕФА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СТАМЕНОВ СЪБО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ЙОРДА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ИВАНОВА КАЗ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ЙКА МЛАДЕНО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ДИМИТРОВА ЯП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КО КУ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ЦЕНОВ М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ЦЕНОВ М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СТАМЕНОВА МОНД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ДЕР СТАМЕНОВ СЪБО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ТАМЕ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ЦА ЦВЕТКО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ОБ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ТОДОРОВА КИ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А ГЕОРГИЕВА КОВ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КА БОРИС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ЦВЕТ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МЕТ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ОРО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ГНАТОВ 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А АДМИНИСТРАЦИЯ-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КА ИЛ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ОРГИЕ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ЦВЕТАНОВ ДЖ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ИСТЕМ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О ЦЕ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ИВАНОВА ЛИ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А АДМИНИСТРАЦИЯ-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А АДМИНИСТРАЦИЯ-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А АДМИНИСТРАЦИЯ-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ДИМИТРО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ЦЕ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ЗДРАВКОВА Ц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КАМЕНОВА БОЖУ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ФРОДИТА ЦВЕТАНОВА Ц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ДИЛКОВ Т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РУМОВА Т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ГОРАНОВА Й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МЕТ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ИВАНОВА БАР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ОСТОВ КЛИМ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КОСТОВА КАЛ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БОРИ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ОРАН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ПЕ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0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8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17.9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АШ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ПЕТР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ЦВЕТКОВА БАК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ВЕТКОВ СКО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РА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УРУ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ЕВГЕН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ХРИСТ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КА ХРИСТ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Т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 ПЕ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РИФОНОВА ЛА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К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А БАНКОВА КАЗ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 ТОДО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 ТОДО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ВЕТАН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ВЕТАН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К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ГЕОРГИЕВА РУ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ДИМИТР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ИЛК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К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ЛУК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ЛУКАНОВА ВИК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2.9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ЧО ПЕНК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ТОДОРОВА М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МЕТ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ХРИСТОВА КАЛ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ИМЕ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КУНЧЕВ КАЛЕ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Х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ЦВЕТКОВА ЦВЕТ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ВАЛЕНТ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ТОДОРОВА ЕРЕ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ИВАНОВА ЖО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ТОДОРОВА ЕРЕ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ИНКА ТОДОРО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МУ-ВРАЦА-9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ДИМИТРОВА ДАСК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ДИМИТРОВА ДАСК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ДИМИТРОВА ДАСК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ДИМИТРОВА ДАСК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РА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А ТОДО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О ЙОРДАНОВ РА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ЕТР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ДАМЯНОВА БРАТ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ЕТР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ВЪЛОВ ПИСО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НА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ЙОРДА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ЗАНА НАЙЧ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МУ-ВРАЦА-9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НА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ЙОРДАН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СИМЕОНОВА Я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ЗАНА НАЙЧ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КАРАБАТ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КАРАБАТ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АГРО КОНСУЛ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АГРО КОНСУЛ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МАРИНОВА Ц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УРУ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ЕВГЕН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ХРИСТ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КА ХРИСТ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 ПЕ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Т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Ц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НИКОЛ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ИЧКА НАЙЧ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ИНОВ ВЕ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ИНОВ ВЕ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НИСТОРОВ ВЕ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КЪР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ИСТ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Ж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Ж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П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Г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ПЕТРОВ Д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О ДИМИТРОВ 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ПЕ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МЕТ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Н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ПЕТРОВА КАРАБАТ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О ГЕРГ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А ВЕСЕЛИ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КАРАБАТ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ПА ВЕСЕЛИ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КОНСТАНТ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СПАС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КОВА КА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А ГЕОРГИЕВА М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А ГЕОРГИЕВА М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БОРИСОВ 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ЪРВАНОВ ГА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ЛЕДНИЦИ СТАМЕН ГОРАНОВ Х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-ЦИ ТОДОР КУНОВ ГЕШ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ЕНА ГЕОРГИЕВА Д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ГЕОРГИЕВА Б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ЛЕДНИЦИ ПЕТКО АНГЕЛОВ ПЕШ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-ЦИ ТОДОР СТЕФАНО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АНГЕЛ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ПЕ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КОСТАДИ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ЦА ЦВЕТКО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АВЛОВ М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-ЦИ МИТО КОСТ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-ЦИ ПЕТЪР СТЕФАНОВ ПЕШ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ТОДОР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-ЦИ ДИМИТЪР ТРИФОНОВ РАЛ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ЛЕДНИЦИ МАНО ХРИСТОВ МА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-ЦИ ГЕОРГИ ХРИСТОВ ДАСКАЛ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ЛЕДНИЦИ ГАНЧО ПЕТКОВ ВЛАЙ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-ЦИ СПАС ЦЕКОВ ДИЛ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ЧО ПЕНК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ЛЕДНИЦИ ИВАН ИГНАТОВ СТАР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К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ЛЕДНИЦИ ИВАН ЦОЛ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ЧО КРУМОВ ФЕН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-ЦИ ГЕОРГИ ХРИСТОВ ДАСКАЛ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ВЕЙ ХРИСТОВ БА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КОСТ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АН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КУНОВ ВЕ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ЛЕДНИЦИ ИЛИЯ ВЪЛК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Л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 ПЕК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РОВА ЛИ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ИМЕОНОВ МОН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ЛЕДНИЦИ СИМЕОН ПЕТКОВ ФЕНЕ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ЛЕДНИЦИ ВЪЛО ЦЕНОВ КОМИТ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МЛАДЕНОВА НИ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ИГНАТ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ТОДОР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ЯНА ЦВЕТАН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ЯНА ГЕОРГИЕВА БАР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-ЦИ ПЕТЪР МАРИНОВ ВЪЛ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ПЕ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П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9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41.1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КОНСТАНТ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ДИМИ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ДИМИ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МОН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МИХАЙЛ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ВЪЛ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МЕТ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ИНЧО ВЪЛ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ПЕТКОВА КАЛ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СИМЕОНОВА 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ИГИТА СИМЕО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БОРИСОВА ПЕ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ИМЕОНОВ МОН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МОН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А ГЕОРГ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ХРИСТОВА МИ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ИКОЛОВА Ц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Н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КО КУНЧ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К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РАГАНОВА ДЖ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ИМЕОНОВ МОН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ИМЕОНОВ МОНДА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К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СИМЕОНОВА МОНД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НКОВА ГЪРГУ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КАЗ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СЪ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СЪ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ИПИ ПЕТ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ЧО ПЕТ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УНОВ ВЕ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А КУНЧЕВА ВРАЧ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ЧО ПЕНК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МИХАЙЛОВ КЪС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МИРОВА ВЕ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УНОВ ВЕ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ДАМЯН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АМЯНОВ ДАМ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А КУНОВА ВРАЧ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МИРОВА ВЕ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Ц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ЕДЯЛКОВ ТОДОРОВ Ж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ТРАХИЛОВ ЦА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ЕДЯЛ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ВАНОВА Б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ИНА ГЕОРГИЕ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МИХАЙЛ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6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00.1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Н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А СТРАХИЛОВА ЦАЛ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НИКОЛ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ИГНАТОВ ЦА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ИГНАТОВ ЦА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ЕДЯЛКОВ ТОДОРОВ Ж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Ц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ТРАХИЛОВ ЦА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ЦВЕ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РУ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НИКОЛОВА 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РИНОВ ВЕ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КЪР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СП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КРЪСТ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ГА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АНКОВ М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НИКОЛ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МЕТ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АНГЕЛ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ЕДКОВА ВР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БОРИСОВА РА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ВЕТКОВА ПОП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РА ИЛИ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ИВАНОВА М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ЕЛИНА ИВАН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АРКОВА КА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РА ИЛИ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ПЕТК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ОДОРОВ ПЕРЧЕ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АШ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ЦВЕ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АШ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АН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А ГЕОРГИЕВА КОВ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ГНАТ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К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ТОДОРОВ Л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ЯНА НЕДЯЛК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ХРИСТОВ Х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К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ЙОРДАНОВ Л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ЙОРДАНОВА БУ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ОРГИЕ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 ТОДОРОВА РА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ТОДОРОВА РА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ЙОРД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О ЙОРДАНОВ РА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ЙОРД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РАХИЛ ЦВЕТАН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О ЙОРДАНОВ РА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МЕТ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ПЕТР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ИСТЕМ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ОРО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ОРАН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ОРГИЕ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КАМ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КО ПЕТК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ДИМИТРОВА ДАСК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ИКОЛОВА ВЪЛ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Н ПЕТРОВ Ц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ЙОРДАНОВА ЛИ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КА КАМЕНО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Р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ЛЮБЕ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ПАВЛОВ ВЛА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ПЕНЧЕВ ВРА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АНА ТОДОРО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МУ-ВРАЦА-9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АНОВ Д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ИВА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МУ-ВРАЦА-9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ДИМИТРОВА ДАСК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ДИМИТРОВА ДАСК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Д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МУ-ВРАЦА-9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ЧО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РОВ Ц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Н ПЕТРОВ Ц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Н ПЕТРОВ Ц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Н ПЕТРОВ Ц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Н ПЕТРОВ Ц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РОВ Ц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КАМ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ИНОВ ВЕ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РИНОВ ВЕ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КУНЧЕВ КАЛЕ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ЧО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Д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ДИМИТРОВА ЯП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КОВА КА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ТРЕБИТЕЛНА КООПЕРАЦИЯ "ОРАЧ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КОСТОВА КАЛ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Я ПЕНКОВА Ц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СТЕФАНОВ КАЛЕ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ПЕТК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ЛЕОНТИ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ВА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КРЪСТ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РОВА КАЛ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РА ИВАНОВА ЧЕЛЕБ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АРИНОВА ВЕ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КА СТЕФА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СИМЕОНО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-ЦИ ИГНАТ СПАСОВ ПОП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К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-ЦИ ТОШКО ГЕРГОВ ЦАЛ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ИГНАТ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ГНАТ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ИЧКА НАЙЧ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СТАМЕНОВА Ф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РИФОНОВ ВЕ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ТРИФО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ИЛ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РКО РАШЕВ Ж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ЯНА ЦВЕТАН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ИГНАТ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МЛАДЕНОВА НИ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-ЦИ КОСТАДИН ЦЕНОВ КОМИТ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ЛЕДНИЦИ ВЪЛО ЦЕНОВ КОМИТ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-ЦИ КОСТАДИН ЦЕНОВ КОМИТ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ЛЕДНИЦИ ВЪЛО ЦЕНОВ КОМИТ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МИХАЛК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ЛУК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-ЦИ МИТО КОСТ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ДИМИТР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ДИМИТРОВ КО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ОДОРОВА СТОЙ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О СТАМЕНОВ КО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ТОДОР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-ЦИ ПЕТЪР СТЕФАНОВ ПЕШ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ИВАНОВ Д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ЙОРДАНОВ Л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ЛУКАНОВА ВИК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ИЛК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К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МОН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ТОДОРОВ АС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КА БОРИС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-ЦИ ЦВЕТКО ТРИФОНОВ ИЛИ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ТОДОРОВ АС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ВЕТАНОВ ЦА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НИКОЛ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ШО НИКОЛ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ПЕТРОВ Д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А ЦВЕТКОВА КИ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ДИМИТРОВ ОБ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ИВАНОВ ОБ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-ЦИ ПЕНКО ЦВЕТКОВ СТА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ЛУКАНОВ Х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ЛУКАНОВ Х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ИКОЛОВА ЗО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ДИМИТРОВА ЯП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ЛАЗАРОВ Л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АВЛОВ Л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СТОЯ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ДИМИТРОВА ЯП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СЪ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ИВАНОВ МИШ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ЛЕДНИЦИ АЛИПИ ВЪЛОВ КЪ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 ИГНАТ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АНОВ А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9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7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74.2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ЕКОВ СТО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 БОРИСОВА БА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А БОРИС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ГЕОРГИЕВА ДРАГОШ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КА БОРИС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КА СТЕФАНО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 ТОДО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ДИМИТРОВА ЯП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ГЕОРГИ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РА ИВАНОВА ЧЕЛЕБ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ТОДОРОВА РА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КОСТАДИНОВА РА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 БОРИСОВА БА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ЙОРДАНОВА КОТ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 ТОДОРОВА РА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А БОРИС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ДИМИ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ЙОРД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О ЙОРДАНОВ РА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ЕВЛО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КА ИЛИЕВА БУ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АН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ЕВГЕН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ЕВЛО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КАМЕНОВ РОМ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ЕВГЕНИЕВА ЖО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Я ПЕ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ТОДОРОВА КИ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АНТОНОВА АПОСТОЛОВА-ГАЙ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ИЛИЕВА М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ЕФА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МИХАЙ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А БАНКОВА КАЗ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ЗДРАВКОВА Ц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ДИМИ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ДИМИ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НИКОЛОВ КРУШ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СЛАВОВА Т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ША ДАМЯ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 ДАМЯНО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УСОВ Б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МАР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 ДАМЯНО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ЗДРАВ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ЯЧ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НАЙДЕНОВА ВРЕЖ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ЛКОВ Я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ВДАР ДИЛ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ЕМХИЛДА ДИЛКОВА БА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АЙДЕНОВ Я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АЙДЕНОВ Я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АНОИЛ НАЙДЕНОВ Я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ПЪРВАНОВ Я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 ПЕК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РКО РАШЕВ Ж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ИВАНОВА БАР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ИГНАТ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ДИМИТ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НА ИВ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ЯНА ЦВЕТАН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ЯНА ЦВЕТАН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Л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К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СПАС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СПАС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НА ИВ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Л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ТОШЕВА ТОСУ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ГЕОРГИЕ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ТОДОРОВ Ц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Ц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О ДИМИТРОВ КАЛЕ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А ГЕОРГИ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А СТРАХИЛОВА ЦАЛ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ТРАХИЛОВ ЦА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ПЕТР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ДОР ЛЮБОМИ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Л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Л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Л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ЯНА НЕДЯЛК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ТАНАСОВ КУКУВ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ИСТЕМ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МЕТ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ДИМИТРОВА ЯП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ДИМИТРОВА ЯП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ОРО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МЕТ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ЧО ПЕНК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СИМЕОН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7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43.8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РА ИЛИ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РА ИЛИ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РА ИЛИ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КОВ МОН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ДИМИТРОВ ОБ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РА ИЛИ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О СТАМЕНОВ КО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ТОДОРОВА АМИ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ОДОРОВА СТОЙ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УШ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ОРГИЕ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ДИМИТРОВ КО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Х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ИМЕО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РАГАНОВА ДЖ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СИМЕО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ПЕ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ОДОРОВА СТОЙ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О СТАМЕНОВ КО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ДИМИТРОВ КО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ЪРВА ИНВЕСТИЦИОННА БАНК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ДИМИТ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-ЦИ СТАМЕН ДИМИТРОВ ЦАН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ЕВГЕНИЕВА ЖО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МИ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ТОДОР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30.1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МЕТ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ВЕТАН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К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БОРИСОВА Д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СП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БОРИСОВА РА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МЕТ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ЛЕДНИЦИ АЛИПИ ВЪЛОВ КЪ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АМЕНОВ ВЕ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ОРО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НИСТОРОВ ВЕ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ПЕТРОВА ВЕ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ВЪЛ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ВЪЛ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ГНАТ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АН РАД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ДИМИТРОВА ЯП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ЛЕДНИЦИ АЛИПИ ВЪЛОВ КЪ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ИВАНОВ МИШ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 ИГНАТ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ХРИСТОВА МИ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ГЕРГОВ Ж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ВЪРБАНОВ МИ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СПАС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СИМЕОН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ГЕРГОВ Ж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БОРИСОВА ПЕ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МИХАЙЛ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ГЕОРГИ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МИХАЙЛ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ДИМИ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РАГАНОВА ДЖ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РОВА ДАСК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ИГИТА СИМЕО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СИМЕОНОВА 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ДИМИ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МИХАЙЛ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КОНСТАНТ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ИКОЛОВА ЗО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СКО ДИМИТРОВ КРИВОШ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БОГДАНОВА БУ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АЙДЕНОВ БУ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БУ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ЛУКАНОВ Х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ПАВЛОВА Я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ЛУКАНОВ Х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СПАСОВА ФЕН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МИЛОВА САР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ВЕН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СКО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К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А НАЙДЕНОВА БУ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БУ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АНКОВ М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СП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ЦЕНОВ М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ЛУКАНОВ Х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ЛУКАНОВ Х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АЙДЕНОВ БУ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АНКОВ М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ЦЕНОВ М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АВЛОВ М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ВЕНЦИСЛАВ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ОРИСОВ БА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ПЕНЧЕВА М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КОВА ТА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ПЕНЧЕВА М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МАРИНОВА ЛА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ВЕНЦИСЛАВ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ЛИЕВ БУ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МЕТОДИЕВА ХИ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ГЕРГО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ОРИСОВ БА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ИВАНОВА ЦВЕТ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ДИМИТРОВ ОБ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ГЕРГО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АНГЕЛОВА ВЕ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ИВАНОВА 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ИСТЕМ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АШ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МУ-ВРАЦА-9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МИХАЙ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МЕН КОНОВ ДЕ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МУ-ВРАЦА-9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ЛУКАНОВ Х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МАРИНОВА М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ЛУКАНОВ Х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А НИКО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О НИКОЛ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МАРИНОВА М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СИМЕО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ИКОЛОВА ЗО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ЛУКАНОВ Х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ЛУКАНОВ Х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НЕДЕЛКОВА 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ДИМ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АРИНОВА ВЕ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ИКОЛОВА ЗО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Е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ЙОРДАН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СИМЕОНОВА Я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АРИНОВА ВЕ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КА БОЖИ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АВЛОВА КА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ЛЕОНТИ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МАРИНОВА М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АРИНОВА ВЕ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К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МИХАЙЛ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ИЛК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Л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ДИЛ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ГНАТ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ЛОГИ ДИМИТ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НЕТ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ДИМИТ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МИТРОВА БЕЗА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ГОР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ТА КРЪС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СП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ИВ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ИВАНОВА ЖО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ХАЙЛОВ ДЖ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МИХАЙЛОВА ДЖ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ОР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ГОР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ОРО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ИСТЕМ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ГЕОРГИЕВА Б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ЕНА ГЕОРГИЕВА Д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ГЕРГОВ Ж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ХАЙЛОВ ДЖ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МИХАЙЛОВА ДЖ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ИЛИЕВА БОЖ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КРЪСТ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А ЦВЕТКОВА КИ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РОВ Ц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АНК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ИЛИЕВ ДЕ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КОВ ДЕ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БАНК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Л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ПЕТКОВА ДЕ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ВЪ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ВЕТАН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Р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ЦВЕТ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ЛЕДНИЦИ ПЕТКО КОСТОВ ДА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ИКОЛОВА ЗО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А ЦВЕТКОВА КИ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ТАНАС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КРУМОВА ДЖ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СЪЛОВ С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МЕТОДИЕВА ХИ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АТАНАС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КРЪСТ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ИЛИЕ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ЛЮЦКАНОВА СЪ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СПАСОВ РА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ГЕРГОВ Ж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ЛЕДНИЦИ СИМЕОН ПЕТКОВ ФЕНЕ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СИМЕОНОВА МОНД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АНЧЕВ Я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ОРГИЕ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НЕТ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ИСТЕМ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ЙО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ТОДОРОВ Л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ЙОРДАНОВ Л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ДИМИТ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ЛУКАНОВ Х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ЛУКАНОВ Х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ИКОЛОВА ЗО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0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85.6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ПЕ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ЛИЛОВ КИР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ИМЕО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ДИМИТРОВ ОБ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ЪСТЕ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АШ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КУНЧЕВА ПЕТР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УНЧ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К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ПЕТРОВА СТ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КУНЧЕВА ПЕТР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ПЕТКОВА ЖО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УНЧ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ИВАНОВА ЖО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ВАЛЕНТ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МИЛОВА САР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ЪЛ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ХРИСТОВА ПЕТРОВА-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АМЕНОВ РУ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ВЕН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ВЕН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РАШЕВА СЕН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Т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 ПЕ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ДИЛКОВ Т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ЗДРАВКОВА Ц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КРУМОВ Т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РУМОВА Т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9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ЦВЕТАНОВ ДЖ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ЦВЕТАНОВ ДЖ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НИКОЛОВ ДЖ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А ДИМИТРОВА Д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ИЧКА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КАМЕНОВ ДЖ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ПЕНЧЕВА М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ИЧКА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ЦВЕТАНОВ ГЕ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АНГЕЛОВА ВЕ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ПЕТР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МЕТ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ОРО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НИКОЛОВ Х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ГНАТОВА СЕР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КУНЧЕВ КАЛЕ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ИВАНОВ МИШ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КА СТЕФА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ЕН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КАМ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ВЕТКОВ СКО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АЛИН АТАНАСОВ СКО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СТЕФАНОВА СКОР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ПЕТРОВ П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8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6.7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НИКО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ИМЕОНОВ КЪР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ПЕТРОВА ДРАГ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ЦАН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КЪР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ПЕТРОВА ДРАГ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ИЛИЕВ Д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МЕТ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ЕВГЕНИЕВ ШАВ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А ГЕОРГИЕВА КОВ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ЦАН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ПЕТК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ЛО АТАНАСОВ Я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ГОР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О ДИМИТРОВ 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РАШЕВА СЕН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А БОРИС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ПЕТК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ЛИЕВ Ч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-ЦИ ИЛИЯ СИМЕОНОВ БАЛ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ВЕЛ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СИМЕОНОВ БА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ЗДРАВКОВ БА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ЬО РАД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ЛЕДНИЦИ АЛИПИ ВЪЛОВ КЪ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АН РАД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АЙДЕНОВ БУ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КОСТАДИНОВА РА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КОВ РА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ДИНА ЙОРД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КА БОРИС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ДИМИТРОВА ЯП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Ж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ЦВЕТАНОВ ДЖ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ВЪРБАНОВ МИ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СЕНОВ МАН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96.8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АЙ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АВЛОВА ЛАЛОВСКА-КИРИА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ВАСИЛЕ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САВЧЕВ 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.7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Доброле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Доброле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3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Доброле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 гр. Бяла Слатин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Борова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  <w:lang w:val="bg-BG"/>
        </w:rPr>
        <w:t>Бяла Слатин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51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4">
    <w:name w:val=" Char Char4"/>
    <w:qFormat/>
    <w:rPr>
      <w:rFonts w:ascii="Arial" w:hAnsi="Arial" w:cs="Arial"/>
      <w:lang w:val="en-US"/>
    </w:rPr>
  </w:style>
  <w:style w:type="character" w:styleId="CharChar3">
    <w:name w:val=" Char Char3"/>
    <w:qFormat/>
    <w:rPr>
      <w:rFonts w:ascii="Arial" w:hAnsi="Arial" w:cs="Arial"/>
      <w:lang w:val="en-US"/>
    </w:rPr>
  </w:style>
  <w:style w:type="character" w:styleId="CharChar2">
    <w:name w:val=" Char Char2"/>
    <w:qFormat/>
    <w:rPr>
      <w:rFonts w:ascii="Arial" w:hAnsi="Arial" w:cs="Arial"/>
      <w:lang w:val="en-US"/>
    </w:rPr>
  </w:style>
  <w:style w:type="character" w:styleId="CharChar1">
    <w:name w:val=" Char Char1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Char">
    <w:name w:val=" Char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ind w:left="720" w:hanging="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9:00Z</dcterms:created>
  <dc:creator>ADMINISTRATOR</dc:creator>
  <dc:description/>
  <cp:keywords/>
  <dc:language>en-US</dc:language>
  <cp:lastModifiedBy>Lora Lazarova</cp:lastModifiedBy>
  <cp:lastPrinted>2016-10-04T15:23:00Z</cp:lastPrinted>
  <dcterms:modified xsi:type="dcterms:W3CDTF">2016-10-12T13:29:00Z</dcterms:modified>
  <cp:revision>2</cp:revision>
  <dc:subject/>
  <dc:title>ДО</dc:title>
</cp:coreProperties>
</file>