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Нивянин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5155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АГРИ-МИНКОВ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4.8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6, общо площ: 34.8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ЕТ "ПЕТРОВ - ЦЕНКО ПЕТРО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741.6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21.82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3, 4, 6, 7, 8, 9, 11, 12, 13, 14, 19, 20, 21, 24, 25, 26, 28, 29, 33, 35, 40, 47, 48, 51, 52, 53, 78, 79, 81, 84, 87, общо площ: 9863.4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ЗППОК "ЕДИНСТВО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0.9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59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8, общо площ: 46.5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ИВО ДИМИТРОВ ПАН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.6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6, общо площ: 42.6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Кооперация"КСРСП МЛАДОСТ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25.84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0.1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7, 68, общо площ: 345.9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ЛЮБОМИР КОНСТАНТИНОВ ЦО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1.0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, 27, 41, 43, 69, 70, 71, 72, 82, общо площ: 421.0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МИХАИЛ ГЕОРГИЕВ МИРК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30.42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3.7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16, 22, 44, 46, 50, 54, 55, 56, 76, 77, 85, общо площ: 1264.1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МУСА МАХМУД ИС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6.9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3, общо площ: 56.9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НИКОЛАЙ БОГДАНОВ Н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5.4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1.8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3, общо площ: 157.3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ПЕТЪР ХРИСТОВ ХРИС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8.8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, общо площ: 38.8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СТЕФАН ЦВЕТАНОВ НА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828.7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97.73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, 17, 18, 30, 31, 32, 34, 36, 37, 38, 39, 42, 49, 57, 58, 59, 60, 61, 62, 74, 75, 90, общо площ: 8026.4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ЦВЕТАН ПЕТРОВ ТОПАЛ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3.4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2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5, общо площ: 85.6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ЦВЕТЕЛИНА ГЕОРГИЕВА ПОП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34.6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2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3, 64, 65, 80, общо площ: 336.9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"АГРОХОЛД БЪЛГАРИЯ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АЛТИМИР-БС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ЕКО ТЕХНОЛОГИИ БЪЛГАРИЯ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"ПРО-ЛЕНД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АГРИПРОДУКТ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ЕТ"АГРО-СВЕТЛОЗАР ДИЧЕВСКИ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ТИТАН АГРО БЪЛГАРИЯ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ЕЛЧ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ЕЛЧ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ЙОРД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ЕДЬ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МАРИ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НЕВЕЛИ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ЙОЦОВА ПЕТРОВА-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ДК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МИР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АНА Н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ДИМИТ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Л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АВЛОВА Я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МЕТОД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ЕОРГ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МЕТОД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ВЛАДИМИРОВА ПА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Ц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СТО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ГОРКА ЦВ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ТОДОРОВА-МАЛ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ЛУК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ЦВЕТ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Ш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ГН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ИЛ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РИС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Н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НАЧ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ЙОЦ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ГРИГ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ХРИСТОВА ПАРТОВА-ЧУ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ЦВ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ЦВЕТ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К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ЕД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МАРИ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АВРИЛОВА СТА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КО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НЕВЕЛИ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СТЕФ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МАНА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КРЪСТ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БОРИСЛАВОВ ПА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ТОШЕ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НА НЕВЕЛИНОВА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НЕВЕЛИ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ГЕРГ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КО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ТО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А ЕМИЛ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СЪ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МИТ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ТОШ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И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ЕЛЧ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ЪСТЕВА Х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ЕНАК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ЮТЧЪР БРАЙ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ФИЛ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ЪРБ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ФИЛ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КРЪСТЕВА П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НОВА ВЕ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ЛУК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РБ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К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КО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ЕД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ЕЛИНА ФИЛ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ВЯНА ЙОРД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НИКОЛ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ГЕОРГИЕ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ИКО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ХРИ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ГЕЦ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КРЪС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ЛАСТНА АДМИНИСТРАЦИЯ-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ИЛ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НЕД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ЙКО НИКОЛ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ФИЛ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ТОШ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НИКОЛ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АР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РАЙК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ИКОЛ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ЕЛИНА ФИЛ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БЛАГО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НЕДК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ДИМИТ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НА ЙОРД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ГРИГ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ХРИ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СТОЯНОВА БЕЛИ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ГНА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АНГЕ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КА КРЪСТЕВА Т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МИШОНОВА ТОП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НА ТОДО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МИШОН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НИ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ИВАНОВА ПОП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АНТОН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ЕФ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ЙО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Л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А КРЪСТ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Д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АР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БОЖ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КОВ В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ЙО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КУКУ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ЕТ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ХРИСТОВА ВЪ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НЕДК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ИКОЛ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ЕФАНОВА ВЕР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СТЕФ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ФИЛ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ГЕОРГИЕ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НИКОЛА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ЕНИ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ЪЛКО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ГРИГ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ГРИГ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ЕД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НЕД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НАЙД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МАНА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ГЕОРГИЕВА ДА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БОЖ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ЕД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А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РИФ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Ф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ЦА НИ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Ч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АНГЕЛО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БЛАГО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НАЧ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АС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ИМИТ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АНТ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АВР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МАС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АРИ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УИЛ ЦВ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ВЕТ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ДИМИ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ЛАВ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НИЯ ЦВЕТК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ХАРАЛАМБИЕВ ХАРАЛАМ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КО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КОМЕР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ЕТОД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ВЕТКОВА БРА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ТОДО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ДК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РИГО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ЙОСИФ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КОСТАДИНОВА ЙОСИФ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Н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ИМКА ВАСИЛЕВА ВАС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ИМКА ВАСИЛЕВА ВАС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ГЕРГ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КОСТАДИНОВА ЙОСИФ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О ЛА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ВЪЛКОВА ОГО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ЛЮБЕН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ДРЕЕ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НИНОВА 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ЗАНКОВ Ж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ГЕОРГИЕВА Ж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РИС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КУЗМ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ЛАВ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Н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ЛЕНД - РАЗГРА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ВУ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Л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Я ГЕОРГИЕ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ЛАВ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КУЗМ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Ц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ТОН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ЕЦОВА АЛЕ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АДИ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НИНОВА 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ИВАНОВА КРУШ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МАРИ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СТЕФ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МАР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ИТР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А АПОСТОЛ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ЕД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А САЗД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НЕЙ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ТОШЕ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ГОРКА ЦВ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РИАН 10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НИКОЛОВА 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ЙОРД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УК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ЛИЦА ДИМ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Ц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СТОЯН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СТЕФАНОВА Й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СТЕФАНОВА ДАЧ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ИКОЛОВА ПЕТР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БОЖ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ТОЯН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ЧО АПОСТ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СТЕФ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АДИ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Ч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АВ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НА ЙОРД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ГЕЦ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ЙОРДАН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НЕВЕЛИ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БОРИС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СТЕФ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Ц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ПЕТ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АРАЛАМП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АВ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ЕФ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КО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НЕВЕЛИ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АВЛОВА Я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АВ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НАЙД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ГЕОРГИЕВА ТОР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СЪ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А ГЕОРГИЕ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ГЕОРГИЕВА ЛА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ЕОРГ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АРАЛАМП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ОЦ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АВ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СТЕФАНОВА ДАЧ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ЦО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Л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ЕФ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ЦВ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ВЕТ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Ц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НАЙ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Ц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ЙОРДАН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ОР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О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ЙОРДА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Ч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К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ЛУК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ИВАНОВ ЕФ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АЛЕКСИЕВА Х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ДИМИ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ГОЦ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ПЪР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ЦВЕТК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ТОШ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А ЛАЗАРОВА СА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ЪЛКО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СТОЯН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АР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ТОЯН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ЕФ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БОЖ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ВЪР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ГЕРГ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ОР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А ДАНАЙ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АНТ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БОРИ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ОНТАНА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ГЕОРГИ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ОМИРА ЛАЗАРОВА ГЕ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ВЪР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ХРИСТОВА ВЪ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МЛА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СТЕФ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ИМЕ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ЕСЛАВ ИВА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СЛАВ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А ИВАНОВА В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ТОШ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О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Д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МИР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Ч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А КРЪСТ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ТО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БОРИСЛАВОВ ПА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ИКОЛОВА НИКОЛ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ЖЕЛА ЦВ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ИМЕ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СТЕФ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А СИМЕОНВА ЦЕКОВА-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БЛАГО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АВ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АНГЕЛОВА ПЕ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Н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А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АВР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ЛЕКСАНДР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СТАН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ДРЕЕ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ЯНА 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ГЕОРГИЕВА ДО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НИКОЛА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ЕФАНОВА ВЕР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ГЕОРГИЕВА ДА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ВЕТ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БОЖ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ГЕОРГИЕВА ДА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ФИЛ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НОВА ВЕ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ЛАВ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КО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АПОСТ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К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НЕ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РБ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МИР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ЙОРДАНОВ ГЪЛ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ГНА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ВЕТ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ЦВЕТ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ТОЙ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ТОН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ЛИ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ЛАВ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ИКО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Л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ТОШ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ТОШ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БОРИС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ЛАЛ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СТЕФ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 ГЕОРГИЕ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Й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К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МЕТОД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А ЕМИЛ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МАНА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ГЕОРГИЕВА ТОР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РБАН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ЦАЛЬ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НЕ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КУЗМ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К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КОЛ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ТОЙ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ШКА Н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ХРИСТОВА ПАРТОВА-ЧУ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НЕД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СТЕФ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НА ТОДО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ИЛ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СЛАВ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СИМЕО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ГНА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РИГ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СТЕФ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НЕДК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ПЕ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Ц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ВЪРБ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АДИ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ГРИГ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Е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Ц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АРАЛАМП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ЛА ИЛИ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ГРИГ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ЕД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ВЕТ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74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1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11.0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КРЪСТ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МИТ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ВЛАДИМИ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ЦВЕТАНОВА КРЪСТЕВА-БАУАЛ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6.7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ЕСЛАВ ИВА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ФА КОНСУЛТ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Н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КАРЛАБ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ЦО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СЕЛ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ЪРБ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СТЕФ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ВЪРБ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МАР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АРАЛАМП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НЕДКОВА КОЦ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63.0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А КУЗМ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И НИКОЛА СТОЙКОВИ НИ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ВЪР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ЕД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ЦВЕТК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ТОЙ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КУЗМ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ИВАНОВА ХАЗ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Ш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ИКОЛ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А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ЛА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ПЕТКОВА ПАРТЕ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Ж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ЪСТЕВА Х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ЦАЛЬ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АДИ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БОЖ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СЛАВ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СТЕФ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Ц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Д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ДИМИТ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ГЕРГ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ТО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ЕД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Ж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БОЖ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ЪСТЕВА Х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ЕНЧЕВ П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МИ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ОНТАНА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ЕДЬ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Ц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КОВ В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КУЗМ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ВЛАДИМИРОВА ТЕОДО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В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АН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ДР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А КОЦ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РОДКА ЦЕНОВА НИКОЛ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КОСТАДИН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КОСТАДИ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Ц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ТИ ВАСИЛЕВ ВЕ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НИКОЛ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КОВ В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ЛЕКСАНДР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КУЗМ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А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ЛА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Й ПЕТРОВ МАТ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СТЕФ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ГЕ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СТЕФ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МИР ЙО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ЕД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НИЯ ЦВЕТК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НИЯ ЦВЕТК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ЙО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ТАНАС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РИ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ЯНАК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БОРИ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ГЕОРГИ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ОЦ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ВЕТА ДИМИТРОВА Т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ЛАБАН МЕ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ЛАЗАР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НОВА ВЕ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ГРИГ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А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РБАН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ЦВЕТ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ЦВ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РИ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АНА Н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ЕНАК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БОРИ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РИГОР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ТИ ВАСИЛЕВ ВЕ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КАРЛАБ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КОСТАДИНОВА ЙОСИФ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СТОЙК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НИКОЛ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ЕСЛАВ ИВА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АРИ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Л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ЧО АПОСТ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А АПОСТОЛ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ДО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3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45.4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КРЪСТ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МИТ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БЛАГО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КА ЦВЕТ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ЦВЕТАНОВА КРЪСТЕВА-БАУАЛ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ОЦ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ОЯ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3.0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ГЕОРГИ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ЕСЛАВ ИВА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А СИМЕОНВА ЦЕКОВА-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ИМЕ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РИ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Ж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АРИ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И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РИ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БОРИС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НАЙД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ЛАВ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НЕЦ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БОЖ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НИКО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БОРИС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КОЛ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КРЪС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КРЪСТЕВА Л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СТЕФ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Ц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В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Ш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РБ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ПЪРВАНОВА КИСКИ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ХРИСТОВА ПАРТОВА-ЧУ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ДИ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НА ЙОРД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ГЕОРГИЕВА ДА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ТИ ВАСИЛЕВ ВЕ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ЦА НИ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ЕД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НЕД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КО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АВРИЛОВА СТА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ТОЙ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АНТОН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СЪ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АМЕ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ЙОРДАНОВ ГЪЛ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МЕТОД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ГЕ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ИКОЛОВА НИКОЛ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ВЯНА ЙОРД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ПЕ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Д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НИКОЛА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МАРИ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ЕЛЧ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Л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Й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СТЕФ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А ГЕОРГИЕ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ИВАНОВ ТОТМ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ГЕОРГИЕВА ЛА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ГЕОРГИЕ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ВЪР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АВРИЛОВА СТА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ПЪРВАНОВА КИСКИ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ЦВЕТК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ЗДРАВКА НИКОЛО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МАРИНОВА ВЕ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МРЪМО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ИВАНОВА ХАЗ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ЛУ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СТОЙК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АН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НИКО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РИФ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ЪСТЕВА Х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ЙОЦ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АВ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АВЛОВА Я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ЦВЕТАН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ВЛАДИМ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ОРО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ШКА Н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ГНА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НАЙ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АНГЕЛО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ИКО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 ГЕОРГИЕ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ИЛ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А ГЕОРГИЕ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МЕТОД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ЦОНО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НАЙД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МЕТОД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ГЕОРГИЕВА ЛА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НЕД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КРЪСТЕВА Л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ГЕОРГИЕВ ВИ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АНГЕЛ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ГОЦ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ОДОСИ ХРИС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ЛИ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Е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ОЦ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БОЖ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СТЕФ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НА ТОДО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ТОЙ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ХРИСТОВА ПАРТОВА-ЧУ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ГЕОРГИЕВА Ж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К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ЧО КРЪСТ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Ш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ЙОЦОВА ПЕТРОВА-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СТАН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МАР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ТОШ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ХРИСТ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ИНА КУЗМ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П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ТОДО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ЙОРДАН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Ц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ТОДО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ГЕОРГИЕВА Ж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ТОДОРОВА ТО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СТЕФАНОВА ДАЧ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ТОДОРОВА ТО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НЕД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А ЕМИЛ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МАНА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ЛИ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ХРИСТОВА ПАРТОВА-ЧУ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Е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 КАЛ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НЕВЕЛИ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Ц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АВРИЛОВА СТА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ЕД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БОРИСЛАВОВ ПА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БОРИС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ГЕ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ЕФАНОВА ВЕР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ЦВЕТК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Ц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БОРИС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Ц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Л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А ДАНАЙ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РИГ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ЗАР ИВАЙЛ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МИ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 ГЕОРГИЕ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НЕЦ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НИКОЛ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ГНА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АРАЛАМП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ЗАР ИВАЙЛ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ЛА ИЛИ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ИКОЛОВА ПЕТР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НЕДКОВА КОЦ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Е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ПЕ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О ЛА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АНГЕЛ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ЙОРДАНОВА ЛЮБ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ИКОЛ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ГЕОРГИЕ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БОРИ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БОЖ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БОРИ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И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СТЕФАНОВА ДАЧ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ЦВ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СЪ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В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КУЗМ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МИШОН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ДОР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ГЕОРГИ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АРИ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Д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ОНТАНА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А ЛАЗАРОВА СА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О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АНА МИ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НЕЙ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РЪСТ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ТОН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ЙО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СТО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ЦВ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НИКОЛ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НЕЦ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ЧО АПОСТ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ЛАВ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НИНОВА 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ДК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ИКО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ТОДО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ЛУ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АР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ХРИ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ЙОЦОВА ПЕТРОВА-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КОВ В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ЙОРДА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А ИВАНОВА В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ЕДЬ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МАС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Ц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ЕСЛАВ ИВА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ИМКА ВАСИЛЕВА ВАС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ПЕТ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ЛИЕ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СЪ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ИКОЛОВА НИКОЛ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МИР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ТОШ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ТОДОРОВА-МАЛ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АВ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АВЛОВА Я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ОЖ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ОЯ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О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АПОСТ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АЗ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ВЪР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ЦВЕТК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ДИМИТРОВА АРПАДЖ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БОРИ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Т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ТА ГЕОРГИЕВА ШЛЯП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ЕЙЧО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ДИМИТ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НИКОЛ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ЙО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АВР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ВЛАДИМИРОВА ПА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ОРГ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ГЕОРГИЕВА ТОР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БОЖ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УТЕ ХРИСТ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НИКОЛ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ТОШ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СТЕФ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ВЕТА ДИМИТРОВА Т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НИКОЛА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МАС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ЦВЕТ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ТОШЕ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БОЖ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ДР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ЙОРДАН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УИЛ ЦВ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Ж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ЛАЗАР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ГЕРГ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БОЖ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ОЖ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МЛА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ЕТОД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ОМИР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ОЦ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БЛАГО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ДИМИ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ДИМИТ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АНГЕЛО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ЛАВ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Л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ДО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РИГ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ВУ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ГЕ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ЛИЕ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Е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Г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ЦОНО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НИКОЛ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ЛУ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ИМИТ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БОРИС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ПЕ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ТОШЕ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ТОДО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82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536.5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М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РИГОР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ЙОРДА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ЛУ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ЧО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1.6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НИКОЛ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СТОЙК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АН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ЛЕКСАНДР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ЪСТЕВА Х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ИВАНОВА ХАЗ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АВРИЛОВА СТА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РИФ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ИВАНОВ ТОТМ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АНА Н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Й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ОЛЕТ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КУЗМ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УТЕ ХРИСТ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.9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Нивянин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5155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Нивянин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5155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оров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8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Нивянин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515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орован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0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8T08:03:00Z</dcterms:modified>
  <cp:revision>6</cp:revision>
  <dc:subject/>
  <dc:title>ДО</dc:title>
</cp:coreProperties>
</file>