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4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1.10.201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97</w:t>
      </w:r>
      <w:r>
        <w:rPr>
          <w:rFonts w:cs="Verdana" w:ascii="Verdana" w:hAnsi="Verdana"/>
          <w:lang w:val="ru-RU"/>
        </w:rPr>
        <w:t>/04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  <w:lang w:val="bg-BG"/>
        </w:rPr>
        <w:t>Сирак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>, общ. Бора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1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1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ЛТИМИР-БС" 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659.036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09.41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2, 3, 4, 5, 6, 7, 10, 16, 63, 18, 24, общо площ: 3768.486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ЗК-Единство"Е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5.268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5, общо площ: 65.268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ТРЕЙД МАРК КОНСУЛТ"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84.52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, 19, 71, 76, 25, 100, общо площ: 384.527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ГЕМИТ Е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9.21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.5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1, общо площ: 83.717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ДИМИТЪР ПЕТРОВ ТОДОР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3.74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7, общо площ: 53.74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ЕВГЕНИЙ БОГДАНОВ ДОНОВСКИ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6.117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7, 139, 142, 151, общо площ: 86.118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ЕМИЛ ЙОРДАНОВ ИВАН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6.95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8, общо площ: 36.95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ЕТ ЗДРАВКО АСПАРУХОВ ЦВЕТК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6.741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49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7, 59, 152, общо площ: 190.244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ЕТ"Луиза-Светлина Точева"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55.00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638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, 12, 13, 14, 21, 23, 91, общо площ: 256.654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ИВАЙЛО СВЕТОСЛАВОВ ХРИСТ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2.471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3, общо площ: 142.47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ПАВЕЛ ИВАНОВ БЕШИРОВСКИ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76.33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, общо площ: 376.34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ПЕТЪР СИМЕОНОВ ВИКЬОВСКИ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9.81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3, общо площ: 19.81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ПЛАМЕН ХРИСТОВ ПАВЛ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91.156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766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съгласно проекта:9,22,81, общо площ: 194.924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ТОНИ КОСТОВ ТОДОР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8.5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0, общо площ: 58.50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"АГРОКОРЕКТ"Е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МИХАИЛ ГЕОРГИЕВ МИРКОВСКИ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ТИТАН АГРО БЪЛГАРИЯ Е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  <w:gridCol w:w="851"/>
        <w:gridCol w:w="851"/>
        <w:gridCol w:w="908"/>
        <w:gridCol w:w="1641"/>
      </w:tblGrid>
      <w:tr>
        <w:trPr>
          <w:trHeight w:val="113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3.19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.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4.49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.96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.4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.5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2.43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2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92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2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6.5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18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59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9.4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54.072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-Единст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-Единст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-Единст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-Единст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-Единст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-Единст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-Единст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-Единст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-Единст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-Единст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-Единст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-Единст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5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84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51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9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1.51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3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6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46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6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4.462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22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5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6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.221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2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6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75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4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1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7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1.689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И КОС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И КОС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И КОС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И КОС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И КОС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И КОС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16 /полски пътища/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  <w:lang w:val="bg-BG"/>
        </w:rPr>
        <w:t>Сирак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 xml:space="preserve">, общ. Борован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 е опеделено съгласно §2е от Допълнителните разпоредби на ЗСПЗЗ за землище с.</w:t>
      </w:r>
      <w:r>
        <w:rPr>
          <w:rFonts w:cs="Verdana" w:ascii="Verdana" w:hAnsi="Verdana"/>
          <w:lang w:val="bg-BG"/>
        </w:rPr>
        <w:t>Сирак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>, общ. Борован за едногодишни полски култури е 27 лв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имотите по чл.37в, ал.16 от ЗСПЗЗ в</w:t>
      </w:r>
      <w:r>
        <w:rPr>
          <w:rFonts w:cs="Verdana" w:ascii="Verdana" w:hAnsi="Verdana"/>
          <w:lang w:val="en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4, ал. 6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  <w:lang w:val="bg-BG"/>
        </w:rPr>
        <w:t>Сирак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Бяла Слатин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Борован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пред Районен съд град Бяла Слатина, като обжалването не спира изпълнението и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Бяла Слатин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Лора Лазарова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3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4">
    <w:name w:val=" Char Char4"/>
    <w:qFormat/>
    <w:rPr>
      <w:rFonts w:ascii="Arial" w:hAnsi="Arial" w:cs="Arial"/>
      <w:lang w:val="en-US"/>
    </w:rPr>
  </w:style>
  <w:style w:type="character" w:styleId="CharChar3">
    <w:name w:val=" Char Char3"/>
    <w:qFormat/>
    <w:rPr>
      <w:rFonts w:ascii="Arial" w:hAnsi="Arial" w:cs="Arial"/>
      <w:lang w:val="en-US"/>
    </w:rPr>
  </w:style>
  <w:style w:type="character" w:styleId="CharChar2">
    <w:name w:val=" Char Char2"/>
    <w:qFormat/>
    <w:rPr>
      <w:rFonts w:ascii="Arial" w:hAnsi="Arial" w:cs="Arial"/>
      <w:lang w:val="en-US"/>
    </w:rPr>
  </w:style>
  <w:style w:type="character" w:styleId="CharChar1">
    <w:name w:val=" Char Char1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Char">
    <w:name w:val=" Char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35:00Z</dcterms:created>
  <dc:creator>ADMINISTRATOR</dc:creator>
  <dc:description/>
  <cp:keywords/>
  <dc:language>en-US</dc:language>
  <cp:lastModifiedBy>user</cp:lastModifiedBy>
  <cp:lastPrinted>2015-09-29T14:24:00Z</cp:lastPrinted>
  <dcterms:modified xsi:type="dcterms:W3CDTF">2015-10-23T13:35:00Z</dcterms:modified>
  <cp:revision>2</cp:revision>
  <dc:subject/>
  <dc:title>ДО</dc:title>
</cp:coreProperties>
</file>