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  <w:lang w:val="ru-RU"/>
        </w:rPr>
        <w:t>1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7</w:t>
      </w:r>
      <w:r>
        <w:rPr>
          <w:rFonts w:cs="Verdana" w:ascii="Verdana" w:hAnsi="Verdana"/>
          <w:b/>
          <w:lang w:val="ru-RU"/>
        </w:rPr>
        <w:t>.01.2019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 и във връзка с писмо с регистрационен индекс №</w:t>
      </w:r>
      <w:r>
        <w:rPr>
          <w:rFonts w:cs="Arial" w:ascii="Verdana" w:hAnsi="Verdana"/>
        </w:rPr>
        <w:t>3</w:t>
      </w:r>
      <w:r>
        <w:rPr>
          <w:rFonts w:cs="Arial" w:ascii="Verdana" w:hAnsi="Verdana"/>
          <w:lang w:val="ru-RU"/>
        </w:rPr>
        <w:t>/</w:t>
      </w:r>
      <w:r>
        <w:rPr>
          <w:rFonts w:cs="Arial" w:ascii="Verdana" w:hAnsi="Verdana"/>
          <w:lang w:val="bg-BG"/>
        </w:rPr>
        <w:t>16.01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 xml:space="preserve"> г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на Общински съвет Борован, относно искане с регистрационен индекс № РД-1068-7</w:t>
      </w:r>
      <w:r>
        <w:rPr>
          <w:rFonts w:cs="Arial" w:ascii="Verdana" w:hAnsi="Verdana"/>
        </w:rPr>
        <w:t>/16</w:t>
      </w:r>
      <w:r>
        <w:rPr>
          <w:rFonts w:cs="Arial" w:ascii="Verdana" w:hAnsi="Verdana"/>
          <w:lang w:val="ru-RU"/>
        </w:rPr>
        <w:t>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 xml:space="preserve">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 xml:space="preserve">ал.4 от </w:t>
      </w:r>
      <w:r>
        <w:rPr>
          <w:rFonts w:cs="Arial" w:ascii="Verdana" w:hAnsi="Verdana"/>
          <w:lang w:val="bg-BG"/>
        </w:rPr>
        <w:t>ЗСПЗЗ</w:t>
      </w:r>
      <w:r>
        <w:rPr>
          <w:rFonts w:cs="Arial" w:ascii="Verdana" w:hAnsi="Verdana"/>
          <w:lang w:val="en-US"/>
        </w:rPr>
        <w:t xml:space="preserve">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Сирак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 xml:space="preserve">Цена на имотите – полски пътища, включени в разпределените масиви за ползване на ползвателите за землището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ru-RU"/>
        </w:rPr>
        <w:t>с.</w:t>
      </w:r>
      <w:r>
        <w:rPr>
          <w:rFonts w:eastAsia="Arial Unicode MS" w:cs="Arial Unicode MS" w:ascii="Verdana" w:hAnsi="Verdana"/>
          <w:lang w:val="bg-BG"/>
        </w:rPr>
        <w:t xml:space="preserve"> Сирак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9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51</w:t>
      </w:r>
      <w:r>
        <w:rPr>
          <w:rFonts w:cs="Arial" w:ascii="Verdana" w:hAnsi="Verdana"/>
          <w:lang w:val="bg-BG" w:eastAsia="bg-BG"/>
        </w:rPr>
        <w:t>/01.10.2018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32"/>
        <w:gridCol w:w="3509"/>
        <w:gridCol w:w="854"/>
        <w:gridCol w:w="1251"/>
        <w:gridCol w:w="1332"/>
      </w:tblGrid>
      <w:tr>
        <w:trPr>
          <w:trHeight w:val="105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на имот по КВС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НТП</w:t>
            </w:r>
          </w:p>
        </w:tc>
        <w:tc>
          <w:tcPr>
            <w:tcW w:w="35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тел</w:t>
            </w:r>
          </w:p>
        </w:tc>
        <w:tc>
          <w:tcPr>
            <w:tcW w:w="85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БЗЗ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на площ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7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480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9,9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3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5,8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6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5,4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4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5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,4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8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5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2,7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,9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,9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8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,1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,2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8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,0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1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,2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5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,8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,8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4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0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2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7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9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45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01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9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9,572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857,5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83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ИРЕНА-АГРО"ЕООД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44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,3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,944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7,3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4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ТРЕЙД МАРК КОНСУЛТ"О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2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,9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ТРЕЙД МАРК КОНСУЛТ"О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3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,2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3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ТРЕЙД МАРК КОНСУЛТ"О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3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,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ТРЕЙД МАРК КОНСУЛТ"О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,8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ТРЕЙД МАРК КОНСУЛТ"О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,7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4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ТРЕЙД МАРК КОНСУЛТ"О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6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,3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ТРЕЙД МАРК КОНСУЛТ"О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4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9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4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ТРЕЙД МАРК КОНСУЛТ"ООД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32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8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,833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40,1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47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ГЕМИТ ЕООД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50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9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,550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5,9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ИМИТЪР ПЕТРОВ ТОДОР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1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45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ИМИТЪР ПЕТРОВ ТОДОРОВ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09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9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,626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8,1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ЗДРАВКО АСПАРУХОВ ЦВЕТК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,2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4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ЗДРАВКО АСПАРУХОВ ЦВЕТК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,0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4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ЗДРАВКО АСПАРУХОВ ЦВЕТКОВ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76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0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,705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9,4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4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ИВАЙЛО СВЕТОСЛАВОВ ХРИСТ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,5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ИВАЙЛО СВЕТОСЛАВОВ ХРИСТ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,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43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ИВАЙЛО СВЕТОСЛАВОВ ХРИСТОВ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20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9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,342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67,9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5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6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,5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8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3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,7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49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84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,6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,687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06,9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28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ПЕТРОВ ВИКЬОВСКИ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90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2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,490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4,2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3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ЛАМЕН ХРИСТОВ ПАВЛ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3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,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3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ЛАМЕН ХРИСТОВ ПАВЛ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9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85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ЛАМЕН ХРИСТОВ ПАВЛОВ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14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2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,528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4,3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21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РУМЕН ПЕТРОВ МАДЖАРСКИ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33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4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,533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5,46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на с. </w:t>
      </w:r>
      <w:r>
        <w:rPr>
          <w:rFonts w:eastAsia="Arial Unicode MS" w:cs="Arial Unicode MS" w:ascii="Verdana" w:hAnsi="Verdana"/>
          <w:lang w:val="bg-BG"/>
        </w:rPr>
        <w:t>Сирак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аст Враца се заплащат от съответния ползвател по банкова сметка на Община Борован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БОРОВАН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ИНВЕСТ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11 </w:t>
      </w:r>
      <w:r>
        <w:rPr>
          <w:rFonts w:cs="Verdana" w:ascii="Verdana" w:hAnsi="Verdana"/>
          <w:b/>
          <w:u w:val="single"/>
        </w:rPr>
        <w:t>IORT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373 8401 6928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ORTBGSF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Сирак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>, общ. Борован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Бяла Слатин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Борован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 - 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Бяла Слатин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1:00Z</dcterms:created>
  <dc:creator>ADMINISTRATOR</dc:creator>
  <dc:description/>
  <cp:keywords/>
  <dc:language>en-US</dc:language>
  <cp:lastModifiedBy>user</cp:lastModifiedBy>
  <cp:lastPrinted>2018-11-06T09:41:00Z</cp:lastPrinted>
  <dcterms:modified xsi:type="dcterms:W3CDTF">2019-01-18T08:03:00Z</dcterms:modified>
  <cp:revision>6</cp:revision>
  <dc:subject/>
  <dc:title>ДО</dc:title>
</cp:coreProperties>
</file>