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01.2019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6.01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Борован, относно искане с регистрационен индекс № РД-1068-7</w:t>
      </w:r>
      <w:r>
        <w:rPr>
          <w:rFonts w:cs="Arial" w:ascii="Verdana" w:hAnsi="Verdana"/>
        </w:rPr>
        <w:t>/16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 xml:space="preserve">ал.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 xml:space="preserve">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53</w:t>
      </w:r>
      <w:r>
        <w:rPr>
          <w:rFonts w:cs="Arial" w:ascii="Verdana" w:hAnsi="Verdana"/>
          <w:lang w:val="bg-BG" w:eastAsia="bg-BG"/>
        </w:rPr>
        <w:t>/01.10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3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489"/>
        <w:gridCol w:w="3720"/>
        <w:gridCol w:w="671"/>
        <w:gridCol w:w="1251"/>
        <w:gridCol w:w="1246"/>
      </w:tblGrid>
      <w:tr>
        <w:trPr>
          <w:trHeight w:val="79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КВС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6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79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5,0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3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4,8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,6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,3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,6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,4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,2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1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2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,9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,3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3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3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4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4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7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6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6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,4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6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2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2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7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2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3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1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6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0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8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6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4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0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7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5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3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2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5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3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6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3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3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0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8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8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0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9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3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5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5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3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5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2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2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8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1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0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8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6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6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1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5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3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9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6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0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9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2,739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269,4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ППОК "ЕДИНСТ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15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ППОК "ЕДИНСТВО"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9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72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РАСИМИР ИВАНОВ ДЕКОВ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10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операция"КСРСП МЛАДОСТ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,04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операция"КСРСП МЛАДОСТ"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84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2,5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КОНСТАНТИНОВ ЦОЛ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8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КОНСТАНТИНОВ ЦОЛ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1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КОНСТАНТИНОВ ЦОЛ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2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КОНСТАНТИНОВ ЦОЛ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БОМИР КОНСТАНТИНОВ ЦОЛОВ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1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71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7,6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3,8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-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,6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,2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-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4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-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,3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-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3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-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7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-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3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-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-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1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4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-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2,37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48,77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УСА МАХМУД ИСА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6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13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76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БОГДАНОВ НИНОВ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11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48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,1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ХРИСТОВ ХРИС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75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ХРИСТОВ ХРИСТОВ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8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96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92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6,7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6,7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,7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,7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,7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,4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4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2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,0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7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9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6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0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6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3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1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8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4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,1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7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7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2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3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,7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,1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2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4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6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5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9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9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6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5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0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2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0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3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0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4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2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9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8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5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7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4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9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5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0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9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6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4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4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3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1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5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2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4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2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9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44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4,54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41,9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ПЕТРОВ ТОПАЛС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08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ПЕТРОВ ТОПАЛСКИ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6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63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02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ГЕОРГИЕВА ПОПО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6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ГЕОРГИЕВА ПОПО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0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ГЕОРГИЕВА ПОПО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ГЕОРГИЕВА ПОПО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6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ГЕОРГИЕВА ПОПО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5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ГЕОРГИЕВА ПОПО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37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ГЕОРГИЕВА ПОПОВА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6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21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45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9,1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Борова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6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18T13:27:00Z</dcterms:modified>
  <cp:revision>8</cp:revision>
  <dc:subject/>
  <dc:title>ДО</dc:title>
</cp:coreProperties>
</file>