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01.2019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6.01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Борован, относно искане с регистрационен индекс № РД-1068-7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59</w:t>
      </w:r>
      <w:r>
        <w:rPr>
          <w:rFonts w:cs="Arial" w:ascii="Verdana" w:hAnsi="Verdana"/>
          <w:lang w:val="bg-BG" w:eastAsia="bg-BG"/>
        </w:rPr>
        <w:t>/01.10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380"/>
        <w:gridCol w:w="3711"/>
        <w:gridCol w:w="575"/>
        <w:gridCol w:w="1251"/>
        <w:gridCol w:w="1551"/>
      </w:tblGrid>
      <w:tr>
        <w:trPr>
          <w:trHeight w:val="105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КВС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6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6,2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,5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7,2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6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2,5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9,0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,6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,6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0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1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8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2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0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 ИДОЛ" Е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16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5,70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010,9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6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9,8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,1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7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2,4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3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9,5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3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9,3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0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5,6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3,8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6,7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9,1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,3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,8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0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4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5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7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6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3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5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А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lang w:val="bg-BG" w:eastAsia="bg-BG"/>
              </w:rPr>
              <w:t>108,19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lang w:val="bg-BG" w:eastAsia="bg-BG"/>
              </w:rPr>
              <w:t>4760,3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9,9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,7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,3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,0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8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7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1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1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8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8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1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9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1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0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9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49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ГЕН АГРО"Е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4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2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,01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56,6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3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4,3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1,5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6,7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8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1,4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4,3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1,1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,9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,4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,2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,6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,1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,6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2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9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5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,8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,3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7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6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ВАЛДЕС"Е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4,643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84,3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П ГЕОРГИЕВИ" 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8,1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П ГЕОРГИЕВИ" 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,7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П ГЕОРГИЕВИ" 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8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П ГЕОРГИЕВИ" 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П ГЕОРГИЕВИ" 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5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П ГЕОРГИЕВИ" 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76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П ГЕОРГИЕВИ" 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52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90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67,7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КАПИТАЛ БГ-77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3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6,3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КАПИТАЛ БГ-77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4,6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КАПИТАЛ БГ-77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,0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КАПИТАЛ БГ-77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6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КАПИТАЛ БГ-77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9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КАПИТАЛ БГ-77"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7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КАПИТАЛ БГ-77"Е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9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1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,99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15,5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7,6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5,3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0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,3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9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8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9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2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6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2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7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9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79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ЕМИЕР АГРО"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1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6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,78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10,3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О-ЛЕНД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,7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О-ЛЕНД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,31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РО-ЛЕНД"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2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8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31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65,8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РЕМУСС"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,99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РЕМУСС"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87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84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723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9,8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СОРТОВИ СЕМЕНА-ВАРДИМ"Е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,7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СОРТОВИ СЕМЕНА-ВАРДИМ"ЕА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СОРТОВИ СЕМЕНА-ВАРДИМ"ЕА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1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59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02,1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ВАЛЕНТИНОВ ИВАНО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5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,01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20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3,0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АЛЕНТИН ПЕТРОВ ГЕОРГИ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6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АЛЕНТИН ПЕТРОВ ГЕОРГИ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0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АЛЕНТИН ПЕТРОВ ГЕОРГИ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1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АЛЕНТИН ПЕТРОВ ГЕОРГИ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6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АЛЕНТИН ПЕТРОВ ГЕОРГИ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АЛЕНТИН ПЕТРОВ ГЕОРГИЕ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1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38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92,9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ЛЪЧКО ИВАНОВ ВЛЪЧКО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6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628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,6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9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7,7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1,7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,4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9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2,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8,7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9,9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8,9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9,6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,9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,1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5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4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7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3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0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1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9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4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5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0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6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1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9,498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057,94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 СКАКУЦ-200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8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883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8,8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ВАН ХРИСТОВ ИВ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,61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ВАН ХРИСТОВ ИВАНО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2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12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31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5,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А ПЕТРОВА МАСЛАРСК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6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99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068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6,9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5,2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,2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,3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1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0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0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2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.С.Т-04 ЕОО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6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,319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18,0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А ТАНЧЕВА ГЕОРГИЕ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9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А ТАНЧЕВА ГЕОРГИЕ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А ТАНЧЕВА ГЕОРГИЕ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8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А ТАНЧЕВА ГЕОРГИЕ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7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А ТАНЧЕВА ГЕОРГИЕ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7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А ТАНЧЕВА ГЕОРГИЕ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2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А ТАНЧЕВА ГЕОРГИЕВ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8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53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3,5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39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,34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939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5,3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ЛИН МИЛЕ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4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ЛИН МИЛЕ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4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ЛИН МИЛЕ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2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ЛИН МИЛЕ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3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ЛИН МИЛЕ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ЛИН МИЛЕНОВ ПЕТРО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4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18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2,1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7,6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,7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4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,0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8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6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7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9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3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1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0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9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2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5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4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,92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28,7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ЦВЕТАНОВ ЦЕ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,1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ЦВЕТАНОВ ЦЕ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,2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ЦВЕТАНОВ ЦЕ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9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ЦВЕТАНОВ ЦЕ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5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ЦВЕТАНОВ ЦЕНО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1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6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54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75,8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ПЕТРОВА ПЕТР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ПЕТРОВА ПЕТР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3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ПЕТРОВА ПЕТР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ПЕТРОВА ПЕТР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ПЕТРОВА ПЕТР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2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ЕЛИНА ПЕТРОВА ПЕТРОВ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9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748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08,9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ОСЛАВ ЦОНЕВ ЦВЕТ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42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51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ОСЛАВ ЦОНЕВ ЦВЕТКОВ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2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3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13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3,7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с. </w:t>
      </w:r>
      <w:r>
        <w:rPr>
          <w:rFonts w:eastAsia="Arial Unicode MS" w:cs="Arial Unicode MS" w:ascii="Verdana" w:hAnsi="Verdana"/>
          <w:lang w:val="bg-BG"/>
        </w:rPr>
        <w:t>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18T08:02:00Z</dcterms:modified>
  <cp:revision>9</cp:revision>
  <dc:subject/>
  <dc:title>ДО</dc:title>
</cp:coreProperties>
</file>