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19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6.01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Борован, относно искане с регистрационен индекс № РД-1068-7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7</w:t>
      </w:r>
      <w:r>
        <w:rPr>
          <w:rFonts w:cs="Arial" w:ascii="Verdana" w:hAnsi="Verdana"/>
          <w:lang w:val="bg-BG" w:eastAsia="bg-BG"/>
        </w:rPr>
        <w:t>/01.10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84"/>
        <w:gridCol w:w="3365"/>
        <w:gridCol w:w="709"/>
        <w:gridCol w:w="1251"/>
        <w:gridCol w:w="1301"/>
      </w:tblGrid>
      <w:tr>
        <w:trPr>
          <w:trHeight w:val="76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,1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,6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0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7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РОДУКТ-ПЕТРОВИ"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1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58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61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16,4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0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4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ТОН 63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9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10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4,4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32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ДРИКА 67" 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49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6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0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7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01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6,5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1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4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8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25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3,2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,9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5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5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1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6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97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3,1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КО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КО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96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КО ТРЕЙД" 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8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51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924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6,4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,0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78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РЕНА-АГРО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7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28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0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,2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6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9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НДИАГРО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8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05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5,8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,3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,4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2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4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3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ЛАДАГРО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9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2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,37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38,47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ГЕЛ ДИМИТРОВ ПЕШК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6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92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81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НКО ГЕОРГИЕВ КАЗА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3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НКО ГЕОРГИЕВ КАЗА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,7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МИТ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8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МИТ 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5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7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1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7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2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2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ВЕНКОВ ДАСКАЛ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8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,994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61,8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СИСЛАВА НИКОЛАЕВА МАРК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6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СИСЛАВА НИКОЛАЕВА МАРК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СИСЛАВА НИКОЛАЕВА МАРК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6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СИСЛАВА НИКОЛАЕВА МАРКОВС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2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9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91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2,3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0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66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86,0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4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Луиза-Светлина Точев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0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11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ЛАТКА ЦВЕТАНОВА ПЕТ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ЛАТКА ЦВЕТАНОВА ПЕТКО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7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72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,83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ВАН ПЕТРОВ ТОПАЛ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8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2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82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3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ЛЕН ВЕНКОВ С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8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ЛЕН ВЕНКОВ С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9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ЛЕН ВЕНКОВ СПАС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2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71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6,4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4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1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7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6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9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0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,23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35,7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2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26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3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3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0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9,2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ПЕТР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16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ПЕТРОВ ВИКЬ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3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6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14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3,8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71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0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7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0016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СИМЕОНОВ ВИКЬ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1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27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7,1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8:00Z</dcterms:created>
  <dc:creator>ADMINISTRATOR</dc:creator>
  <dc:description/>
  <cp:keywords/>
  <dc:language>en-US</dc:language>
  <cp:lastModifiedBy>user</cp:lastModifiedBy>
  <cp:lastPrinted>2019-01-18T15:22:00Z</cp:lastPrinted>
  <dcterms:modified xsi:type="dcterms:W3CDTF">2019-01-18T13:26:00Z</dcterms:modified>
  <cp:revision>8</cp:revision>
  <dc:subject/>
  <dc:title>ДО</dc:title>
</cp:coreProperties>
</file>