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19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изходящ №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6.01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Борован, относно искане с регистрационен индекс № РД-1068-7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8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380"/>
        <w:gridCol w:w="3961"/>
        <w:gridCol w:w="649"/>
        <w:gridCol w:w="1251"/>
        <w:gridCol w:w="1246"/>
      </w:tblGrid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БОР ИНВЕСТ"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06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,06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6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,6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,3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6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,6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,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,5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,6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,7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,8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,7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0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,9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7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,3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,3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,5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,4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,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8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,2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,0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,7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7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1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1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6,29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72,9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ДРИКА 67" 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3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,1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,2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,6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,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,51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44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,3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04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,75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9,7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,0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7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,4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9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,66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8,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7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,4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,8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,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5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,3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,3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,4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,7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,5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7,74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36,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,8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9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0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,2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,5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,9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,0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,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,96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26,6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8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9,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,9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,9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,6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21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,66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12,5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ЯНА ГЕОРГИЕВА ВЕЛЕВА-АСЕНОВА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7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,1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,06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8,3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,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,7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,5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,2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,4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8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,66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2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ВЕСЕЛИНОВА ИВАНОВА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,5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5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,8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5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7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,42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25,4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ЦИСЛАВ ХРИСТОВ НЕН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,8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ЦИСЛАВ ХРИСТОВ НЕН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СЕЛИН ХРИСТОВ ЦВЕТ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СЕЛИН ХРИСТОВ ЦВЕТК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,92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8,1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1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61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,9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0,4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,7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3,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,14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9,2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2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,11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8,1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,0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8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,37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К СКАКУЦ-200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ВЕСЕЛИНОВ НЕН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,3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6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,4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,0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,9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,0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,5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8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2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,4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,73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26,1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9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59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ЦВЕТКОВ РУСИНЧ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4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,64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0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,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,21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6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,2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9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2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1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,56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9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8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,9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,2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6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,6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,9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2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,0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4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,2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9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,6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,5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4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3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,30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98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5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,2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,0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,6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7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,44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08,4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НА ДИМИТРОВА КОЦИЛКОВС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НА ДИМИТРОВА КОЦИЛКОВСКА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72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6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,92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5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,11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5,0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,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,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,5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8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,3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,7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,1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,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28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,68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8,3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ОДОР ХРИСТОВ ВЛАКШКОЗЕМСКИ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3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А СПАСОВА ВЕЛЧОВСКА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,3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с.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i/>
      <w:iCs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i/>
      <w:i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18T07:59:00Z</dcterms:modified>
  <cp:revision>9</cp:revision>
  <dc:subject/>
  <dc:title>ДО</dc:title>
</cp:coreProperties>
</file>