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5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013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cs="Arial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ПРОДУКТ-ПЕТРОВИ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13.6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5, 6, 136, 137, 138, общо площ: 2317.1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ТОН 63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1.8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1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8, 9, 10, 180, 191, 192, общо площ: 885.0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ДРИКА 67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3.6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4, общо площ: 163.6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80.2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8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3, общо площ: 692.1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АТМ АГР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30.3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2.3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15, 17, 124, 128, 140, 187, общо площ: 1302.7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ГОЛДЪН ФРУТ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5.7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4.7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64, 65, 66, 169, 197, общо площ: 1110.5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ЗЕМКО ТРЕЙД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9.8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54, общо площ: 534.8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ИРЕНА-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27.4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3.9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57, 58, 59, 60, 61, 62, 63, 103, 130, 179, 214, общо площ: 1491.3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КАПИТАЛ БГ-77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8.1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5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8, 117, общо площ: 159.6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ЛАЙТ ИНВЕСТМЪН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0.3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общо площ: 80.3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МАНДИ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64.8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2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, 68, 69, 87, 112, 133, 153, 157, 158, 159, 161, 166, 170, 172, 174, 175, 183, 185, 189, 194, общо площ: 1088.1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МЛАД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52.1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5.6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0, 81, 83, 84, 85, 86, 123, 129, 141, 142, общо площ: 5097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СОРТОВИ СЕМЕНА-ВАРДИМ"Е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9.5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5, общо площ: 429.5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ТРЕЙД МАРК КОНСУЛТ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.1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89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88,89,113,131,общо площ: 103.0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АНГЕЛ ДИМИТРОВ ПЕШ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1.4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48, общо площ: 71.4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ВЕНКО ГЕОРГИЕВ КАЗАШ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6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9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52, 177, общо площ: 84.5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ГЕМИТ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9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1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3, общо площ: 13.1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ГЕОРГИ ВЕНКОВ ДАСКАЛ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31.7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0.7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19, 20, 23, 24, 25, 26, 27, 28, 29, 30, 102, 106, 119, 125, 135, 144, 145, 146, 147, 148, 151, 152, 160, 208, 213, 215, общо площ: 1272.4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ДЕСИСЛАВА НИКОЛАЕВА МАРК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17.3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8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31, 32, 33, 34, 35, 118, 126, 196, общо площ: 924.1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ДИМИТЪР ПЕТР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76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8.2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37, 38, 39, 40, 41, 42, 43, 44, 45, 46, 109, 111, 114, 143, 154, 155, 165, 167, 168, 173, 176, 178, 181, 182, 186, 188, 190, 193, 198, 199, 202, 203, 210, общо площ: 2165.0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5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2, общо площ: 18.5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ЗЛАТКА ЦВЕТАНОВА ПЕТ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4.9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, 56, общо площ: 184.9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ИВАН ПЕТРОВ ТОПАЛ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6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общо площ: 66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ИСКРА ВАЛЕНТИНОВА МУХЛЯШ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.5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7, общо площ: 64.5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МИЛЕН ВЕНКОВ СПАС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7.8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4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71, 72, 162, 164, 212, общо площ: 225.2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МИХАЙЛ ГЕОРГИЕВ МИР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56.8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4.8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75, 76, 77, 78, 79, 82, 90, 120, 149, 150, 156, 171, 195, 211, общо площ: 2811.7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4.8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9.3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91, 92, 93, 101, 104, 116, 127, общо площ: 804.2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ПЕТЪР ПЕТРОВ ВИК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2.5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7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4, 95, 96, 97, 115, 121, общо площ: 527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ПЕТЪР СИМЕОНОВ ВИК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2.6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8, 99, 100, 184, 200, 201, 204, 205, 206, 207, 209, общо площ: 266.1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"ДАНИ ТРЕЙД-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"РАНК БЪЛГАР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ЕТ"Лачко-Петър Петр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РОСЕН ГЕОРГИЕВ БЕЛИЧ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5. ТИТАН АГРО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780"/>
        <w:gridCol w:w="850"/>
        <w:gridCol w:w="1064"/>
        <w:gridCol w:w="850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РОДУКТ-ПЕТРОВИ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2.6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.4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.5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4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6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ТОН 63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3.2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ДРИКА 67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1.9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8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1.9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.4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2.9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1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3.2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66.7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ТМ АГР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3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2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88.0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6.5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.3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1.5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ОЛДЪН ФРУТ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46.5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.3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ЗЕМКО ТРЕЙД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5.3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9.5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.8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.4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.0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.0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.6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9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2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08.8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7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.7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АЙТ ИНВЕСТМЪН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8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9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8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АНДИ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6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7.5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2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.4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8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8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.7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8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9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.4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5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5.9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ОРТОВИ СЕМЕНА-ВАРДИМ"Е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.5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7.5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ГЕЛ ДИМИТРОВ ПЕШ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НКО ГЕОРГИЕВ КАЗАШ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.7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9.4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4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.4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3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8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ВЕНКОВ ДАСК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3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43.6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.6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СИСЛАВА НИКОЛАЕВА МАР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1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4.6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.3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.8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5.9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3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9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6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8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7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8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11.9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ЛАТКА ЦВЕТАНОВА ПЕТ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9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 ВЕНКОВ СПАС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4.4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2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4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3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6.9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8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5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4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111.4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.6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76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99.4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7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6.7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8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9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3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СИМЕОН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7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5.17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оброл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3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Доброл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Бяла Слатин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6:00Z</dcterms:created>
  <dc:creator>ADMINISTRATOR</dc:creator>
  <dc:description/>
  <dc:language>en-US</dc:language>
  <cp:lastModifiedBy>ACER</cp:lastModifiedBy>
  <cp:lastPrinted>2016-10-04T15:23:00Z</cp:lastPrinted>
  <dcterms:modified xsi:type="dcterms:W3CDTF">2018-10-10T12:56:00Z</dcterms:modified>
  <cp:revision>2</cp:revision>
  <dc:subject/>
  <dc:title>ДО</dc:title>
</cp:coreProperties>
</file>