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53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</w:t>
      </w:r>
      <w:r>
        <w:rPr>
          <w:rFonts w:cs="Verdana" w:ascii="Verdana" w:hAnsi="Verdana"/>
          <w:lang w:val="ru-RU"/>
        </w:rPr>
        <w:t xml:space="preserve"> чл.75а, ал.1, т.1 и </w:t>
      </w:r>
      <w:r>
        <w:rPr>
          <w:rFonts w:cs="Verdana" w:ascii="Verdana" w:hAnsi="Verdana"/>
          <w:lang w:val="bg-BG"/>
        </w:rPr>
        <w:t xml:space="preserve">т.3 </w:t>
      </w:r>
      <w:r>
        <w:rPr>
          <w:rFonts w:cs="Verdana" w:ascii="Verdana" w:hAnsi="Verdana"/>
          <w:lang w:val="ru-RU"/>
        </w:rPr>
        <w:t xml:space="preserve">и чл.72в, ал.3, т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</w:t>
      </w:r>
      <w:r>
        <w:rPr>
          <w:rFonts w:cs="Arial" w:ascii="Verdana" w:hAnsi="Verdana"/>
          <w:lang w:val="ru-RU"/>
        </w:rPr>
        <w:t xml:space="preserve">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ивяни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017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АГРИ-МИНКОВ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.8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общо площ: 34.8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ДИМИТЪР ИВОВ ПАН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2.6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общо площ: 42.6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ЕТ "ПЕТРОВ - ЦЕНКО ПЕТР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49.14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4.59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4, 5, 6, 11, 13, 15, 17, 19, 20, 22, 23, 28, 29, 30, 35, 36, 37, 39, 40, 48, 50, 55, 1, 1, 5, 2, 1, 4, 9, 33, общо площ: 9593.74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ЗК СКАКУЦ-20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7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общо площ: 10.7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ЗППОК "ЕДИНСТВО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6.3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10, общо площ: 136.3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КРАСИМИР ИВАНОВ ДЕ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.2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4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общо площ: 25.6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Кооперация"КСРСП МЛАДОСТ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3.28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6.75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общо площ: 340.0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ЛЮБОМИР КОНСТАНТИНОВ ЦО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9.93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38, 2, 8, 11, 5, 23, 16, общо площ: 470.4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МИХАИЛ ГЕОРГИЕВ МИР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82.4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.2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5, 1, 52-1, общо площ: 697.7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МУСА МАХМУД ИС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.9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общо площ: 56.9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НИКОЛАЙ БОГДАНОВ НИ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3.19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общо площ: 133.19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ПЕТЪР ХРИСТОВ ХРИСТ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.88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, общо площ: 38.88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СТЕФАН ЦВЕТАНОВ НА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75.8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24.9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26, 27, 31, 45, 46, 47, 49, 51, 52, 53, 54, 3, 66, 14, 15, 89, 22, 36, 1, 24, 12, общо площ: 8600.7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ЦВЕТАН ПЕТРОВ ТОПАЛ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.44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20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, общо площ: 85.6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ЦВЕТЕЛИНА ГЕОРГИЕВА ПОП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36.9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 съгласно проекта:18, 36, 11, 13, общо площ: 336.93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"АЛТИМИР-БС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"ЕКО ТЕХНОЛОГИИ БЪЛГАРИЯ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"ПРО-ЛЕНД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АГРИПРОДУКТ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ЕТ"АГРО-СВЕТЛОЗАР ДИЧЕВС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ТИТАН АГРО БЪЛГАРИЯ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780"/>
        <w:gridCol w:w="850"/>
        <w:gridCol w:w="1065"/>
        <w:gridCol w:w="850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ГРИ-МИНКОВ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ИВОВ ПАН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ИВОВ ПАН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ИВОВ ПАН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ИМИТЪР ИВОВ ПАН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4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3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3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4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9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.4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1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7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5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9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9.1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6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.8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5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.4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.6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6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.9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0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6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1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3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5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.5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.5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.7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0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6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0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.4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4.7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44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4.5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193.3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К СКАКУЦ-2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ЗППОК "ЕДИНСТВО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ИМИР ИВАНОВ Д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4.8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.2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.7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операция"КСРСП МЛАДОСТ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2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7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85.8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ЛЮБОМИР КОНСТАНТИНОВ ЦО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6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5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9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7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.4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ХАИЛ ГЕОРГИЕВ МИРКОВ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8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2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3.5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УСА МАХМУД ИС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ИКОЛАЙ БОГДАНОВ НИ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ТЪР ХРИСТОВ ХРИСТ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.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7.0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9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.5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3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.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.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1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5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.5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.5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2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2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6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1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2.1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7.7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.7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.86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3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7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8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3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0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6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4.97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.3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2.5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9.3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8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.5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.5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5.0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4.15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2.23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1.04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.9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2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ФАН ЦВЕТАНОВ НАЧЕ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7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4.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522.1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09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АН ПЕТРОВ ТОПАЛС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.88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3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1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0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0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ВЕТЕЛИНА ГЕОРГИЕВА ПОП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0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3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ивяни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Боров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>По силата на чл.72в, ал.3, т.2 от ППЗСПЗЗ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разпределя остатъка от масивите за ползване в землището,</w:t>
      </w:r>
      <w:r>
        <w:rPr>
          <w:rFonts w:cs="Arial" w:ascii="Verdana" w:hAnsi="Verdana"/>
          <w:lang w:val="ru-RU"/>
        </w:rPr>
        <w:t xml:space="preserve">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на представения от Комисията проект за служебно разпредел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ЕТ "ПЕТРОВ - ЦЕНКО ПЕТР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.21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1, общо площ: 16.218 д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2"/>
        <w:gridCol w:w="780"/>
        <w:gridCol w:w="850"/>
        <w:gridCol w:w="850"/>
        <w:gridCol w:w="850"/>
        <w:gridCol w:w="850"/>
        <w:gridCol w:w="1065"/>
      </w:tblGrid>
      <w:tr>
        <w:trPr>
          <w:trHeight w:val="227" w:hRule="atLeast"/>
          <w:cantSplit w:val="true"/>
        </w:trPr>
        <w:tc>
          <w:tcPr>
            <w:tcW w:w="2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 "ПЕТРОВ - ЦЕНКО ПЕТРО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ивяни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29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село с.</w:t>
      </w:r>
      <w:r>
        <w:rPr>
          <w:rFonts w:cs="Verdana" w:ascii="Verdana" w:hAnsi="Verdana"/>
          <w:lang w:val="bg-BG"/>
        </w:rPr>
        <w:t xml:space="preserve"> Нивяни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Борован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Бяла Слатина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Борова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4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2:00Z</dcterms:created>
  <dc:creator>ADMINISTRATOR</dc:creator>
  <dc:description/>
  <dc:language>en-US</dc:language>
  <cp:lastModifiedBy>ACER</cp:lastModifiedBy>
  <cp:lastPrinted>2016-10-04T15:23:00Z</cp:lastPrinted>
  <dcterms:modified xsi:type="dcterms:W3CDTF">2018-10-09T09:02:00Z</dcterms:modified>
  <cp:revision>2</cp:revision>
  <dc:subject/>
  <dc:title>ДО</dc:title>
</cp:coreProperties>
</file>