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251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01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10</w:t>
      </w:r>
      <w:r>
        <w:rPr>
          <w:rFonts w:cs="Verdana" w:ascii="Verdana" w:hAnsi="Verdana"/>
          <w:b/>
          <w:lang w:val="ru-RU"/>
        </w:rPr>
        <w:t>.201</w:t>
      </w:r>
      <w:r>
        <w:rPr>
          <w:rFonts w:cs="Verdana" w:ascii="Verdana" w:hAnsi="Verdana"/>
          <w:b/>
        </w:rPr>
        <w:t>8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>На основание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>от Закона за собствеността и ползването на земеделските земи /ЗСПЗЗ/ във връзка с</w:t>
      </w:r>
      <w:r>
        <w:rPr>
          <w:rFonts w:cs="Verdana" w:ascii="Verdana" w:hAnsi="Verdana"/>
          <w:lang w:val="ru-RU"/>
        </w:rPr>
        <w:t xml:space="preserve"> чл.75а, ал.1, т.1 и </w:t>
      </w:r>
      <w:r>
        <w:rPr>
          <w:rFonts w:cs="Verdana" w:ascii="Verdana" w:hAnsi="Verdana"/>
          <w:lang w:val="bg-BG"/>
        </w:rPr>
        <w:t xml:space="preserve">т.3 </w:t>
      </w:r>
      <w:r>
        <w:rPr>
          <w:rFonts w:cs="Verdana" w:ascii="Verdana" w:hAnsi="Verdana"/>
          <w:lang w:val="ru-RU"/>
        </w:rPr>
        <w:t xml:space="preserve">и чл.72в, ал.3, т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</w:t>
      </w:r>
      <w:r>
        <w:rPr>
          <w:rFonts w:cs="Arial" w:ascii="Verdana" w:hAnsi="Verdana"/>
          <w:lang w:val="ru-RU"/>
        </w:rPr>
        <w:t xml:space="preserve">във връзка с чл.3, ал.4 от Устройствен правилник на 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3</w:t>
      </w:r>
      <w:r>
        <w:rPr>
          <w:rFonts w:cs="Verdana" w:ascii="Verdana" w:hAnsi="Verdana"/>
        </w:rPr>
        <w:t>5</w:t>
      </w:r>
      <w:r>
        <w:rPr>
          <w:rFonts w:cs="Verdana" w:ascii="Verdana" w:hAnsi="Verdana"/>
          <w:lang w:val="ru-RU"/>
        </w:rPr>
        <w:t>/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>.08.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О</w:t>
      </w:r>
      <w:r>
        <w:rPr>
          <w:rFonts w:cs="Verdana" w:ascii="Verdana" w:hAnsi="Verdana"/>
          <w:b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Сираково 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66617</w:t>
      </w:r>
      <w:r>
        <w:rPr>
          <w:rFonts w:cs="Verdana" w:ascii="Verdana" w:hAnsi="Verdana"/>
          <w:lang w:val="ru-RU"/>
        </w:rPr>
        <w:t>, общ. Борова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014</w:t>
      </w:r>
      <w:r>
        <w:rPr>
          <w:rFonts w:cs="Verdana" w:ascii="Verdana" w:hAnsi="Verdana"/>
          <w:lang w:val="bg-BG"/>
        </w:rPr>
        <w:t>/30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8.</w:t>
      </w:r>
      <w:r>
        <w:rPr>
          <w:rFonts w:cs="Arial" w:ascii="Verdana" w:hAnsi="Verdana"/>
          <w:lang w:val="bg-BG"/>
        </w:rPr>
        <w:t>2018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8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9</w:t>
      </w:r>
      <w:r>
        <w:rPr>
          <w:rFonts w:cs="Arial" w:ascii="Verdana" w:hAnsi="Verdana"/>
          <w:lang w:val="ru-RU"/>
        </w:rPr>
        <w:t xml:space="preserve"> година. 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Verdana" w:ascii="Verdana" w:hAnsi="Verdana"/>
        </w:rPr>
        <w:t>1. "АЛТИМИР-БС"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790.29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40.30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(по номера), съгласно проекта:1,2,3,4, 5, 6, общо площ: 2930.60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"ИРЕНА-АГРО"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76.43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6.46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3, 24, 42, общо площ: 92.90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"ТРЕЙД МАРК КОНСУЛТ"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845.54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8.33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0, 11, 12, 20, 21, 22, 23, 27, 31, 35, 36, 41, общо площ: 873.88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ГЕМИТ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35.90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.49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2, общо площ: 139.40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ДИМИТЪР ПЕТРОВ ТОДОР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80.07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4, общо площ: 80.07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ЕВГЕНИЙ БОГДАНОВ ДОНОВСК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3.21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1.17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7, общо площ: 44.38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. ЕМИЛ ЙОРДАНОВ ИВАН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9.55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8, общо площ: 39.55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. ЕТ ЗДРАВКО АСПАРУХОВ ЦВЕТК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11.5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2.29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9, 33, общо площ: 323.79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9. ЗК СКАКУЦ-2005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8.02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71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9, общо площ: 28.74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0. ИВАЙЛО СВЕТОСЛАВОВ ХРИСТ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82.33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9.11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4, 26, общо площ: 291.45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1. ИВАН СТЕФЧОВ МАРИНСК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5.60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8, общо площ: 15.60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2. ПАВЕЛ ИВАНОВ БЕШИРОВСК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47.33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7.57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(по номера), съгласно проекта:15, 25, 29, 30, общо площ: 454.90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3. ПЕТЪР ПЕТРОВ ВИКЬОВСК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5.60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8, общо площ: 35.60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4. ПЛАМЕН ХРИСТОВ ПАВЛ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90.93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6, 17, 18, общо площ: 190.93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5. РУМЕН ПЕТРОВ МАДЖАРСК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5.19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0.41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7, 40, общо площ: 65.60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6. "АГРО-ТЕРА ГРУП"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7. "АГРОКОРЕКТ"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8. ЕТ"Луиза-Светлина Точева"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9. ИВАН ХРИСТОВ ИВАН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0. МИХАИЛ ГЕОРГИЕВ МИРКОВСК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1. РУМЕН ПЕТКОВ СТОЯН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2. ТИТАН АГРО БЪЛГАРИЯ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Разпределени масиви (по номера), съгласно проекта: -, общо площ: 0.000 дка 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0"/>
        <w:gridCol w:w="780"/>
        <w:gridCol w:w="850"/>
        <w:gridCol w:w="1056"/>
        <w:gridCol w:w="851"/>
        <w:gridCol w:w="996"/>
        <w:gridCol w:w="1207"/>
      </w:tblGrid>
      <w:tr>
        <w:trPr>
          <w:trHeight w:val="227" w:hRule="atLeast"/>
          <w:cantSplit w:val="true"/>
        </w:trPr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Масив №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Имот с регистрирано правно основание</w:t>
            </w:r>
          </w:p>
        </w:tc>
        <w:tc>
          <w:tcPr>
            <w:tcW w:w="3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5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5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4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7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3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8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2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7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8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57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60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6.40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5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5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5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3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8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3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3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11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6.2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5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2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7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7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4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001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6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3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3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7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9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3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6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7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7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5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5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7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61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19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65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6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18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6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9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9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3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.4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5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9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3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2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5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6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6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2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4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3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8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2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3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6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4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6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6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6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9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724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7.99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4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3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3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3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2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9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17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4.39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2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101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5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4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4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4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4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2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4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6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2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.3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3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8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4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4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7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3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8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8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2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9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2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4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3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2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3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9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6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7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5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7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6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7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3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7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2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3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8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7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5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4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8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34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1.48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5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7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8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6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7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7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3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3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7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5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7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5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2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202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6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4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5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4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7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6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7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7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6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6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2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6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4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5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6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8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21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16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.37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6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8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8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5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5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201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8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6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7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8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8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1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5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7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7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58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6.57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1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1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1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7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4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5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5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3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9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1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3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6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7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5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4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101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71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4.16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2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3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6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8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2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8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3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5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4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3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1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4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2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7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9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9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2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7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79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0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9.00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7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8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9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2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6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5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1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4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3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9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2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8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8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2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10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2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8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5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5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8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8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8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6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7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7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4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5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4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3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2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12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.93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7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9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9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6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7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4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33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6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68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33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.76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67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33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.76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6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6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6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6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6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3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69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.29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2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1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2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790.2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40.308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068.9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3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39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3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1.17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4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44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38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.40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1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4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4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401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1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1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3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3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4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.5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4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4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4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4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ИРЕНА-АГРО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6.4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6.468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77.57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9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5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5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5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5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3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2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5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6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5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3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1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2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8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1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1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1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1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1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1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1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2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2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2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1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1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1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1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1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2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2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2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5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1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1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1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4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.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55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38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1.79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5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5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5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3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4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3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73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5.18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5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7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2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4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2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4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6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2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2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6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3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2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3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1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8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8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6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8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4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67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69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.81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4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845.5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8.337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821.78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МИТ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МИТ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4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МИТ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2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МИТ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2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МИТ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5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МИТ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3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МИТ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МИТ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5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МИТ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5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МИТ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МИТ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2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МИТ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4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МИТ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6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МИТ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6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МИТ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3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МИТ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23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4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31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МИТ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6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МИТ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7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35.9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.494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01.31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4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9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3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4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3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5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ПЕТРОВ ТОДО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5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80.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ВГЕНИЙ БОГДАНОВ ДОН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ВГЕНИЙ БОГДАНОВ ДОН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5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71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3.96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ВГЕНИЙ БОГДАНОВ ДОН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3.2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1.171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23.96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МИЛ ЙОРДА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2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МИЛ ЙОРДА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4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МИЛ ЙОРДА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2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МИЛ ЙОРДА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2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МИЛ ЙОРДА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2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МИЛ ЙОРДА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4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9.5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ЗДРАВКО АСПАРУХОВ ЦВЕТ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7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ЗДРАВКО АСПАРУХОВ ЦВЕТ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ЗДРАВКО АСПАРУХОВ ЦВЕТ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ЗДРАВКО АСПАРУХОВ ЦВЕТ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ЗДРАВКО АСПАРУХОВ ЦВЕТ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ЗДРАВКО АСПАРУХОВ ЦВЕТ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ЗДРАВКО АСПАРУХОВ ЦВЕТ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ЗДРАВКО АСПАРУХОВ ЦВЕТ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ЗДРАВКО АСПАРУХОВ ЦВЕТ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ЗДРАВКО АСПАРУХОВ ЦВЕТ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ЗДРАВКО АСПАРУХОВ ЦВЕТ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5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ЗДРАВКО АСПАРУХОВ ЦВЕТ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ЗДРАВКО АСПАРУХОВ ЦВЕТ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3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ЗДРАВКО АСПАРУХОВ ЦВЕТ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4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6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ЗДРАВКО АСПАРУХОВ ЦВЕТ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7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ЗДРАВКО АСПАРУХОВ ЦВЕТ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4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ЗДРАВКО АСПАРУХОВ ЦВЕТ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ЗДРАВКО АСПАРУХОВ ЦВЕТ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4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ЗДРАВКО АСПАРУХОВ ЦВЕТ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43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98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6.63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ЗДРАВКО АСПАРУХОВ ЦВЕТ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3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ЗДРАВКО АСПАРУХОВ ЦВЕТ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6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ЗДРАВКО АСПАРУХОВ ЦВЕТ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6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ЗДРАВКО АСПАРУХОВ ЦВЕТ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2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ЗДРАВКО АСПАРУХОВ ЦВЕТ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4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ЗДРАВКО АСПАРУХОВ ЦВЕТ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5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ЗДРАВКО АСПАРУХОВ ЦВЕТ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ЗДРАВКО АСПАРУХОВ ЦВЕТ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5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ЗДРАВКО АСПАРУХОВ ЦВЕТ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5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ЗДРАВКО АСПАРУХОВ ЦВЕТ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ЗДРАВКО АСПАРУХОВ ЦВЕТ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5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ЗДРАВКО АСПАРУХОВ ЦВЕТ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3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ЗДРАВКО АСПАРУХОВ ЦВЕТ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5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1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2.298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56.63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К СКАКУЦ-200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4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К СКАКУЦ-200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4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К СКАКУЦ-200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4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К СКАКУЦ-200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8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К СКАКУЦ-200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8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К СКАКУЦ-200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6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К СКАКУЦ-200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4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К СКАКУЦ-200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67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19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86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8.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719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0.86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3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1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4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7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9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2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10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7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8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9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9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9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10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10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1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3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3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3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1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3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83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17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4.39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3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4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4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8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8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4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6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6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4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6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ЙЛО СВЕТОСЛАВ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6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82.3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9.117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64.39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СТЕФЧОВ МАРИН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5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СТЕФЧОВ МАРИН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5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ВАН СТЕФЧОВ МАРИН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5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5.6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2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9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2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7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3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7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2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2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9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2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3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1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4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3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3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4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4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1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2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1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2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1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2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3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1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3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4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4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2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4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4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3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2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26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77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9.73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2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2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1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2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5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1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1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2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2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2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5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3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3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47.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.577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19.73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ПЕТР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ПЕТРОВ ВИКЬ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5.6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ЛАМЕН ХРИСТОВ ПАВ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4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ЛАМЕН ХРИСТОВ ПАВ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1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ЛАМЕН ХРИСТОВ ПАВ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1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ЛАМЕН ХРИСТОВ ПАВ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4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ЛАМЕН ХРИСТОВ ПАВ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1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ЛАМЕН ХРИСТОВ ПАВ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ЛАМЕН ХРИСТОВ ПАВ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4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ЛАМЕН ХРИСТОВ ПАВ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ЛАМЕН ХРИСТОВ ПАВ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1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ЛАМЕН ХРИСТОВ ПАВ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3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ЛАМЕН ХРИСТОВ ПАВ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1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ЛАМЕН ХРИСТОВ ПАВ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3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9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ЛАМЕН ХРИСТОВ ПАВ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3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ЛАМЕН ХРИСТОВ ПАВ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3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ЛАМЕН ХРИСТОВ ПАВ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3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ЛАМЕН ХРИСТОВ ПАВ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4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ЛАМЕН ХРИСТОВ ПАВ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3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ЛАМЕН ХРИСТОВ ПАВ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4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ЛАМЕН ХРИСТОВ ПАВ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4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ЛАМЕН ХРИСТОВ ПАВ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4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ЛАМЕН ХРИСТОВ ПАВ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4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ЛАМЕН ХРИСТОВ ПАВ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4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ЛАМЕН ХРИСТОВ ПАВ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4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90.9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РОВ МАДЖАР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4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81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2.95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РОВ МАДЖАР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56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37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9.17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РОВ МАДЖАР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3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РОВ МАДЖАР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2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РОВ МАДЖАР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5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РОВ МАДЖАР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3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РОВ МАДЖАР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4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РОВ МАДЖАР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5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РОВ МАДЖАР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РОВ МАДЖАР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РОВ МАДЖАР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5.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0.418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92.11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 xml:space="preserve">с.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Сираково 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66617</w:t>
      </w:r>
      <w:r>
        <w:rPr>
          <w:rFonts w:cs="Verdana" w:ascii="Verdana" w:hAnsi="Verdana"/>
          <w:lang w:val="ru-RU"/>
        </w:rPr>
        <w:t xml:space="preserve">, общ. Борован, </w:t>
      </w:r>
      <w:r>
        <w:rPr>
          <w:rFonts w:cs="Arial" w:ascii="Verdana" w:hAnsi="Verdana"/>
          <w:lang w:val="ru-RU"/>
        </w:rPr>
        <w:t>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Arial"/>
        </w:rPr>
      </w:pPr>
      <w:r>
        <w:rPr>
          <w:rFonts w:cs="Verdana" w:ascii="Verdana" w:hAnsi="Verdana"/>
          <w:lang w:val="bg-BG"/>
        </w:rPr>
        <w:tab/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bg-BG"/>
        </w:rPr>
        <w:t>По силата на чл.72в, ал.3, т.2 от ППЗСПЗЗ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се разпределя остатъка от масивите за ползване в землището,</w:t>
      </w:r>
      <w:r>
        <w:rPr>
          <w:rFonts w:cs="Arial" w:ascii="Verdana" w:hAnsi="Verdana"/>
          <w:lang w:val="ru-RU"/>
        </w:rPr>
        <w:t xml:space="preserve"> имотите</w:t>
      </w:r>
      <w:r>
        <w:rPr>
          <w:rFonts w:cs="Verdana" w:ascii="Verdana" w:hAnsi="Verdana"/>
          <w:lang w:val="ru-RU"/>
        </w:rPr>
        <w:t xml:space="preserve"> по смисъла на чл.37в, ал.3, т.2 от ЗСПЗЗ,</w:t>
      </w:r>
      <w:r>
        <w:rPr>
          <w:rFonts w:cs="Arial" w:ascii="Verdana" w:hAnsi="Verdana"/>
          <w:lang w:val="ru-RU"/>
        </w:rPr>
        <w:t xml:space="preserve"> по реда и начина на представения от Комисията проект за служебно разпределение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"АЛТИМИР-БС"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7.96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3, общо площ: 7.96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"ТРЕЙД МАРК КОНСУЛТ"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2.26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9, общо площ: 12.264 дка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2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Verdana" w:ascii="Verdana" w:hAnsi="Verdana"/>
          <w:b/>
          <w:lang w:val="bg-BG"/>
        </w:rPr>
        <w:t>V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Сираково 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66617</w:t>
      </w:r>
      <w:r>
        <w:rPr>
          <w:rFonts w:cs="Verdana" w:ascii="Verdana" w:hAnsi="Verdana"/>
          <w:lang w:val="ru-RU"/>
        </w:rPr>
        <w:t>, общ. Борован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 </w:t>
      </w:r>
      <w:r>
        <w:rPr>
          <w:rFonts w:cs="Verdana" w:ascii="Verdana" w:hAnsi="Verdana"/>
          <w:lang w:val="ru-RU"/>
        </w:rPr>
        <w:t>за едногодишни полски култури е 29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  <w:r>
        <w:rPr>
          <w:rFonts w:cs="Verdana" w:ascii="Verdana" w:hAnsi="Verdana"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b/>
        </w:rPr>
        <w:t>I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</w:rPr>
        <w:t>I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>Настоящата заповед, ведно с окончателния регистър и карта на разпределението на ползването по масиви, да се обяви в сградата на кметство</w:t>
      </w:r>
      <w:r>
        <w:rPr>
          <w:rFonts w:cs="Verdana" w:ascii="Verdana" w:hAnsi="Verdana"/>
          <w:lang w:val="ru-RU"/>
        </w:rPr>
        <w:t xml:space="preserve"> село с.</w:t>
      </w:r>
      <w:r>
        <w:rPr>
          <w:rFonts w:cs="Verdana" w:ascii="Verdana" w:hAnsi="Verdana"/>
          <w:lang w:val="bg-BG"/>
        </w:rPr>
        <w:t xml:space="preserve"> Сираково 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66617</w:t>
      </w:r>
      <w:r>
        <w:rPr>
          <w:rFonts w:cs="Verdana" w:ascii="Verdana" w:hAnsi="Verdana"/>
          <w:lang w:val="ru-RU"/>
        </w:rPr>
        <w:t xml:space="preserve">, общ. Борован, </w:t>
      </w:r>
      <w:r>
        <w:rPr>
          <w:rFonts w:cs="Arial" w:ascii="Verdana" w:hAnsi="Verdana"/>
          <w:lang w:val="ru-RU"/>
        </w:rPr>
        <w:t>обл.</w:t>
      </w:r>
      <w:r>
        <w:rPr>
          <w:rFonts w:cs="Verdana" w:ascii="Verdana" w:hAnsi="Verdana"/>
          <w:lang w:val="bg-BG"/>
        </w:rPr>
        <w:t xml:space="preserve"> Враца</w:t>
      </w:r>
      <w:r>
        <w:rPr>
          <w:rFonts w:cs="Arial" w:ascii="Verdana" w:hAnsi="Verdana"/>
          <w:lang w:val="bg-BG"/>
        </w:rPr>
        <w:t xml:space="preserve"> и в сградата на Общинска служба по земеделие –гр. Бяла Слатина</w:t>
      </w:r>
      <w:r>
        <w:rPr>
          <w:rFonts w:cs="Arial" w:ascii="Verdana" w:hAnsi="Verdana"/>
        </w:rPr>
        <w:t>.</w:t>
      </w:r>
      <w:r>
        <w:rPr>
          <w:rFonts w:cs="Arial" w:ascii="Verdana" w:hAnsi="Verdana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 xml:space="preserve"> да се публикува на интернет-страниците на Община Борован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</w:t>
      </w:r>
      <w:r>
        <w:rPr>
          <w:rFonts w:cs="Arial" w:ascii="Verdana" w:hAnsi="Verdana"/>
        </w:rPr>
        <w:t xml:space="preserve">съответния </w:t>
      </w:r>
      <w:r>
        <w:rPr>
          <w:rFonts w:cs="Arial" w:ascii="Verdana" w:hAnsi="Verdana"/>
          <w:lang w:val="bg-BG"/>
        </w:rPr>
        <w:t>Районен съд, като обжалването не спира изпълнени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</w:rPr>
        <w:t>I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- гр. Бяла Слатина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b/>
          <w:lang w:val="bg-BG"/>
        </w:rPr>
        <w:t xml:space="preserve">   /п/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lang w:val="ru-RU"/>
        </w:rPr>
        <w:t xml:space="preserve">   </w:t>
      </w: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   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851" w:top="90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4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28"/>
        <w:szCs w:val="28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both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b w:val="false"/>
        <w:szCs w:val="24"/>
      </w:rPr>
      <w:tab/>
    </w:r>
    <w:r>
      <w:rPr>
        <w:rFonts w:cs="Arial" w:ascii="Verdana" w:hAnsi="Verdana"/>
        <w:b w:val="false"/>
        <w:sz w:val="26"/>
        <w:szCs w:val="26"/>
      </w:rPr>
      <w:t>Министерство на земеделието, храните и горите</w:t>
    </w:r>
  </w:p>
  <w:p>
    <w:pPr>
      <w:pStyle w:val="Normal"/>
      <w:ind w:firstLine="993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24"/>
        <w:szCs w:val="24"/>
        <w:lang w:val="ru-RU"/>
      </w:rPr>
      <w:t xml:space="preserve">    </w:t>
    </w:r>
    <w:r>
      <w:rPr>
        <w:rFonts w:cs="Arial" w:ascii="Verdana" w:hAnsi="Verdana"/>
        <w:spacing w:val="40"/>
        <w:sz w:val="24"/>
        <w:szCs w:val="24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4"/>
        <w:szCs w:val="24"/>
      </w:rPr>
      <w:t>“</w:t>
    </w:r>
    <w:r>
      <w:rPr>
        <w:rFonts w:cs="Arial" w:ascii="Verdana" w:hAnsi="Verdana"/>
        <w:spacing w:val="40"/>
        <w:sz w:val="24"/>
        <w:szCs w:val="24"/>
        <w:lang w:val="bg-BG"/>
      </w:rPr>
      <w:t>Земеделие</w:t>
    </w:r>
    <w:r>
      <w:rPr>
        <w:rFonts w:cs="Arial" w:ascii="Verdana" w:hAnsi="Verdana"/>
        <w:spacing w:val="40"/>
        <w:sz w:val="24"/>
        <w:szCs w:val="24"/>
      </w:rPr>
      <w:t>”</w:t>
    </w:r>
    <w:r>
      <w:rPr>
        <w:rFonts w:cs="Arial" w:ascii="Verdana" w:hAnsi="Verdana"/>
        <w:spacing w:val="40"/>
        <w:sz w:val="24"/>
        <w:szCs w:val="24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BalloonTextChar">
    <w:name w:val="Balloon Text Char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1">
    <w:name w:val="List Paragraph1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cs="Arial"/>
      <w:b/>
      <w:bCs/>
      <w:i/>
      <w:iCs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sz w:val="16"/>
      <w:szCs w:val="16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color w:val="000000"/>
      <w:sz w:val="16"/>
      <w:szCs w:val="16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Verdana" w:hAnsi="Verdana" w:cs="Verdana"/>
      <w:sz w:val="16"/>
      <w:szCs w:val="16"/>
      <w:lang w:val="bg-BG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sz w:val="16"/>
      <w:szCs w:val="16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Verdana" w:hAnsi="Verdana" w:cs="Verdana"/>
      <w:b/>
      <w:bCs/>
      <w:sz w:val="16"/>
      <w:szCs w:val="16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sz w:val="16"/>
      <w:szCs w:val="16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Verdana" w:hAnsi="Verdana" w:cs="Verdana"/>
      <w:b/>
      <w:bCs/>
      <w:sz w:val="16"/>
      <w:szCs w:val="16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Verdana" w:hAnsi="Verdana" w:cs="Verdana"/>
      <w:b/>
      <w:bCs/>
      <w:sz w:val="16"/>
      <w:szCs w:val="16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Verdana" w:hAnsi="Verdana" w:cs="Verdana"/>
      <w:b/>
      <w:bCs/>
      <w:color w:val="000000"/>
      <w:sz w:val="16"/>
      <w:szCs w:val="16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color w:val="000000"/>
      <w:sz w:val="16"/>
      <w:szCs w:val="16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color w:val="000000"/>
      <w:sz w:val="16"/>
      <w:szCs w:val="16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color w:val="000000"/>
      <w:sz w:val="16"/>
      <w:szCs w:val="16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Verdana" w:hAnsi="Verdana" w:cs="Verdana"/>
      <w:b/>
      <w:bCs/>
      <w:sz w:val="16"/>
      <w:szCs w:val="16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color w:val="000000"/>
      <w:sz w:val="16"/>
      <w:szCs w:val="16"/>
      <w:lang w:val="bg-BG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color w:val="000000"/>
      <w:sz w:val="16"/>
      <w:szCs w:val="16"/>
      <w:lang w:val="bg-BG"/>
    </w:rPr>
  </w:style>
  <w:style w:type="paragraph" w:styleId="Xl89">
    <w:name w:val="xl89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sz w:val="16"/>
      <w:szCs w:val="16"/>
      <w:lang w:val="bg-BG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Verdana" w:hAnsi="Verdana" w:cs="Verdana"/>
      <w:sz w:val="16"/>
      <w:szCs w:val="16"/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sz w:val="16"/>
      <w:szCs w:val="16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Verdana" w:hAnsi="Verdana" w:cs="Verdana"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00:00Z</dcterms:created>
  <dc:creator>ADMINISTRATOR</dc:creator>
  <dc:description/>
  <dc:language>en-US</dc:language>
  <cp:lastModifiedBy>ACER</cp:lastModifiedBy>
  <cp:lastPrinted>2016-10-04T15:23:00Z</cp:lastPrinted>
  <dcterms:modified xsi:type="dcterms:W3CDTF">2018-10-09T07:00:00Z</dcterms:modified>
  <cp:revision>2</cp:revision>
  <dc:subject/>
  <dc:title>ДО</dc:title>
</cp:coreProperties>
</file>