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ПОВЕД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№</w:t>
      </w:r>
      <w:r>
        <w:rPr>
          <w:rFonts w:eastAsia="Arial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102/30.08.2011 г. гр. Врац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 xml:space="preserve">На основание чл.37 в, ал.4 от Закона за собствеността и ползването на земеделските земи (ЗСПЗЗ), във връзка с чл.3, ал.4 от Устройствен правилник на областните дирекции „Земеделие” и с оглед Доклад на комисията, назначена със Заповед № </w:t>
      </w:r>
      <w:r>
        <w:rPr>
          <w:sz w:val="32"/>
          <w:szCs w:val="32"/>
          <w:lang w:val="ru-RU"/>
        </w:rPr>
        <w:t>64/15.06.2011г.</w:t>
      </w:r>
      <w:r>
        <w:rPr>
          <w:sz w:val="32"/>
          <w:szCs w:val="32"/>
          <w:lang w:val="bg-BG"/>
        </w:rPr>
        <w:t xml:space="preserve"> на Директора на областна дирекция „Земеделие”- гр.Враца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ПРЕДЕЛЯМ :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 xml:space="preserve">Разпределението на ползването на земите по масиви за землището на </w:t>
      </w:r>
      <w:r>
        <w:rPr>
          <w:sz w:val="32"/>
          <w:szCs w:val="32"/>
          <w:lang w:val="ru-RU"/>
        </w:rPr>
        <w:t xml:space="preserve">с. Михайлово, ЕКАТТЕ48492, общ. Хайредин за стопанската 01.10.2011 г. до 01.10.2012 г. </w:t>
      </w:r>
      <w:r>
        <w:rPr>
          <w:sz w:val="32"/>
          <w:szCs w:val="32"/>
          <w:lang w:val="bg-BG"/>
        </w:rPr>
        <w:t>по ползватели, както следва:</w:t>
      </w:r>
    </w:p>
    <w:p>
      <w:pPr>
        <w:pStyle w:val="Normal"/>
        <w:rPr>
          <w:spacing w:val="2"/>
          <w:sz w:val="32"/>
          <w:szCs w:val="32"/>
          <w:lang w:val="ru-RU"/>
        </w:rPr>
      </w:pPr>
      <w:r>
        <w:rPr>
          <w:spacing w:val="2"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32"/>
          <w:szCs w:val="32"/>
          <w:lang w:val="ru-RU"/>
        </w:rPr>
        <w:t>І.Масиви за ползване за стопанската 2011/2012 г., разпределени между подалите заявления земеделски стопани за участие в споразумение: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bg-BG"/>
        </w:rPr>
      </w:pPr>
      <w:r>
        <w:rPr>
          <w:spacing w:val="2"/>
          <w:sz w:val="32"/>
          <w:szCs w:val="32"/>
          <w:lang w:val="ru-RU"/>
        </w:rPr>
        <w:t xml:space="preserve">Масивите включват </w:t>
      </w:r>
      <w:r>
        <w:rPr>
          <w:i/>
          <w:sz w:val="32"/>
          <w:szCs w:val="32"/>
          <w:lang w:val="ru-RU"/>
        </w:rPr>
        <w:t>декларирана площ от желаещите да участват в създаване на масиви за ползване, недекларирана площ в масива за ползване по реда на чл.37в,ал.3,т.2 от ЗСПЗ</w:t>
      </w:r>
      <w:r>
        <w:rPr>
          <w:i/>
          <w:sz w:val="32"/>
          <w:szCs w:val="32"/>
          <w:lang w:val="bg-BG"/>
        </w:rPr>
        <w:t>, както следва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pacing w:val="2"/>
          <w:sz w:val="32"/>
          <w:szCs w:val="32"/>
          <w:lang w:val="ru-RU"/>
        </w:rPr>
        <w:t>„</w:t>
      </w:r>
      <w:r>
        <w:rPr>
          <w:b/>
          <w:spacing w:val="2"/>
          <w:sz w:val="32"/>
          <w:szCs w:val="32"/>
          <w:lang w:val="ru-RU"/>
        </w:rPr>
        <w:t>Дубъл Ве” ЕООД: правно основание по декларации-7165,318 дка</w:t>
      </w:r>
    </w:p>
    <w:p>
      <w:pPr>
        <w:pStyle w:val="Normal"/>
        <w:ind w:left="360" w:hanging="0"/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</w:r>
    </w:p>
    <w:tbl>
      <w:tblPr>
        <w:tblW w:w="936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3"/>
        <w:gridCol w:w="3420"/>
        <w:gridCol w:w="2700"/>
      </w:tblGrid>
      <w:tr>
        <w:trPr>
          <w:trHeight w:val="10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 xml:space="preserve">без имот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26,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01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74.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205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12,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3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301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12,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 xml:space="preserve">Без имоти: </w:t>
            </w:r>
            <w:r>
              <w:rPr>
                <w:rFonts w:cs="Arial"/>
                <w:sz w:val="24"/>
                <w:szCs w:val="24"/>
              </w:rPr>
              <w:t>004027,004028,004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4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4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4037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,00405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406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406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3,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8,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11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2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2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4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4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5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6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7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8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8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9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09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110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77,278 дка от 790,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Без имоти</w:t>
            </w:r>
            <w:r>
              <w:rPr>
                <w:rFonts w:cs="Arial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1505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5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5053,01505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72,0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1602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6031,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1603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6035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01604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605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2,4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2,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1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55,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301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3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304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7,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4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8,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40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0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001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3,4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4,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що дка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7141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pacing w:val="2"/>
          <w:sz w:val="32"/>
          <w:szCs w:val="32"/>
          <w:lang w:val="ru-RU"/>
        </w:rPr>
        <w:t>„</w:t>
      </w:r>
      <w:r>
        <w:rPr>
          <w:b/>
          <w:spacing w:val="2"/>
          <w:sz w:val="32"/>
          <w:szCs w:val="32"/>
          <w:lang w:val="ru-RU"/>
        </w:rPr>
        <w:t>Римекс Ойл” ЕООД, „Агро Грам” ЕООД: правно основание по декларации – 2333,013 дка</w:t>
      </w:r>
    </w:p>
    <w:p>
      <w:pPr>
        <w:pStyle w:val="Normal"/>
        <w:ind w:left="360" w:hanging="0"/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1,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1,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5020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,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11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1,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4,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89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,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4,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3,5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</w:rPr>
              <w:t>05600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6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601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602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602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603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604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605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605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5605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056058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52,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65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0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0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10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065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1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1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2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2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06503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3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3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3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3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503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8,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91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100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1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1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1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1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1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9101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5,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300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05, 073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10, 073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13</w:t>
            </w:r>
            <w:r>
              <w:rPr>
                <w:rFonts w:cs="Arial"/>
                <w:sz w:val="24"/>
                <w:szCs w:val="24"/>
                <w:lang w:val="bg-BG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073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1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1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19, 07302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2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2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3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3016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3,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800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0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07, 078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5, 07801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8, 078019, 07802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8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2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2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9,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8035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2,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81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1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101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1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102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4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603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603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603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605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605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06056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5,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5019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 -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2,4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0044, 10004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004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004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0048, 10004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005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005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0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25,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  <w:t>„</w:t>
      </w:r>
      <w:r>
        <w:rPr>
          <w:b/>
          <w:spacing w:val="2"/>
          <w:sz w:val="32"/>
          <w:szCs w:val="32"/>
          <w:lang w:val="ru-RU"/>
        </w:rPr>
        <w:t>Агро КП” ЕООД: правно основание по декларации – 642,684 дка</w:t>
      </w:r>
    </w:p>
    <w:p>
      <w:pPr>
        <w:pStyle w:val="Normal"/>
        <w:ind w:left="360" w:hanging="0"/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-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1010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3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3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3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3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39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0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2,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701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7701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77017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84,0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  <w:t>Сашо Ненов Йончев: правно основание по декларации – 810,737 дка</w:t>
      </w:r>
    </w:p>
    <w:p>
      <w:pPr>
        <w:pStyle w:val="Normal"/>
        <w:ind w:left="360" w:hanging="0"/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1 -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6,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61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5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5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5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2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5,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3600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6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6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6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155,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300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0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0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2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2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2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29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3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3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3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3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3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3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0, 0430</w:t>
            </w:r>
            <w:r>
              <w:rPr>
                <w:sz w:val="24"/>
                <w:szCs w:val="24"/>
                <w:lang w:val="bg-BG"/>
              </w:rPr>
              <w:t>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</w:t>
            </w:r>
            <w:r>
              <w:rPr>
                <w:sz w:val="24"/>
                <w:szCs w:val="24"/>
                <w:lang w:val="bg-BG"/>
              </w:rPr>
              <w:t>4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8,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0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0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0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002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002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002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0100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,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6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6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6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601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6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6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602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602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6024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-част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6,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6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0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791,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  <w:t>ЕТ „Агро – Светлозар Дичевски”, Светлозар Иванов Дичевски : правно основание по декларации – 2379,513 дка</w:t>
      </w:r>
    </w:p>
    <w:p>
      <w:pPr>
        <w:pStyle w:val="Normal"/>
        <w:ind w:left="360" w:hanging="0"/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,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2,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1005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,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3006</w:t>
            </w:r>
          </w:p>
        </w:tc>
      </w:tr>
      <w:tr>
        <w:trPr>
          <w:trHeight w:val="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40,5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67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7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7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703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703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703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7,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07101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1017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,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500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5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5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5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502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5031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6 -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53,034 от общ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10,969 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6608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6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6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6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7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7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4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4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7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39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5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5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5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5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5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5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5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7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7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6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59,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,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086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8600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4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3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4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404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404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4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6,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16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16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16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1601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44.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Без имот 039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  <w:t>039025, 039026</w:t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364,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"/>
          <w:sz w:val="32"/>
          <w:szCs w:val="32"/>
          <w:lang w:val="bg-BG"/>
        </w:rPr>
      </w:pPr>
      <w:r>
        <w:rPr>
          <w:b/>
          <w:spacing w:val="2"/>
          <w:sz w:val="32"/>
          <w:szCs w:val="32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  <w:t xml:space="preserve">ЕТ „Марио Асенов – Юлстрейд – Юлиян Кирилов” : правно основание по декларации – 464,532 дка </w:t>
      </w:r>
    </w:p>
    <w:p>
      <w:pPr>
        <w:pStyle w:val="Normal"/>
        <w:ind w:left="360" w:hanging="0"/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201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201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2016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6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-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6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000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500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500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500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500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501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5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част от имот 045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00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0009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0011</w:t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9,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  <w:t>„</w:t>
      </w:r>
      <w:r>
        <w:rPr>
          <w:b/>
          <w:spacing w:val="2"/>
          <w:sz w:val="32"/>
          <w:szCs w:val="32"/>
          <w:lang w:val="ru-RU"/>
        </w:rPr>
        <w:t>Краси” ЕООД,: правно основание по декларации – 10496,14 дка</w:t>
      </w:r>
    </w:p>
    <w:p>
      <w:pPr>
        <w:pStyle w:val="Normal"/>
        <w:ind w:left="360" w:hanging="0"/>
        <w:jc w:val="both"/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300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09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1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1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1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1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2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2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3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40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04301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2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2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43035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0,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,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18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18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18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180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18006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5,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5019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3,5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9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9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901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9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901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9019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27,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07101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1017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6,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6 -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957,935дка от общо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0,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Без имоти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066085, 066067, 066068, 066069, 066070, 066071, 066042, 066040, 066076, 066039, 066005, 066006, 066007, 066052,066053, 066054, 066055, 066056, 066057, 066058, 066072, 066073, 06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06601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066019,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602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060041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807,424 от </w:t>
            </w:r>
            <w:r>
              <w:rPr>
                <w:rFonts w:cs="Arial"/>
                <w:sz w:val="24"/>
                <w:szCs w:val="24"/>
                <w:lang w:val="ru-RU"/>
              </w:rPr>
              <w:t>885,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Без имоти</w:t>
            </w:r>
            <w:r>
              <w:rPr>
                <w:rFonts w:cs="Arial"/>
                <w:b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05802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05802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05802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058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058005, 058017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362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201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97,4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008,024023,024027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84,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5009,025026,025032,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5033,02504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6,5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600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1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2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3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3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3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3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3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3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4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4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4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4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4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4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4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4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4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5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5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5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5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5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5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02605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026058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601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3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6051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98,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bg-BG"/>
              </w:rPr>
              <w:t>Без имоти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700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702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702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703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703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703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703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7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02,5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800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800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803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28039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88,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903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63,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03, 033010, 033013, 033015, 033016, 033019, 033022, 033023, 033024, 033036, 033050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44,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4701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701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47019,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7,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5015, 035024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5,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3601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36015, 036016, 035017, 035018, 035021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3,5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13, 037014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3,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800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0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1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20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7802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5,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5019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4,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101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1014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6,8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0200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0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1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1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2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3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4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4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4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4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4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51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54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5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5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6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67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72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95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96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98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099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103,</w:t>
            </w:r>
            <w:r>
              <w:rPr>
                <w:rFonts w:cs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02110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10465,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  <w:t>„</w:t>
      </w:r>
      <w:r>
        <w:rPr>
          <w:b/>
          <w:spacing w:val="2"/>
          <w:sz w:val="32"/>
          <w:szCs w:val="32"/>
          <w:lang w:val="ru-RU"/>
        </w:rPr>
        <w:t>Златия Агро” ЕООД : правно основание по декларации – 548,124 дка</w:t>
      </w:r>
    </w:p>
    <w:p>
      <w:pPr>
        <w:pStyle w:val="Normal"/>
        <w:ind w:left="360" w:hanging="0"/>
        <w:rPr>
          <w:b/>
          <w:b/>
          <w:spacing w:val="2"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800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3800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3800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38006, 03600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38009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38010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3801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200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1200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12030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-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141дка от 885,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802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802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802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8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901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1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9019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pacing w:val="2"/>
          <w:sz w:val="32"/>
          <w:szCs w:val="32"/>
          <w:u w:val="single"/>
        </w:rPr>
      </w:pPr>
      <w:r>
        <w:rPr>
          <w:b/>
          <w:i/>
          <w:spacing w:val="2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2"/>
          <w:sz w:val="36"/>
          <w:szCs w:val="36"/>
          <w:lang w:val="ru-RU"/>
        </w:rPr>
      </w:pPr>
      <w:r>
        <w:rPr>
          <w:b/>
          <w:spacing w:val="2"/>
          <w:sz w:val="36"/>
          <w:szCs w:val="36"/>
          <w:lang w:val="ru-RU"/>
        </w:rPr>
        <w:t>Ангел Димитров Стефанов: правно основание</w:t>
      </w:r>
      <w:r>
        <w:rPr>
          <w:b/>
          <w:spacing w:val="2"/>
          <w:sz w:val="32"/>
          <w:szCs w:val="32"/>
          <w:lang w:val="ru-RU"/>
        </w:rPr>
        <w:t xml:space="preserve"> по декларации</w:t>
      </w:r>
      <w:r>
        <w:rPr>
          <w:b/>
          <w:spacing w:val="2"/>
          <w:sz w:val="36"/>
          <w:szCs w:val="36"/>
          <w:lang w:val="ru-RU"/>
        </w:rPr>
        <w:t xml:space="preserve"> – 517,225 дка;</w:t>
      </w:r>
    </w:p>
    <w:p>
      <w:pPr>
        <w:pStyle w:val="Normal"/>
        <w:rPr>
          <w:b/>
          <w:b/>
          <w:spacing w:val="2"/>
          <w:sz w:val="36"/>
          <w:szCs w:val="36"/>
          <w:lang w:val="ru-RU"/>
        </w:rPr>
      </w:pPr>
      <w:r>
        <w:rPr>
          <w:b/>
          <w:spacing w:val="2"/>
          <w:sz w:val="36"/>
          <w:szCs w:val="36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700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2702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2702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2703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2703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2703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2703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27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200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200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2010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201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201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202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104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205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52096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,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  <w:spacing w:val="2"/>
          <w:sz w:val="32"/>
          <w:szCs w:val="32"/>
          <w:lang w:val="ru-RU"/>
        </w:rPr>
        <w:t>10. „Агро Димитров” ЕООД: правно основание по декларации – 723,072 дка</w:t>
      </w:r>
    </w:p>
    <w:p>
      <w:pPr>
        <w:pStyle w:val="Normal"/>
        <w:ind w:left="284" w:hanging="0"/>
        <w:rPr/>
      </w:pPr>
      <w:r>
        <w:rPr/>
        <w:tab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-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8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103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3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0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1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2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2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2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03,06104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4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22, 06105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мот № 085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7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-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01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301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301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301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301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301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3011,093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400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7401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7401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74013</w:t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Христка Иванова Атанасова: правно основание </w:t>
      </w:r>
      <w:r>
        <w:rPr>
          <w:b/>
          <w:spacing w:val="2"/>
          <w:sz w:val="32"/>
          <w:szCs w:val="32"/>
          <w:lang w:val="ru-RU"/>
        </w:rPr>
        <w:t>по декларации</w:t>
      </w:r>
      <w:r>
        <w:rPr>
          <w:b/>
          <w:sz w:val="32"/>
          <w:szCs w:val="32"/>
          <w:lang w:val="ru-RU"/>
        </w:rPr>
        <w:t xml:space="preserve"> – 477,087 дка 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260"/>
        <w:gridCol w:w="2693"/>
      </w:tblGrid>
      <w:tr>
        <w:trPr>
          <w:trHeight w:val="1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402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0402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04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 ч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603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603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6037, 06607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607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6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700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700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700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7007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701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7018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600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601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602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96043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8002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800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8005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800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801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8014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8028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8031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88032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00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18006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3</w:t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д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ru-RU"/>
        </w:rPr>
      </w:pPr>
      <w:r>
        <w:rPr>
          <w:b/>
          <w:spacing w:val="2"/>
          <w:sz w:val="32"/>
          <w:szCs w:val="32"/>
          <w:lang w:val="ru-RU"/>
        </w:rPr>
        <w:t>Георги Кръстев Георгиев -</w:t>
      </w:r>
      <w:r>
        <w:rPr>
          <w:b/>
          <w:sz w:val="32"/>
          <w:szCs w:val="32"/>
          <w:lang w:val="ru-RU"/>
        </w:rPr>
        <w:t xml:space="preserve"> правно основание </w:t>
      </w:r>
      <w:r>
        <w:rPr>
          <w:b/>
          <w:spacing w:val="2"/>
          <w:sz w:val="32"/>
          <w:szCs w:val="32"/>
          <w:lang w:val="ru-RU"/>
        </w:rPr>
        <w:t>по декларации</w:t>
      </w:r>
      <w:r>
        <w:rPr>
          <w:b/>
          <w:sz w:val="32"/>
          <w:szCs w:val="32"/>
          <w:lang w:val="ru-RU"/>
        </w:rPr>
        <w:t xml:space="preserve"> – 22,017 дка</w:t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от № 090005;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26" w:hanging="0"/>
        <w:rPr>
          <w:b/>
          <w:b/>
          <w:spacing w:val="2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3.</w:t>
        <w:tab/>
        <w:t xml:space="preserve">„Манастирище – 2000” ООД : правно основание </w:t>
      </w:r>
      <w:r>
        <w:rPr>
          <w:b/>
          <w:spacing w:val="2"/>
          <w:sz w:val="32"/>
          <w:szCs w:val="32"/>
          <w:lang w:val="ru-RU"/>
        </w:rPr>
        <w:t>по декларации</w:t>
      </w:r>
      <w:r>
        <w:rPr>
          <w:b/>
          <w:sz w:val="32"/>
          <w:szCs w:val="32"/>
          <w:lang w:val="ru-RU"/>
        </w:rPr>
        <w:t xml:space="preserve"> – 129,370 дка</w:t>
      </w:r>
    </w:p>
    <w:p>
      <w:pPr>
        <w:pStyle w:val="Normal"/>
        <w:ind w:left="426" w:hanging="0"/>
        <w:rPr/>
      </w:pPr>
      <w:r>
        <w:rPr>
          <w:b/>
          <w:i/>
          <w:spacing w:val="2"/>
          <w:sz w:val="32"/>
          <w:szCs w:val="32"/>
          <w:u w:val="single"/>
          <w:lang w:val="ru-RU"/>
        </w:rPr>
        <w:t>Имоти с №№: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i/>
          <w:spacing w:val="2"/>
          <w:sz w:val="24"/>
          <w:szCs w:val="24"/>
          <w:lang w:val="ru-RU"/>
        </w:rPr>
        <w:t xml:space="preserve">104004; 104005; 104011; 104013; 104014; 104015; 104017; 104018; 104033; </w:t>
      </w:r>
      <w:r>
        <w:rPr>
          <w:sz w:val="24"/>
          <w:szCs w:val="24"/>
          <w:lang w:val="ru-RU"/>
        </w:rPr>
        <w:t>104003, 104019, 104020, 104021, 104022, 104023, 104024, 104025, 104026, 104027, 104029, 104030, 104037, 104038</w:t>
      </w:r>
    </w:p>
    <w:p>
      <w:pPr>
        <w:pStyle w:val="Normal"/>
        <w:ind w:left="426" w:hanging="0"/>
        <w:rPr>
          <w:i/>
          <w:i/>
          <w:spacing w:val="2"/>
          <w:sz w:val="24"/>
          <w:szCs w:val="24"/>
          <w:lang w:val="ru-RU"/>
        </w:rPr>
      </w:pPr>
      <w:r>
        <w:rPr>
          <w:i/>
          <w:spacing w:val="2"/>
          <w:sz w:val="24"/>
          <w:szCs w:val="24"/>
          <w:lang w:val="ru-RU"/>
        </w:rPr>
      </w:r>
    </w:p>
    <w:p>
      <w:pPr>
        <w:pStyle w:val="Normal"/>
        <w:ind w:left="426" w:hanging="0"/>
        <w:rPr>
          <w:b/>
          <w:b/>
          <w:spacing w:val="2"/>
          <w:sz w:val="32"/>
          <w:szCs w:val="32"/>
          <w:u w:val="single"/>
          <w:lang w:val="ru-RU"/>
        </w:rPr>
      </w:pPr>
      <w:r>
        <w:rPr>
          <w:b/>
          <w:spacing w:val="2"/>
          <w:sz w:val="32"/>
          <w:szCs w:val="32"/>
          <w:lang w:val="ru-RU"/>
        </w:rPr>
        <w:t>14.</w:t>
        <w:tab/>
        <w:t>Тошко Маринов Матеев</w:t>
      </w:r>
      <w:r>
        <w:rPr>
          <w:b/>
          <w:sz w:val="32"/>
          <w:szCs w:val="32"/>
          <w:lang w:val="ru-RU"/>
        </w:rPr>
        <w:t xml:space="preserve">: правно основание </w:t>
      </w:r>
      <w:r>
        <w:rPr>
          <w:b/>
          <w:spacing w:val="2"/>
          <w:sz w:val="32"/>
          <w:szCs w:val="32"/>
          <w:lang w:val="ru-RU"/>
        </w:rPr>
        <w:t>по декларации</w:t>
      </w:r>
      <w:r>
        <w:rPr>
          <w:b/>
          <w:sz w:val="32"/>
          <w:szCs w:val="32"/>
          <w:lang w:val="ru-RU"/>
        </w:rPr>
        <w:t xml:space="preserve"> – 16,329 дка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мот 016018- 16,329дка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15.</w:t>
        <w:tab/>
        <w:t>Витан Георгиев Тодоров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sz w:val="36"/>
          <w:szCs w:val="36"/>
          <w:lang w:val="ru-RU"/>
        </w:rPr>
        <w:t xml:space="preserve"> правно основание </w:t>
      </w:r>
      <w:r>
        <w:rPr>
          <w:b/>
          <w:spacing w:val="2"/>
          <w:sz w:val="32"/>
          <w:szCs w:val="32"/>
          <w:lang w:val="ru-RU"/>
        </w:rPr>
        <w:t>по декларации</w:t>
      </w:r>
      <w:r>
        <w:rPr>
          <w:b/>
          <w:sz w:val="36"/>
          <w:szCs w:val="36"/>
          <w:lang w:val="ru-RU"/>
        </w:rPr>
        <w:t xml:space="preserve"> -32,200</w:t>
      </w:r>
    </w:p>
    <w:p>
      <w:pPr>
        <w:pStyle w:val="Normal"/>
        <w:ind w:left="426" w:hanging="0"/>
        <w:rPr>
          <w:b/>
          <w:b/>
          <w:i/>
          <w:i/>
          <w:spacing w:val="2"/>
          <w:sz w:val="24"/>
          <w:szCs w:val="24"/>
          <w:u w:val="single"/>
          <w:lang w:val="ru-RU"/>
        </w:rPr>
      </w:pPr>
      <w:r>
        <w:rPr>
          <w:b/>
          <w:i/>
          <w:spacing w:val="2"/>
          <w:sz w:val="24"/>
          <w:szCs w:val="24"/>
          <w:u w:val="single"/>
          <w:lang w:val="ru-RU"/>
        </w:rPr>
        <w:t>Имот № 015001</w:t>
      </w:r>
    </w:p>
    <w:p>
      <w:pPr>
        <w:pStyle w:val="Normal"/>
        <w:ind w:left="426" w:hanging="0"/>
        <w:rPr>
          <w:b/>
          <w:b/>
          <w:i/>
          <w:i/>
          <w:spacing w:val="2"/>
          <w:sz w:val="28"/>
          <w:szCs w:val="28"/>
          <w:u w:val="single"/>
          <w:lang w:val="ru-RU"/>
        </w:rPr>
      </w:pPr>
      <w:r>
        <w:rPr>
          <w:b/>
          <w:i/>
          <w:spacing w:val="2"/>
          <w:sz w:val="28"/>
          <w:szCs w:val="28"/>
          <w:u w:val="single"/>
          <w:lang w:val="ru-RU"/>
        </w:rPr>
      </w:r>
    </w:p>
    <w:p>
      <w:pPr>
        <w:pStyle w:val="Normal"/>
        <w:ind w:left="426" w:hanging="0"/>
        <w:rPr>
          <w:b/>
          <w:b/>
          <w:spacing w:val="2"/>
          <w:sz w:val="36"/>
          <w:szCs w:val="36"/>
          <w:lang w:val="ru-RU"/>
        </w:rPr>
      </w:pPr>
      <w:r>
        <w:rPr>
          <w:b/>
          <w:spacing w:val="2"/>
          <w:sz w:val="36"/>
          <w:szCs w:val="36"/>
          <w:lang w:val="ru-RU"/>
        </w:rPr>
        <w:t>16.</w:t>
        <w:tab/>
        <w:t>Красимир Цветанов Райков:</w:t>
      </w:r>
    </w:p>
    <w:p>
      <w:pPr>
        <w:pStyle w:val="Normal"/>
        <w:ind w:left="426" w:hanging="0"/>
        <w:rPr>
          <w:b/>
          <w:b/>
          <w:i/>
          <w:i/>
          <w:spacing w:val="2"/>
          <w:sz w:val="24"/>
          <w:szCs w:val="24"/>
          <w:u w:val="single"/>
          <w:lang w:val="ru-RU"/>
        </w:rPr>
      </w:pPr>
      <w:r>
        <w:rPr>
          <w:b/>
          <w:i/>
          <w:spacing w:val="2"/>
          <w:sz w:val="24"/>
          <w:szCs w:val="24"/>
          <w:u w:val="single"/>
          <w:lang w:val="ru-RU"/>
        </w:rPr>
        <w:t>имот № 085021;</w:t>
      </w:r>
    </w:p>
    <w:p>
      <w:pPr>
        <w:pStyle w:val="Normal"/>
        <w:ind w:left="426" w:hanging="0"/>
        <w:rPr>
          <w:b/>
          <w:b/>
          <w:i/>
          <w:i/>
          <w:spacing w:val="2"/>
          <w:sz w:val="28"/>
          <w:szCs w:val="28"/>
          <w:u w:val="single"/>
          <w:lang w:val="ru-RU"/>
        </w:rPr>
      </w:pPr>
      <w:r>
        <w:rPr>
          <w:b/>
          <w:i/>
          <w:spacing w:val="2"/>
          <w:sz w:val="28"/>
          <w:szCs w:val="28"/>
          <w:u w:val="single"/>
          <w:lang w:val="ru-RU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2"/>
          <w:sz w:val="28"/>
          <w:szCs w:val="28"/>
          <w:lang w:val="ru-RU"/>
        </w:rPr>
        <w:t>17</w:t>
      </w:r>
      <w:r>
        <w:rPr>
          <w:b/>
          <w:i/>
          <w:spacing w:val="2"/>
          <w:sz w:val="36"/>
          <w:szCs w:val="36"/>
          <w:lang w:val="ru-RU"/>
        </w:rPr>
        <w:tab/>
        <w:t>Бано Петров Цветков</w:t>
      </w:r>
      <w:r>
        <w:rPr>
          <w:sz w:val="28"/>
          <w:szCs w:val="28"/>
          <w:lang w:val="ru-RU"/>
        </w:rPr>
        <w:t>.</w:t>
      </w:r>
      <w:r>
        <w:rPr>
          <w:b/>
          <w:i/>
          <w:sz w:val="32"/>
          <w:szCs w:val="32"/>
          <w:lang w:val="ru-RU"/>
        </w:rPr>
        <w:t>Масив № 110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  <w:lang w:val="ru-RU"/>
        </w:rPr>
        <w:t>18.</w:t>
        <w:tab/>
        <w:t>Милко Цветанов Младенов</w:t>
      </w:r>
      <w:r>
        <w:rPr>
          <w:b/>
          <w:i/>
          <w:sz w:val="32"/>
          <w:szCs w:val="32"/>
          <w:lang w:val="ru-RU"/>
        </w:rPr>
        <w:t>:</w:t>
      </w:r>
    </w:p>
    <w:p>
      <w:pPr>
        <w:pStyle w:val="Normal"/>
        <w:ind w:left="426" w:hanging="0"/>
        <w:rPr/>
      </w:pPr>
      <w:r>
        <w:rPr>
          <w:rFonts w:eastAsia="Arial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Имоти №№ 037010, 037011, 037021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  <w:lang w:val="ru-RU"/>
        </w:rPr>
        <w:t>19.</w:t>
        <w:tab/>
        <w:t xml:space="preserve">Атанас Пламенов Симеонов: 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масив № 79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426" w:hanging="0"/>
        <w:rPr/>
      </w:pPr>
      <w:r>
        <w:rPr>
          <w:b/>
          <w:i/>
          <w:sz w:val="32"/>
          <w:szCs w:val="32"/>
          <w:u w:val="single"/>
          <w:lang w:val="ru-RU"/>
        </w:rPr>
        <w:t>20.</w:t>
        <w:tab/>
        <w:t>Михаил Янчев Величков :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имот № 041001; масиви 111;112-имоти :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112001, 112002, 112003, 112004, 112020</w:t>
      </w:r>
    </w:p>
    <w:p>
      <w:pPr>
        <w:pStyle w:val="Normal"/>
        <w:ind w:left="426" w:hanging="0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ind w:left="426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21.</w:t>
        <w:tab/>
        <w:t>Венелин Димитров Маринов : масив 114</w:t>
      </w:r>
    </w:p>
    <w:p>
      <w:pPr>
        <w:pStyle w:val="Normal"/>
        <w:ind w:left="426" w:hanging="0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ru-RU"/>
        </w:rPr>
        <w:t>имоти :</w:t>
      </w:r>
    </w:p>
    <w:p>
      <w:pPr>
        <w:pStyle w:val="Normal"/>
        <w:ind w:left="426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14001, 114002, 114003, 114006, 114007, 114015</w:t>
      </w:r>
    </w:p>
    <w:p>
      <w:pPr>
        <w:pStyle w:val="Normal"/>
        <w:ind w:firstLine="426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ind w:firstLine="426"/>
        <w:rPr/>
      </w:pPr>
      <w:r>
        <w:rPr>
          <w:b/>
          <w:sz w:val="32"/>
          <w:szCs w:val="32"/>
          <w:lang w:val="ru-RU"/>
        </w:rPr>
        <w:t>22.</w:t>
        <w:tab/>
        <w:t>ЕТ „КРАСИ-ГИНА МИЛКОВА”-196,641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2410"/>
        <w:gridCol w:w="2693"/>
      </w:tblGrid>
      <w:tr>
        <w:trPr>
          <w:trHeight w:val="1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 на масива за ползв. от К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Площ дка от масива за ползван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без имо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чл.37в,ал.3,т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омера на имотите за ползване, декларирани от желаещите разпре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Недекларирана площ, в масива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  <w:lang w:val="ru-RU"/>
              </w:rPr>
              <w:t>(чл. 37в,ал.3,т.2 от ЗСПЗЗ) по имоти</w:t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5006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65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053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15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дк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pacing w:val="2"/>
          <w:sz w:val="32"/>
          <w:szCs w:val="32"/>
          <w:u w:val="single"/>
        </w:rPr>
      </w:pPr>
      <w:r>
        <w:rPr>
          <w:b/>
          <w:i/>
          <w:spacing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32"/>
          <w:szCs w:val="32"/>
          <w:lang w:val="ru-RU"/>
        </w:rPr>
        <w:t>ІІ. Недекларирана площ в масивите за ползван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чл. 37в, ал. 3, т. 2 от ЗСПЗЗ)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о имоти, соственици и  дка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41"/>
        <w:gridCol w:w="1084"/>
        <w:gridCol w:w="1095"/>
        <w:gridCol w:w="4679"/>
      </w:tblGrid>
      <w:tr>
        <w:trPr>
          <w:trHeight w:val="6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18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-118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м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Т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ате-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г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обственик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дежда Борисова Пунчева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20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лина Кирилова Калдаро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3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Ангелов Лук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3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4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Тодоров Белотин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4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7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Фердинантов Ц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4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Йорданов Пенк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40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йден Митов Райчи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4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Томова Мир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4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8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Цонова Бенкин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40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8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дежда Цонова Георги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05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таша Кирилова Миле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6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и Мита Василев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60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Иванов Гъ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6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менужка Йорданова Гъч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6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Тодоров Триф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6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Зарчов Градин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7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Младен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7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Цветанов Нико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8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чо Младенов Кост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Йорданов Пенк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0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Николова Димитрова Ста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,7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Кунова Симео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о Вълков Червен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ица Петрова Васил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Николова Димитрова Ста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11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8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Младенов Гайд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ум Вълков Мутл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Димитров Хаджий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о Вълк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Ил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0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Къ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6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Симеонов Ди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енов Градин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0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Стоян Илков Миленов,Катя Илкова Миле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1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Димитров Хаджий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Йорданов Пенк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2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Янакиев Бай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3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Костадинов Зъб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5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Младен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5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еон Кунов Симе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5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1,0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Найденов Зае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5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У”Горан Червеняшки”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6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Иванова Симео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60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лип Стефанов Й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6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нка Ерменова Нистиджий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6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Стефанов Й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60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шко Любенов Тодор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6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Кирилова Не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8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лия Благоева Кръст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1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мир Петров Георги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ъстьо Станков Спа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3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6,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онов Мари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3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,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Генов Кълф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30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ляна Димитрова Кой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7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Здравков Ди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6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Кунов Симе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4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6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нко Паков Му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25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,9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Вълков Паш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5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6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Ангелов Брус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5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стантин Цанов Кост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50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анов Кост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5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,9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Георгиев Брат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6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5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чев На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60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7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Димитров Хаджий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6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ахил и Мита Василев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8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рка Маринова Мате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8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Петков Лазар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80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Димитров Георги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80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лерия Нинова Ива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9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анда Маринова Манч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9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5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сиф Петков Първ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о Младенов Гайд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6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Събков Димитр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Куно Симеонов Йо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Петкова Гайдар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Къ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н Митов Гайд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кя Димитрова Филип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Георгиев Кова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нка Петрова Или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но Митов Гайд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8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Тодоров Триф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3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нка Лазарова Кожухар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4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нко Георгиев Македон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5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ка Денкова Цвет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5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лиян Мариов Кири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6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ан Мунов Рач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6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Тодоров Триф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6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сен Панов Му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6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со Алиев Йолджи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5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6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Ангелов Димитр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5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9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ятко Димитров Мин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Евтимова Въл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7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имен Евтимов Дойчи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8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Маринов Въ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8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одор Костов Вълковски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8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Цветков Бальобаш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8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Костов Васил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8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,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Величков Дойчи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8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Василов Вълков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8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о Андреев Це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9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ля Кирилова Рангел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9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ня Кирилова Том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0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нко Иванов Катеринк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0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адина Кирова Сто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0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ка Кръстева Пау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Зарчов Градин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я Куртов Йолджи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Махмудова Али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Нинов Ганч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5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ка Манолова Иван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лиян Мариов Кири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0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4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 Каменов Пу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8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талия Георгиева Герг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7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Ил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сищ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,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Иванов Диз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ян Иванов Благо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3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Благоева Патарин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7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френа Иванова Га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7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йка Луканова Комит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7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а Александрова Га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1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зар Григор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Къ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Ангелов Брус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Славко Костов Младенчов и Мария Евс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нов Поп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Петков Гайд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нка Благоева Крум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о Кръстев Цо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Младен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2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юдмила Дилова Ива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3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а Иванова Тоц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Ценов Градин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ЕТ”Марио Асенов-Юлстрейд-Ю.Кирилов”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Костов Гач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Петров Градин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ряна Нинова Борис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о Вълк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ко Петров Г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Махмудова Али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Петров Гань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Иванова Димитр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6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на Ганова Стоянкин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7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гдан Цонов Вел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8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ана Иванова Ил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8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Кунова Симео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00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ана Георгиева Борис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4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ърбан Георгиев Върб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4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ум Вълков Мутл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4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рина Маринова Петр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4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айденов Петре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4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а Петрова Гора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 Ианов Зае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Младенов Кьо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60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Николова Димитрова Ста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9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Димитрова Лил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ефан Гергов Щърке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Здравкова Дим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таша Кирилова Миле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Иванов Пу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7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бена Иванова Пун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9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ан Генов Кълф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но Зарчов Градин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ветко Тончов Бани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о Вълк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тлозар Иванов Дичев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,5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1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9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Атанасов Кривач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1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Георгиев Червен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3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Къ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3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Тодоров Триф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3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Тодоров Триф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4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,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ладислав Петров Стоя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4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ъна Ценова Мит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4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лика Каменова Лал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4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нка Иванова Найде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Горанов Червен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айденов Пу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ица Михайлова Гань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гдан Цонов Вел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т.ли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Благоева Патарин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50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т.ли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ворка Захариева Тодор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Здравкова Дим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а Иванова Диз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7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Борисова Брата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Костов Ашлама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Санков Нико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нета Маринова Тодор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Цонова Бенкин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6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дежда Цонова Георги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7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9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Кирова Гог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7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Иванов Кир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7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9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гарита Иванова Василков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ленко Киров Георги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Ил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аса Петкова Бодур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Георгиев Къ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8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асил Ценов Мит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9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Къ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9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Тодоров Триф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9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Тодоров Триф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9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нко Конов Стоянк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9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фросина Ценова Градинар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0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и Филарета Ерменков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0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Благоева Патарин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0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ян Иванов Благо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0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Тодоров Ил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1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Костов Бара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1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ян Илков Миле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1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Младен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1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9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рис Петров Йо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адин Митов Райчи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8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но Симеонов Йо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и Филарета Ерменков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5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8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Ангелов Райчи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лчо Младенов Кост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6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й Дамянов Първ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о Кръстев Цо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зар Григор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Стоянова Ашламаш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о Вълков Червен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н Тудоров Червен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ян Петров Червен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о Вълк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8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ум Вълков Мутл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0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ко Нинов Банков</w:t>
            </w:r>
          </w:p>
        </w:tc>
      </w:tr>
      <w:tr>
        <w:trPr>
          <w:trHeight w:val="3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0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ко Иванов Ни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.н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Ангелов Пенк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.н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ристо Николов Пенк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.н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Костов Бара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.н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рина Кръстева Петр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.н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Евтимов Къ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.н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танаса Драгомирова Червеняш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.н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чо Усов Б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1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.н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Димитров Къ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8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Георгиев Червен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9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ен Младенов Стоя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3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,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4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Иванов Ашлама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5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Петков Гайд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6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Йорданов Пенк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6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9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Ангелов Димитр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6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ка Иванова Първа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60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5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рдан Георгиев Брат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7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Иванов Гайд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7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лиян Мариов Кири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7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ъло Ганчев Б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7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Луканов Яч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7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ка Иванова Ал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7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Найденов Ашар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8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Петрова Диз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ександра Стефанова Ган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Георгиев Ермен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9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Петров Божи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Кунова Симео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8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ка Тонкова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Иванов Гъ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Йосиф Петков Първ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азар Григор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,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Николова Димитрова Ста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ександра Стефанова Ган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Каменов Червен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а Ценова Върба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ър Дан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ица Петрова Иван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тя Нинова Мари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ка Иванова Първа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Найденов Пу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 Каменов Пу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лияна Иванова Генк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Здравкова Димч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о Вълк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ия Цветанова Петр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лександър Димитров Пул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лина Кирилова Калдаро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Евтимов Къ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6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Ценов Анге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6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симир Стойчев Пеш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Младенов Кожух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Генов Кълф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,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кола Хинов Горанч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нко Иванов Бан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дор Ценов Говедарс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ро Горанов Ку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ка Вълова Филчов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Николова Димитрова Стан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6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Николова Димитрова Стан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4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рко Трифонов Меч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5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тан Георгиев Брат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тан Георгиев Брат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тан Георгиев Брат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ърван Каменов Дил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0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атан Георгиев Брата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но Цолов Бани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Петков Лазар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ка Николова Димитр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лина Йорданова Христ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лина Йорданова Христ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еоргиев Кръст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ър Рачов Ус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а Вълкова Поп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ен Георгиев Рай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Тонов Поп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лия Цветанова Найден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Ганов Бацк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8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Георги Ат.Гъчев, Цеца Ат.Алексие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ко Митов Мутл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орги Санков Никол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0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лавица Стоянова Ангел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стантин Тодоров Ил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ка Донкова Кожухарс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о Каменов Кал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елия Димитрова Христов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то Каменов Кал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о Богданов Филип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нгел Фердинандов ц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ван Вълчинов Ди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5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мил Каменов Пу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.Хайредин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митра Стоянова Ашламаш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оян Петров Червеняшк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но Симеонов Йонче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имеон Кунов Симеонов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и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но Симеонов Йончев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rPr>
          <w:rFonts w:cs="Arial"/>
          <w:b/>
          <w:b/>
          <w:sz w:val="32"/>
          <w:szCs w:val="32"/>
          <w:lang w:val="bg-BG"/>
        </w:rPr>
      </w:pPr>
      <w:r>
        <w:rPr>
          <w:rFonts w:cs="Arial"/>
          <w:b/>
          <w:sz w:val="32"/>
          <w:szCs w:val="32"/>
          <w:lang w:val="bg-BG"/>
        </w:rPr>
      </w:r>
    </w:p>
    <w:p>
      <w:pPr>
        <w:pStyle w:val="Normal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</w:r>
    </w:p>
    <w:p>
      <w:pPr>
        <w:pStyle w:val="Normal"/>
        <w:jc w:val="both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32"/>
          <w:szCs w:val="32"/>
        </w:rPr>
        <w:t>III</w:t>
      </w:r>
      <w:r>
        <w:rPr>
          <w:rFonts w:cs="Arial"/>
          <w:sz w:val="32"/>
          <w:szCs w:val="32"/>
          <w:lang w:val="ru-RU"/>
        </w:rPr>
        <w:t>.Ползвател на земеделски земи, който се ползва от Заповедта по чл. 37в, ал.4, по силата на чл.37в., ал.7 следва да внесе по Банкова сметка за чужди средства  на община Хайредин,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Банка  ТК  ДСК ЕАД ,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IBAN</w:t>
      </w:r>
      <w:r>
        <w:rPr>
          <w:rFonts w:cs="Arial"/>
          <w:b/>
          <w:sz w:val="24"/>
          <w:szCs w:val="24"/>
          <w:lang w:val="ru-RU"/>
        </w:rPr>
        <w:t>:</w:t>
      </w:r>
      <w:r>
        <w:rPr>
          <w:rFonts w:cs="Arial"/>
          <w:b/>
          <w:sz w:val="24"/>
          <w:szCs w:val="24"/>
        </w:rPr>
        <w:t>BG</w:t>
      </w:r>
      <w:r>
        <w:rPr>
          <w:rFonts w:cs="Arial"/>
          <w:b/>
          <w:sz w:val="24"/>
          <w:szCs w:val="24"/>
          <w:lang w:val="ru-RU"/>
        </w:rPr>
        <w:t>25</w:t>
      </w:r>
      <w:r>
        <w:rPr>
          <w:rFonts w:cs="Arial"/>
          <w:b/>
          <w:sz w:val="24"/>
          <w:szCs w:val="24"/>
        </w:rPr>
        <w:t>STSA</w:t>
      </w:r>
      <w:r>
        <w:rPr>
          <w:rFonts w:cs="Arial"/>
          <w:b/>
          <w:sz w:val="24"/>
          <w:szCs w:val="24"/>
          <w:lang w:val="ru-RU"/>
        </w:rPr>
        <w:t>93003390040806,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BIG</w:t>
      </w:r>
      <w:r>
        <w:rPr>
          <w:rFonts w:cs="Arial"/>
          <w:b/>
          <w:sz w:val="24"/>
          <w:szCs w:val="24"/>
          <w:lang w:val="ru-RU"/>
        </w:rPr>
        <w:t>:</w:t>
      </w:r>
      <w:r>
        <w:rPr>
          <w:rFonts w:cs="Arial"/>
          <w:b/>
          <w:sz w:val="24"/>
          <w:szCs w:val="24"/>
        </w:rPr>
        <w:t>STSABGSF</w:t>
      </w:r>
    </w:p>
    <w:p>
      <w:pPr>
        <w:pStyle w:val="Normal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За землището на с.Михайлово ЕКАТТЕ 40645,община Хайредин, се заплаща от съответния ползвател по </w:t>
      </w:r>
      <w:r>
        <w:rPr>
          <w:rFonts w:cs="Arial"/>
          <w:b/>
          <w:sz w:val="32"/>
          <w:szCs w:val="32"/>
          <w:lang w:val="ru-RU"/>
        </w:rPr>
        <w:t>15 /петнадесет/</w:t>
      </w:r>
      <w:r>
        <w:rPr>
          <w:rFonts w:cs="Arial"/>
          <w:sz w:val="32"/>
          <w:szCs w:val="32"/>
          <w:lang w:val="ru-RU"/>
        </w:rPr>
        <w:t xml:space="preserve"> лева на дка.  </w:t>
      </w:r>
    </w:p>
    <w:p>
      <w:pPr>
        <w:pStyle w:val="Normal"/>
        <w:jc w:val="both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ab/>
        <w:t>Настоящата Заповед да се обяви в кметството и в сградата на Общинска служба по земеделие – гр. Козлодуй.</w:t>
      </w:r>
    </w:p>
    <w:p>
      <w:pPr>
        <w:pStyle w:val="Normal"/>
        <w:ind w:firstLine="708"/>
        <w:jc w:val="both"/>
        <w:rPr/>
      </w:pPr>
      <w:r>
        <w:rPr>
          <w:rFonts w:cs="Arial"/>
          <w:sz w:val="32"/>
          <w:szCs w:val="32"/>
          <w:lang w:val="ru-RU"/>
        </w:rPr>
        <w:t>Заповедта може да бъде обжалвана по реда на Административно-процесисуалния кодекс- в 14 дневен срок от обявяването, като обжалването не спира изпълнението и.</w:t>
      </w:r>
    </w:p>
    <w:p>
      <w:pPr>
        <w:pStyle w:val="Normal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МИРОСЛАВ КОМИТСКИ</w:t>
      </w:r>
    </w:p>
    <w:p>
      <w:pPr>
        <w:pStyle w:val="Normal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Директор на ОД „Земеделие” </w:t>
      </w:r>
    </w:p>
    <w:p>
      <w:pPr>
        <w:pStyle w:val="Normal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Гр.Враца        </w:t>
      </w:r>
    </w:p>
    <w:p>
      <w:pPr>
        <w:pStyle w:val="Normal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8"/>
        <w:szCs w:val="18"/>
        <w:lang w:val="bg-BG"/>
      </w:rPr>
    </w:pPr>
    <w:r>
      <w:rPr>
        <w:sz w:val="18"/>
        <w:szCs w:val="18"/>
        <w:lang w:val="bg-BG"/>
      </w:rPr>
      <w:t>-2-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-1-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факс092/64-93-29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amedocreference1">
    <w:name w:val="samedocreference1"/>
    <w:basedOn w:val="Style10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10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basedOn w:val="Style10"/>
    <w:qFormat/>
    <w:rPr>
      <w:i w:val="false"/>
      <w:iCs w:val="false"/>
      <w:color w:val="840084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8:00Z</dcterms:created>
  <dc:creator>ADMINISTRATOR</dc:creator>
  <dc:description/>
  <cp:keywords/>
  <dc:language>en-US</dc:language>
  <cp:lastModifiedBy>mi</cp:lastModifiedBy>
  <cp:lastPrinted>2011-09-14T14:58:00Z</cp:lastPrinted>
  <dcterms:modified xsi:type="dcterms:W3CDTF">2011-09-14T12:00:00Z</dcterms:modified>
  <cp:revision>7</cp:revision>
  <dc:subject/>
  <dc:title>ДО</dc:title>
</cp:coreProperties>
</file>