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bCs/>
          <w:sz w:val="24"/>
          <w:szCs w:val="36"/>
          <w:lang w:val="ru-RU"/>
        </w:rPr>
        <w:t xml:space="preserve"> </w:t>
      </w:r>
      <w:r>
        <w:rPr>
          <w:b/>
          <w:bCs/>
          <w:sz w:val="24"/>
          <w:szCs w:val="36"/>
        </w:rPr>
        <w:t xml:space="preserve"> </w:t>
      </w:r>
      <w:r>
        <w:rPr>
          <w:rFonts w:cs="Timok;Courier New" w:ascii="Timok;Courier New" w:hAnsi="Timok;Courier New"/>
          <w:b/>
          <w:bCs/>
          <w:sz w:val="24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35.95pt" filled="f" o:ole="">
            <v:imagedata r:id="rId3" o:title=""/>
          </v:shape>
          <o:OLEObject Type="Embed" ProgID="" ShapeID="ole_rId2" DrawAspect="Content" ObjectID="_391879467" r:id="rId2"/>
        </w:object>
      </w:r>
      <w:r>
        <w:rPr>
          <w:rFonts w:eastAsia="Timok;Courier New" w:cs="Timok;Courier New" w:ascii="Timok;Courier New" w:hAnsi="Timok;Courier New"/>
          <w:b/>
          <w:bCs/>
          <w:sz w:val="24"/>
          <w:lang w:val="ru-RU"/>
        </w:rPr>
        <w:t xml:space="preserve"> </w:t>
      </w:r>
      <w:r>
        <w:rPr/>
        <w:t>МИНИСТЕРСТВО НА ЗЕМЕДЕЛИЕТО И ХРАНИТ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" w:hRule="atLeast"/>
        </w:trPr>
        <w:tc>
          <w:tcPr>
            <w:tcW w:w="9180" w:type="dxa"/>
            <w:tcBorders>
              <w:top w:val="thinThickSmallGap" w:sz="18" w:space="0" w:color="000000"/>
            </w:tcBorders>
          </w:tcPr>
          <w:p>
            <w:pPr>
              <w:pStyle w:val="Subtitl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Subtitle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-9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ОБЛАСТНА ДИРЕКЦИЯ “ЗЕМЕДЕЛИЕ” - ВРАЦА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А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Е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Д </w:t>
      </w: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№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ru-RU"/>
        </w:rPr>
        <w:t>11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 xml:space="preserve">Враца,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21.09.201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  <w:lang w:val="ru-RU"/>
        </w:rPr>
        <w:t>г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48" w:firstLine="5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На основание</w:t>
      </w:r>
      <w:r>
        <w:rPr>
          <w:sz w:val="28"/>
          <w:szCs w:val="28"/>
          <w:u w:val="single"/>
          <w:lang w:val="ru-RU"/>
        </w:rPr>
        <w:t xml:space="preserve"> чл. 62, ал. 2 от Административно процесуалния кодекс п</w:t>
      </w:r>
      <w:r>
        <w:rPr>
          <w:sz w:val="28"/>
          <w:szCs w:val="28"/>
          <w:u w:val="single"/>
        </w:rPr>
        <w:t xml:space="preserve">оради допусната техническа грешка в </w:t>
      </w:r>
      <w:r>
        <w:rPr>
          <w:sz w:val="28"/>
          <w:szCs w:val="28"/>
          <w:u w:val="single"/>
          <w:lang w:val="ru-RU"/>
        </w:rPr>
        <w:t xml:space="preserve">Заповед № </w:t>
      </w:r>
      <w:r>
        <w:rPr>
          <w:sz w:val="28"/>
          <w:szCs w:val="28"/>
          <w:u w:val="single"/>
        </w:rPr>
        <w:t xml:space="preserve">104/30.08.2011г. при описанието на масивите за ползване, </w:t>
      </w:r>
      <w:r>
        <w:rPr>
          <w:sz w:val="28"/>
          <w:szCs w:val="28"/>
          <w:u w:val="single"/>
          <w:lang w:val="ru-RU"/>
        </w:rPr>
        <w:t>в землището на</w:t>
      </w:r>
      <w:r>
        <w:rPr>
          <w:sz w:val="28"/>
          <w:szCs w:val="28"/>
          <w:u w:val="single"/>
        </w:rPr>
        <w:t xml:space="preserve"> село Хайредин, община Хайредин, област Враца засягаща ползватели:</w:t>
      </w:r>
    </w:p>
    <w:p>
      <w:pPr>
        <w:pStyle w:val="TextBody"/>
        <w:ind w:right="-648" w:firstLine="5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ru-RU"/>
        </w:rPr>
        <w:t>1.</w:t>
        <w:tab/>
        <w:t>«Римекс Ойл»</w:t>
      </w:r>
      <w:r>
        <w:rPr>
          <w:sz w:val="28"/>
          <w:szCs w:val="28"/>
        </w:rPr>
        <w:t xml:space="preserve"> ЕООД;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ru-RU"/>
        </w:rPr>
        <w:t>«Краси» ЕООД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ЕТ«АГРО-СВЕТЛОЗАР ДИЧЕВСКИ» ЕООД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val="ru-RU"/>
        </w:rPr>
        <w:t>ЕТ «АНТО-ТОДОР АЛЕКСИЕВ»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val="ru-RU"/>
        </w:rPr>
        <w:t>«ДУБЪЛ ВЕ» ЕООД;</w:t>
      </w:r>
    </w:p>
    <w:p>
      <w:pPr>
        <w:pStyle w:val="TextBody"/>
        <w:ind w:right="-6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-648" w:firstLine="540"/>
        <w:rPr/>
      </w:pPr>
      <w:r>
        <w:rPr>
          <w:sz w:val="28"/>
          <w:szCs w:val="28"/>
        </w:rPr>
        <w:t xml:space="preserve">Допускам поправка на очевидни фактически грешки в </w:t>
      </w:r>
      <w:r>
        <w:rPr>
          <w:sz w:val="28"/>
          <w:szCs w:val="28"/>
          <w:lang w:val="ru-RU"/>
        </w:rPr>
        <w:t>служебното разпределение на масивите за ползване на земеделски земи в землището на с.Хайредин, ЕКАТТЕ 77102, общ</w:t>
      </w:r>
      <w:r>
        <w:rPr>
          <w:sz w:val="28"/>
          <w:szCs w:val="28"/>
        </w:rPr>
        <w:t>ина Хайреди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бласт Враца </w:t>
      </w:r>
      <w:r>
        <w:rPr>
          <w:sz w:val="28"/>
          <w:szCs w:val="28"/>
          <w:lang w:val="ru-RU"/>
        </w:rPr>
        <w:t>между обработващите ги на правно основание собственици и/или ползватели за стопанската 20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/201</w:t>
      </w:r>
      <w:r>
        <w:rPr>
          <w:sz w:val="28"/>
          <w:szCs w:val="28"/>
        </w:rPr>
        <w:t>2, както следва:</w:t>
      </w:r>
    </w:p>
    <w:p>
      <w:pPr>
        <w:pStyle w:val="Normal"/>
        <w:ind w:right="-64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right="-648"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За ползвател</w:t>
      </w:r>
      <w:r>
        <w:rPr>
          <w:b/>
          <w:sz w:val="28"/>
          <w:szCs w:val="28"/>
          <w:lang w:val="ru-RU"/>
        </w:rPr>
        <w:t>- «Римекс Ойл»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 xml:space="preserve">Заповед № </w:t>
      </w:r>
      <w:r>
        <w:rPr>
          <w:b/>
          <w:sz w:val="28"/>
          <w:szCs w:val="28"/>
        </w:rPr>
        <w:t>104от 30.08.2011г. на Директора на Областна дирекция „Земеделие”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рац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</w:rPr>
        <w:t>1.„Римекс ОЙЛ” -17977 ДКА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0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1012; 001013; 001014;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1026; 00103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3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7, 00400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6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,7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601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601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6026, 006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,4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,2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5, 008008, 008015, 008016, 008031, 008036, 008038, 00804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,0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900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901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,7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, 010016, 010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0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5, 011007, 011015, 011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,8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1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2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0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9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3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500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501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5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,6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9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,2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1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0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,5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,4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100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1012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101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,9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301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301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302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3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,0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4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401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402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402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402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,9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8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600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601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6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5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901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9022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902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902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,48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9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101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102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102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1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,9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,9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300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301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400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401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4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,6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0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500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,5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0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602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,7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011, 039012, 039013, 039018, 039020, 039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,1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,1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0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5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701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7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0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,9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6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300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3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302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,9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900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901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,8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2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201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3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8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900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900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,9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1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100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100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100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1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7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200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2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,9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8, 093009, 093015, 093021, 093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,0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,094008,094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,2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603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603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,5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702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7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6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, 101008, 101017, 101039, 101040, 101043, 101051, 101063, 101072, 101085, 101094, 101095, 101096, 101106, 10110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,8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36,10203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,5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6, 103015, 103016, 103022, 103023, 10303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,0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,7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5, 113007, 113008, 113015, 113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2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2, 114004, 114006, 114011,114023, 11402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5, 115020, 115022, 115023, 115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,1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6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604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605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,9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,9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,9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1, 121002, 121007, 121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,3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6, 124018, 124019, 124025, 12403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1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500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00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,4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,5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1, 127005, 127007, 12703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,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,8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9001, 109002, 109003, 109004, 109005, 109006, 109007, 109008, 10900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11, 109012, 109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1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2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28,109030, 10903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3, 10905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7, 109058, 10905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6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6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6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,8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,6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15, 158016, 158017, 158018, 158026, 158034, 15804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64,6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64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топанската 2011/2012 г. ще обработва 17982,818дка по масивите както следва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0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1012; 001013; 001014;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1026; 00103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3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7, 00400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6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,7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601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601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6026, 006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,4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,2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5, 008008, 008015, 008016, 008031, 008036, 008038, 00804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,0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900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901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,7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, 010016, 010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0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5, 011007, 011015, 011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,8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1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2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0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9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3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500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501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5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,6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9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,2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1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0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,5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,4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100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1012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101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,9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301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301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302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3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,0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4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401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402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402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402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,9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8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600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601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6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5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901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9022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902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902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,48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9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101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102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102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1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,9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,9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300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301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400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401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4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,6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500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500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,5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600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602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,7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011, 039012, 039013, 039018, 039020, 039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,1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,1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0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5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701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7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0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,9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6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300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3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302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,9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900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901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,8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2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201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3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8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900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900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,9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1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100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100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100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1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7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200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2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,9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8, 093009, 093015, 093021, 093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,0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,094008,094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,2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603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603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,5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702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7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6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, 101008, 101017, 101039, 101040, 101043, 101051, 101063, 101072, 101085, 101094, 101095, 101096, 101106, 10110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,8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36,10203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,5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6, 103015, 103016, 103022, 103023, 10303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,0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,7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5, 113007, 113008, 113015, 113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2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2, 114004, 114006, 114011,114023, 11402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5, 115020, 115022, 115023, 115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,1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6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604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605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,9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,9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,9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1, 121002, 121007, 121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,3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6, 124018, 124019, 124025, 12403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1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500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00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,4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,5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1, 127005, 127007, 12703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2,4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007,122010,12201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018,122019,122022,122025,122028,12203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25,3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005,16500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,3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700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36,8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7400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9001, 109002, 109003, 109004, 109005, 109006, 109007, 109008, 109009,109011, 109012, 109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1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2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2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0, 10903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3, 10905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7, 109058, 10905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6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66,10906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,8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,6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15, 158016, 158017, 158018, 158026, 158034, 15804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6,0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82,8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right="-6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48"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І. </w:t>
      </w:r>
      <w:r>
        <w:rPr>
          <w:b/>
          <w:sz w:val="28"/>
          <w:szCs w:val="28"/>
        </w:rPr>
        <w:t>За ползвател</w:t>
      </w:r>
      <w:r>
        <w:rPr>
          <w:b/>
          <w:sz w:val="28"/>
          <w:szCs w:val="28"/>
          <w:lang w:val="ru-RU"/>
        </w:rPr>
        <w:t>- «Краси» ЕООД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 xml:space="preserve">Заповед № </w:t>
      </w:r>
      <w:r>
        <w:rPr>
          <w:b/>
          <w:sz w:val="28"/>
          <w:szCs w:val="28"/>
        </w:rPr>
        <w:t>104от 30.08.2011г. на Директора на Областна дирекция „Земеделие”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раца.</w:t>
      </w:r>
    </w:p>
    <w:p>
      <w:pPr>
        <w:pStyle w:val="TextBody"/>
        <w:ind w:right="-64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„КРАСИ” ЕООД -2696,665 ДКА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9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03, 066004, 066007, 066015, 066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-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,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78001, 078002, 078003, 078006, 078007, 078008, 078012, 078015, 078016, 078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1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,4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,4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12,18501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9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1, 159002, 159003, 159004, 159005, 159014, 159015, 159018, 159020, 159026, 159027, 159030, 159031, 159041, 159042, 159044, 159045, 159046, 15905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,8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8, 160015, 160027, 16004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02, 197005, 197012, 197020, 197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1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01, 196005, 196011, 196015, 196019, 196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5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00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200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8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,4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400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00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00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,5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,6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24,147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87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01, 128003, 128006, 128007, 128011, 128014, 128017, 128020, 128021, 128022, 128023, 128024, 128025, 128029, 128035, 128036, 128041, 128043, 128046, 128047, 128049, 128052, 128054, 128055, 128058, 128065, 12806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5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1, 194002, 194003, 194004, 194005, 194006, 194007, 194008, 1940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8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01, 242008, 242015, 242017, 242018, 24201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2,6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right="-648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ind w:right="-648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64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топанската 2011/2012 г. ще обработва  2676,848 дка по масивите както следва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9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03, 066004, 066007, 066015, 066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 -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,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01, 078002, 078003, 078006, 078007, 078008, 078012, 078015, 078016, 078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1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,4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,4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12,18501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9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1, 159002, 159003, 159004, 159005, 159014, 159015, 159018, 159020, 159026, 159027, 159030, 159031, 159041, 159042, 159044, 159045, 159046, 15905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,8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8, 160015, 160027, 16004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02, 197005, 197012, 197020, 197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1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01, 196005, 196011, 196015, 196019, 196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5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00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200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8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,4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400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00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00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81,7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98002,098005,09802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,6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24,147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5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1, 194002, 194003, 194004, 194005, 194006, 194007, 194008, 1940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8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01, 242008, 242015, 242017, 242018, 24201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,7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676,8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right="-828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ІІ. </w:t>
      </w:r>
      <w:r>
        <w:rPr>
          <w:b/>
          <w:sz w:val="28"/>
          <w:szCs w:val="28"/>
        </w:rPr>
        <w:t>За ползвател</w:t>
      </w:r>
      <w:r>
        <w:rPr>
          <w:b/>
          <w:sz w:val="28"/>
          <w:szCs w:val="28"/>
          <w:lang w:val="ru-RU"/>
        </w:rPr>
        <w:t>- ЕТ«АГРО-СВЕТЛОЗАР ДИЧЕВСКИ» ЕООД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 xml:space="preserve">Заповед № </w:t>
      </w:r>
      <w:r>
        <w:rPr>
          <w:b/>
          <w:sz w:val="28"/>
          <w:szCs w:val="28"/>
        </w:rPr>
        <w:t>104 от 30.08.2011г. на Директора на Областна дирекция „Земеделие”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рац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360"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3. ЕТ „АГРО-СВЕТЛОЗАР ДИЧЕВСКИ” -3681,213</w:t>
      </w:r>
      <w:r>
        <w:rPr>
          <w:sz w:val="28"/>
          <w:szCs w:val="28"/>
          <w:lang w:val="bg-BG"/>
        </w:rPr>
        <w:t xml:space="preserve">ДКА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,5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101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1012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101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,9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202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202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203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,6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3012, 043016, 043017, 043018, 043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,0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500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501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5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8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,3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802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802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803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9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1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00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1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5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02, 084003, 084004, 084005, 084006, 084008, 084009, 084010, 084011, 084012, 084013, 084014, 084015, 084017, 084018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84001 - дп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0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3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500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500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5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-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,2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7, 099008, 099010, 099011, 099014, 099015, 099016, 099017, 099018, 099019, 099021, 099023, 099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9, 099012, 099013, 099020, 099022, 09902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,3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8005, 108008, 108009, 10802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027, 108028, 108030, 108031, 108033, 108034, 108035, 108037, 108038, 108039, 108040, 108045, 10804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048, 108049, 108050, 108051, 108053, 108054, 10805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058, 108059, 108060, 108061, 108062, 10806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065, 108066, 108067, 108068, 108069, 108071, 108072, 108073, 108074, 108075, 108077, 108078, 108079, 108080, 108081, 108082, 108083, 108084, 108085, 108086, 108087, 108088, 108089, 108090, 108091, 108097, 108098, 108099, 108110, 10811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118, 108119, 108120, 108123, 108126, 108128, 108132, 108133, 108134, 108135, 108136, 108137, 108138, 108139, 108140, 108141, 108142, 108143, 108144, 108145, 108147, 108148, 108149, 108150, 108151, 108152, 108153, 108154, 108155, 108156, 108159, 108160, 108161, 108162, 108163, 108164, 108165, 108166, 108168, 108169, 108170, 108173, 108174, 108175, 108176, 108177, 108178, 108179, 108180, 108181, 108182, 108184, 108185, 108186, 108187, 108188, 108189, 108190, 108191, 108192, 108193, 108194, 108195, 108196, 108197, 108198, 108199, 108200, 108214, 108217, 108218, 108219, 108220, 108221, 108222, 108223, 108224, 108225, 108226, 10822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229, 108230, 108232, 108233, 108234, 108235, 108236, 108237, 108238, 108239, 108240, 108241, 108242, 108243, 108244, 108245, 108246, 108247, 108248, 108249, 108250, 108251, 10825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257, 108258, 108259, 108260, 108261, 108262, 108263, 108264, 108265, 108266, 108267, 108268, 108269, 108270, 108271, 108272, 108273, 108274, 108275, 108277, 108278, 108279, 108280, 108281, 108282, 108283, 108284, 108285, 108286, 108287, 108288, 108290, 108291, 108292, 108293, 108294, 108295, 108296, 108297, 108298, 108299, 108300, 108302, 108303, 108304, 108305, 108306, 108307, 108308, 108309, 108310, 108311, 108312, 108314, 108315, 108319, 108320, 108321, 108322, 108323, 108324, 108325, 108326, 108327, 108328, 108329, 108330, 108331, 108332, 108333, 108334, 108335, 108336, 108337, 108338, 108339, 108340, 108341, 108342, 108343, 108344, 108345, 108346, 108347, 108348, 108349, 108350, 108351, 108352, 108353, 108354, 108355, 108356, 108357, 108358, 108359, 108360, 108363, 108364, 108365, 108366, 108367, 108368, 108369, 108370, 108371, 108372, 108373, 108374, 108375, 108376, 108377, 108378, 108379, 108380, 108381, 108382, 108383, 108384, 108385, 108386, 108387, 108389, 108390, 108391, 108392, 108393, 108394, 108395, 108396, 108397, 108399, 108400, 108401, 108402, 108403, 108404, 108405, 108407, 108408, 108410, 108411, 108412, 108413, 108414, 108416, 108417, 108419, 108420, 108421, 108422, 108423, 108424, 108425, 108426, 108428, 108430, 108431, 108432, 108433, 108434, 108435, 108437, 108438, 108439, 108440, 108441,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8442, 108444, 108445, 108446, 108447, 108448, 108449, 108450, 108451, 108452, 108453, 108454, 108455, 108458, 108459, 108460, 108461, 108462, 108463, 108465, 108467, 10846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470, 108471, 108472, 108473, 108474, 108475, 108476, 108478, 108479, 108480, 108483, 108484, 108485, 108486, 108488, 108490, 108492, 108493, 108495, 108497, 108499, 108504, 1085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,8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1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4001, 274002, 274006, 274008, 274013, 274014, 274015, 274021, 274022, 274024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,8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,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,6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001, 135002, 135003, 135004, 135005, 135006, 135007, 135008, 135009, 135011, 135012, 135035, 135036, 135037, 135039, 135040,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4,3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82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топанската 2011/2012 г. ще обработва 3657,832 дка по масивите както следва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,5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101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1012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101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,9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202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202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203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,6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2, 043016, 043017, 043018, 04302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,0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500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501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502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8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,3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802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802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803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9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2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1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00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1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5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02, 084003, 084004, 084005, 084006, 084008, 084009, 084010, 084011, 084012, 084013, 084014, 084015, 084017, 084018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84001 - дп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0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3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500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500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5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-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,2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7, 099008, 099010, 099011, 099014, 099015, 099016, 099017, 099018, 099019, 099021, 099023, 099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9, 099012, 099013, 099020, 099022, 09902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,329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8005, 108008, 108009, 10802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027, 108028, 108030, 108031, 108033, 108034, 108035, 108037, 108038, 108039, 108040, 108045, 10804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048, 108049, 108050, 108051, 108053, 108054, 10805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058, 108059, 108060, 108061, 108062, 10806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065, 108066, 108067, 108068, 108069, 108071, 108072, 108073, 108074, 108075, 108077, 108078, 108079, 108080, 108081, 108082, 108083, 108084, 108085, 108086, 108087, 108088, 108089, 108090, 108091, 108097, 108098, 108099, 108110, 10811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118, 108119, 108120, 108123, 108126, 108128, 108132, 108133, 108134, 108135, 108136, 108137, 108138, 108139, 108140, 108141, 108142, 108143, 108144, 108145, 108147, 108148, 108149, 108150, 108151, 108152, 108153, 108154, 108155, 108156, 108159, 108160, 108161, 108162, 108163, 108164, 108165, 108166, 108168, 108169, 108170, 108173, 108174, 10817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8176, 108177, 108178, 108179, 108180, 108181, 108182, 108184, 108185, 108186, 108187, 108188, 108189, 108190, 108191, 108192, 108193, 108194, 108195, 108196, 108197, 108198, 108199, 108200, 108214, 108217, 108218, 108219, 108220, 108221, 108222, 108223, 108224, 108225, 108226, 10822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229, 108230, 108232, 108233, 108234, 108235, 108236, 108237, 108238, 108239, 108240, 108241, 108242, 108243, 108244, 108245, 108246, 108247, 108248, 108249, 108250, 108251, 10825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257, 108258, 108259, 108260, 108261, 108262, 108263, 108264, 108265, 108266, 108267, 108268, 108269, 108270, 108271, 108272, 108273, 108274, 108275, 108277, 108278, 108279, 108280, 108281, 108282, 108283, 108284, 108285, 108286, 108287, 108288, 108290, 108291, 108292, 108293, 108294, 108295, 108296, 108297, 108298, 108299, 108300, 108302, 108303, 108304, 108305, 108306, 108307, 108308, 108309, 108310, 108311, 108312, 108314, 108315, 108319, 108320, 108321, 108322, 108323, 108324, 108325, 108326, 108327, 108328, 108329, 108330, 108331, 108332, 108333, 108334, 108335, 108336, 108337, 108338, 108339, 108340, 108341, 108342, 108343, 108344, 108345, 108346, 108347, 108348, 108349, 108350, 108351, 108352, 108353, 108354, 108355, 108356, 108357, 108358, 108359, 108360, 108363, 108364, 108365, 108366, 108367, 108368, 108369, 108370, 108371, 108372, 108373, 108374, 108375, 108376, 108377, 108378, 108379, 108380, 108381, 108382, 108383, 108384, 108385, 108386, 108387, 108389, 108390, 108391, 108392, 108393, 108394, 108395, 108396, 108397, 108399, 108400, 108401, 108402, 108403, 108404, 108405, 108407, 108408, 108410, 108411, 108412, 108413, 108414, 108416, 108417, 108419, 108420, 108421, 108422, 108423, 108424, 108425, 108426, 108428, 108430, 108431, 108432, 108433, 108434, 108435, 108437, 108438, 108439, 108440, 10844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442, 108444, 108445, 108446, 108447, 108448, 108449, 108450, 108451, 108452, 108453, 108454, 108455, 108458, 108459, 108460, 108461, 108462, 108463, 108465, 108467, 10846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470, 108471, 108472, 108473, 108474, 108475, 108476, 108478, 108479, 108480, 108483, 108484, 108485, 108486, 108488, 108490, 108492, 108493, 108495, 108497, 108499, 108504, 108512</w:t>
            </w:r>
          </w:p>
        </w:tc>
      </w:tr>
      <w:tr>
        <w:trPr>
          <w:trHeight w:val="8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,8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7,6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5001,275009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,8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1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,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,6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5001, 135002, 135003, 135004, 135005, 135006, 135007, 135008, 135009, 135011, 135012, 135035, 135036, 135037, 135039, 135040,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7,8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right="-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8"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За ползвател</w:t>
      </w:r>
      <w:r>
        <w:rPr>
          <w:b/>
          <w:sz w:val="28"/>
          <w:szCs w:val="28"/>
          <w:lang w:val="ru-RU"/>
        </w:rPr>
        <w:t>- ЕТ «АНТО-ТОДОР АЛЕКСИЕВ»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 xml:space="preserve">Заповед № </w:t>
      </w:r>
      <w:r>
        <w:rPr>
          <w:b/>
          <w:sz w:val="28"/>
          <w:szCs w:val="28"/>
        </w:rPr>
        <w:t>104 от 30.08.2011г. на Директора на Областна дирекция „Земеделие”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раца.</w:t>
      </w:r>
    </w:p>
    <w:p>
      <w:pPr>
        <w:pStyle w:val="Normal"/>
        <w:ind w:left="360"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360"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ЕТ „АНТО-ТОДОР АЛЕКСИЕВ” -5814,599 ДКА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8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9, 027014, 027018, 027028, 02702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2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4, 052007, 052012, 052013, 052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,1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6001, 056002, 056003, 056006, 056007, 056008, 056009, 056010, 056011, 056012, 056013, 056014, 056016, 056017, 056018, 056020, 056021, 056022, 056023, 056024, 056025, 056027, 056028, 056029, 056033, 056035, 056036, 056037, 056038, 056039, 056040, 056041, 056042,    056043,056044,05604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004, 056005, 056015, 056019, 056026, 056030, 056031, 056032, 05603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,8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7001, 057004, 057005, 057006, 057008, 057010, 057011, 057012, 057014, 057017, 057018, 057019, 057020, 057021, 057023, 057024, 057025, 057026, 057027, 057028, 057031, 057032, 057033, 057034, 057035, 057036, 057037, 057039, 057040, 057042, 057043, 057049, 05705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704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704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70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02, 057003, 057013, 057015, 057016, 057022, 057030, 057038, 05704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9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01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002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0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,7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, 110012, 110019, 110021, 110022, 110024, 110026, 110036, 110037, 110039, 110040, 110041, 110042, 110048, 110053, 110054, 110057, 110061, 110064, 110066, 110067, 110070, 110076, 110079, 110082, 11009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9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6, 129008, 129011, 129015, 129020, 129022, 129023, 129027, 129032, 129038, 129039, 129040, 129041, 129042, 129043, 129045, 129054, 129057, 129059, 129060, 129061, 129065, 129069, 129075, 129076, 129078, 129087, 129088, 129092, 129094, 129097, 129098, 129101, 129105, 129106, 129107, 129113, 129115, 129117, 129127, 129140, 129141, 12914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3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1, 130007, 130010, 130011, 130016, 130020, 130025, 130026, 130028, 130029, 130030, 130031, 130032, 130036, 130048, 130049, 130050, 130053, 130059, 130060, 130064, 130072, 130073, 130079, 130081, 130082, 130089, 130094, 13010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6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1, 133002, 133004, 133005, 133006, 133017, 133020, 133025, 133041, 133044, 133050, 133051, 133057, 133058, 133071, 133073, 133084, 133085, 133087, 133090, 133096, 133112, 133115, 13313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,9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7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5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,5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01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02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,6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7, 146017, 146022, 14602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8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901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01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02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1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1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,5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2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,0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4, 157016, 157022, 157024, 15703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9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3, 164015, 164016, 164017, 164019, 164020, 16402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7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01, 243007, 243012, 243013, 243014, 243015, 243016, 243017, 243019, 243022, 243023, 243026, 243027, 243030, 243031, 243033, 243035, 243038, 243042, 243043, 243049, 243050, 243052, 243054, 243055, 243057, 243065, 243070, 243077, 243078, 243085, 243089, 243092, 243094, 243095, 243097, 243100, 24310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5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9001, 109002, 109003, 109004, 109005, 109006, 109007, 109008, 10900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1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12, 109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1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2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2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0, 10903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3, 10905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7, 109058, 10905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6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6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6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5013, 135014, 135017, 135018, 135019, 135020, 135021, 135023, 135024, 135025, 135027, 135028, 135029, 135031, 135032, 135033, 135034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135043, 135048, 135050, 135051 135052, 13505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5, 135016, 135022, 135030, 135038, 135044, 135045, 135046, 135047, 135049, 135054, 13505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,7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3, 100013, 100014, 100034, 100041, 100044, 100055, 100057, 100060, 100061, 100062, 100063, 100064, 100103, 100104, 100105, 10010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8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1, 123002, 123004, 123005, 123006, 123007, 123008, 123009, 123010, 123011, 123013, 123016, 123022, 123024, 123025, 123027, 123028, 123031, 123035, 123036, 123038, 123039, 123042, 123044, 123046, 123049, 123050, 123051, 123052, 123054, 123058, 123059, 123060, 123063, 123065, 123069, 123071, 123074, 123076, 123083, 123095, 123097, 123098, 123102, 123103, 123105, 123107, 123110, 123117, 123121, 123122, 123124, 123131, 12313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5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10, 150011, 150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-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4, 073016, 073017, 073018, 073019, 073020, 073021, 073023, 073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8, 073013, 073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1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1, 274002, 274006, 274008, 274013, 274014, 274015, 274021, 274022, 27402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,5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72,6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82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топанската 2011/2012 г. ще обработва 5824,116 дка по масивите както следва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3078"/>
        <w:gridCol w:w="3443"/>
      </w:tblGrid>
      <w:tr>
        <w:trPr>
          <w:trHeight w:val="1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8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9, 027014, 027018, 027028, 02702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2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4, 052007, 052012, 052013, 052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,1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6001, 056002, 056003, 056006, 056007, 056008, 056009, 056010, 056011, 056012, 056013, 056014, 056016, 056017, 056018, 056020, 056021, 056022, 056023, 056024, 056025, 056027, 056028, 056029, 056033, 056035, 056036, 056037, 056038, 056039, 056040, 056041, 056042,    056043,056044,05604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004, 056005, 056015, 056019, 056026, 056030, 056031, 056032, 05603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,8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7001, 057004, 057005, 057006, 057008, 057010, 057011, 057012, 057014, 057017, 057018, 057019, 057020, 057021, 057023, 057024, 057025, 057026, 057027, 057028, 057031, 057032, 057033, 057034, 057035, 057036, 057037, 057039, 057040, 057042, 057043, 057049, 05705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704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704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70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02, 057003, 057013, 057015, 057016, 057022, 057030, 057038, 05704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9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01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0020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0027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,7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, 110012, 110019, 110021, 110022, 110024, 110026, 110036, 110037, 110039, 110040, 110041, 110042, 110048, 110053, 110054, 110057, 110061, 110064, 110066, 110067, 110070, 110076, 110079, 110082, 11009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9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6, 129008, 129011, 129015, 129020, 129022, 129023, 129027, 129032, 129038, 129039, 129040, 129041, 129042, 129043, 129045, 129054, 129057, 129059, 129060, 129061, 129065, 129069, 129075, 129076, 129078, 129087, 129088, 129092, 129094, 129097, 129098, 129101, 129105, 129106, 129107, 129113, 129115, 129117, 129127, 129140, 129141, 12914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3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1, 130007, 130010, 130011, 130016, 130020, 130025, 130026, 130028, 130029, 130030, 130031, 130032, 130036, 130048, 130049, 130050, 130053, 130059, 130060, 130064, 130072, 130073, 130079, 130081, 130082, 130089, 130094, 13010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6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1, 133002, 133004, 133005, 133006, 133017, 133020, 133025, 133041, 133044, 133050, 133051, 133057, 133058, 133071, 133073, 133084, 133085, 133087, 133090, 133096, 133112, 133115, 13313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,9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7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5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1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,5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01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02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,6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7, 146017, 146022, 14602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8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901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01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02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1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10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,5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2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,0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4, 157016, 157022, 157024, 15703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9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3, 164015, 164016, 164017, 164019, 164020, 164028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7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01, 243007, 243012, 243013, 243014, 243015, 243016, 243017, 243019, 243022, 243023, 243026, 243027, 243030, 243031, 243033, 243035, 243038, 243042, 243043, 243049, 243050, 243052, 243054, 243055, 243057, 243065, 243070, 243077, 243078, 243085, 243089, 243092, 243094, 243095, 243097, 243100, 24310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5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9001, 109002, 109003, 109004, 109005, 109006, 109007, 109008, 10900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1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12, 10901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17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2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2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0, 10903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3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48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1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3, 109054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5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57, 109058, 109059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63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66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069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5013, 135014, 135017, 135018, 135019, 135020, 135021, 135023, 135024, 135025, 135027, 135028, 135029, 135031, 135032, 135033, 135034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135043, 135048, 135050, 135051 135052, 13505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5, 135016, 135022, 135030, 135038, 135044, 135045, 135046, 135047, 135049, 135054, 13505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,7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3, 100013, 100014, 100034, 100041, 100044, 100055, 100057, 100060, 100061, 100062, 100063, 100064, 100103, 100104, 100105, 10010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8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1, 123002, 123004, 123005, 123006, 123007, 123008, 123009, 123010, 123011, 123013, 123016, 123022, 123024, 123025, 123027, 123028, 123031, 123035, 123036, 123038, 123039, 123042, 123044, 123046, 123049, 123050, 123051, 123052, 123054, 123058, 123059, 123060, 123063, 123065, 123069, 123071, 123074, 123076, 123083, 123095, 123097, 123098, 123102, 123103, 123105, 123107, 123110, 123117, 123121, 123122, 123124, 123131, 123133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5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010, 150011, 150012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-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4, 073016, 073017, 073018, 073019, 073020, 073021, 073023, 073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8, 073013, 07301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1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01, 274002, 274006, 274008, 274013, 274014, 274015, 274021, 274022, 274024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,5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05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4,9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70011,070016</w:t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66,58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824,1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8" w:firstLine="54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За ползвател</w:t>
      </w:r>
      <w:r>
        <w:rPr>
          <w:b/>
          <w:sz w:val="28"/>
          <w:szCs w:val="28"/>
          <w:lang w:val="ru-RU"/>
        </w:rPr>
        <w:t xml:space="preserve">- «ДУБЪЛ ВЕ» ЕООД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Заповед № </w:t>
      </w:r>
      <w:r>
        <w:rPr>
          <w:b/>
          <w:sz w:val="28"/>
          <w:szCs w:val="28"/>
        </w:rPr>
        <w:t>104 от 30.08.2011г. на Директора на Областна дирекция „Земеделие”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раца.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УБЪЛ ВЕ”ЕООД  -1727 Д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27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1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04, 04800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7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8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2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005, 088017, 08802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9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,7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ind w:right="-828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828" w:firstLine="540"/>
        <w:rPr>
          <w:sz w:val="28"/>
          <w:szCs w:val="28"/>
        </w:rPr>
      </w:pPr>
      <w:r>
        <w:rPr>
          <w:sz w:val="28"/>
          <w:szCs w:val="28"/>
        </w:rPr>
        <w:t>За стопанскат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ще обработва 1729,1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ка по масивите както следва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27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,1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04, 04800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,7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,8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,2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8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2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,6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005, 088017, 08802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,9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,4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0,8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001, 263002, 263007, 26301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,3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5002, 265003, 26500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,6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6003, 266006, 26600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87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01, 128003, 128006, 128007, 128011, 128014, 128017, 128020, 128021, 128022, 128023, 128024, 128025, 128029, 128035, 128036, 128041, 128043, 128046, 128047, 128049, 128052, 128054, 128055, 128058, 128065, 12806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729,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828" w:firstLine="360"/>
        <w:jc w:val="both"/>
        <w:rPr/>
      </w:pPr>
      <w:r>
        <w:rPr>
          <w:b/>
          <w:sz w:val="28"/>
          <w:szCs w:val="28"/>
          <w:lang w:val="ru-RU"/>
        </w:rPr>
        <w:t xml:space="preserve">VІ. В Заповед № 104 от 30.08.2011г. на Директора на Областна дирекция „Земеделие”- Враца, т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Normal"/>
        <w:ind w:left="180" w:right="-8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180"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Ползвател на земеделски земи, който се ползва от Заповедта по чл. 37в, ал.4, по силата на чл.37в., ал.7 следва да внесе по Банкова сметка за чужди средства  на община Хайредин,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Банка  ТК  ДСК ЕАД ,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</w:rPr>
        <w:t>IBAN</w:t>
      </w:r>
      <w:r>
        <w:rPr>
          <w:rFonts w:cs="Arial"/>
          <w:b/>
          <w:lang w:val="bg-BG"/>
        </w:rPr>
        <w:t>:</w:t>
      </w:r>
      <w:r>
        <w:rPr>
          <w:rFonts w:cs="Arial"/>
          <w:b/>
        </w:rPr>
        <w:t>BG</w:t>
      </w:r>
      <w:r>
        <w:rPr>
          <w:rFonts w:cs="Arial"/>
          <w:b/>
          <w:lang w:val="bg-BG"/>
        </w:rPr>
        <w:t>25</w:t>
      </w:r>
      <w:r>
        <w:rPr>
          <w:rFonts w:cs="Arial"/>
          <w:b/>
        </w:rPr>
        <w:t>STSA</w:t>
      </w:r>
      <w:r>
        <w:rPr>
          <w:rFonts w:cs="Arial"/>
          <w:b/>
          <w:lang w:val="bg-BG"/>
        </w:rPr>
        <w:t>93003390040806,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</w:rPr>
        <w:t>BIG</w:t>
      </w:r>
      <w:r>
        <w:rPr>
          <w:rFonts w:cs="Arial"/>
          <w:b/>
          <w:lang w:val="ru-RU"/>
        </w:rPr>
        <w:t>:</w:t>
      </w:r>
      <w:r>
        <w:rPr>
          <w:rFonts w:cs="Arial"/>
          <w:b/>
        </w:rPr>
        <w:t>STSABGSF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 xml:space="preserve">За землището на с. Хайредин ЕКАТТЕ 77102,община Хайредин, се заплаща от съответния ползвател по </w:t>
      </w:r>
      <w:r>
        <w:rPr>
          <w:rFonts w:cs="Arial"/>
          <w:b/>
          <w:sz w:val="28"/>
          <w:szCs w:val="28"/>
          <w:lang w:val="bg-BG"/>
        </w:rPr>
        <w:t>15 /петнадесет/</w:t>
      </w:r>
      <w:r>
        <w:rPr>
          <w:rFonts w:cs="Arial"/>
          <w:sz w:val="28"/>
          <w:szCs w:val="28"/>
          <w:lang w:val="bg-BG"/>
        </w:rPr>
        <w:t xml:space="preserve"> лева на дка.  </w:t>
      </w:r>
    </w:p>
    <w:p>
      <w:pPr>
        <w:pStyle w:val="Normal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ab/>
        <w:t>Настоящата Заповед да се обяви в кметството и в сградата на Общинска служба по земеделие – гр. Козлодуй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Заповедта може да бъде обжалвана по реда на Административно-процесисуалния кодекс- в 14 дневен срок от обявяването , като обжалването не спира изпълнението и.</w:t>
      </w:r>
    </w:p>
    <w:p>
      <w:pPr>
        <w:pStyle w:val="Normal"/>
        <w:ind w:left="180" w:right="-828" w:hanging="0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left="180"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а се чете</w:t>
      </w:r>
    </w:p>
    <w:p>
      <w:pPr>
        <w:pStyle w:val="Normal"/>
        <w:ind w:right="-82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Ползвател на земеделски земи, който се ползва от Заповедта по чл. 37в, ал.4,  по силата на чл.37в., ал.7 следва да внесе по Банкова сметка за чужди средства  на община Хайредин,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Банка  ТК  ДСК ЕАД ,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</w:rPr>
        <w:t>IBAN</w:t>
      </w:r>
      <w:r>
        <w:rPr>
          <w:rFonts w:cs="Arial"/>
          <w:b/>
          <w:lang w:val="ru-RU"/>
        </w:rPr>
        <w:t>:</w:t>
      </w:r>
      <w:r>
        <w:rPr>
          <w:rFonts w:cs="Arial"/>
          <w:b/>
        </w:rPr>
        <w:t>BG</w:t>
      </w:r>
      <w:r>
        <w:rPr>
          <w:rFonts w:cs="Arial"/>
          <w:b/>
          <w:lang w:val="ru-RU"/>
        </w:rPr>
        <w:t>25</w:t>
      </w:r>
      <w:r>
        <w:rPr>
          <w:rFonts w:cs="Arial"/>
          <w:b/>
        </w:rPr>
        <w:t>STSA</w:t>
      </w:r>
      <w:r>
        <w:rPr>
          <w:rFonts w:cs="Arial"/>
          <w:b/>
          <w:lang w:val="ru-RU"/>
        </w:rPr>
        <w:t>93003390040806,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</w:rPr>
        <w:t>BIG</w:t>
      </w:r>
      <w:r>
        <w:rPr>
          <w:rFonts w:cs="Arial"/>
          <w:b/>
          <w:lang w:val="ru-RU"/>
        </w:rPr>
        <w:t>:</w:t>
      </w:r>
      <w:r>
        <w:rPr>
          <w:rFonts w:cs="Arial"/>
          <w:b/>
        </w:rPr>
        <w:t>STSABGSF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left="180" w:right="-648" w:firstLine="3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За землището на с. Хайредин ЕКАТТЕ 77102,община Хайредин, се заплаща от съответния ползвател по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8</w:t>
      </w:r>
      <w:r>
        <w:rPr>
          <w:b/>
          <w:sz w:val="28"/>
          <w:szCs w:val="28"/>
          <w:lang w:val="ru-RU"/>
        </w:rPr>
        <w:t xml:space="preserve"> /осемнадесет/</w:t>
      </w:r>
      <w:r>
        <w:rPr>
          <w:sz w:val="28"/>
          <w:szCs w:val="28"/>
          <w:lang w:val="ru-RU"/>
        </w:rPr>
        <w:t xml:space="preserve"> лева на </w:t>
      </w:r>
      <w:r>
        <w:rPr>
          <w:sz w:val="28"/>
          <w:szCs w:val="28"/>
          <w:lang w:val="bg-BG"/>
        </w:rPr>
        <w:t xml:space="preserve">дка </w:t>
      </w:r>
      <w:r>
        <w:rPr>
          <w:sz w:val="28"/>
          <w:szCs w:val="28"/>
          <w:lang w:val="ru-RU"/>
        </w:rPr>
        <w:t xml:space="preserve">определена съгласно Протокол от 21.01.2011 г. на основание Заповед № 7/17.01.2011 г. на Директора на Областна Дирекция „Земеделие” гр.Враца за определяне на средно рентно плащане за землищата на общините  на област Враца в частност за землището на с. </w:t>
      </w:r>
      <w:r>
        <w:rPr>
          <w:sz w:val="28"/>
          <w:szCs w:val="28"/>
          <w:lang w:val="bg-BG"/>
        </w:rPr>
        <w:t>Хайредин, Община Хайредин.</w:t>
      </w:r>
    </w:p>
    <w:p>
      <w:pPr>
        <w:pStyle w:val="TextBody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8" w:firstLine="5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На основание</w:t>
      </w:r>
      <w:r>
        <w:rPr>
          <w:sz w:val="28"/>
          <w:szCs w:val="28"/>
          <w:u w:val="single"/>
          <w:lang w:val="ru-RU"/>
        </w:rPr>
        <w:t xml:space="preserve"> чл. 62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ал. 1 от Административно процесуалния кодекс п</w:t>
      </w:r>
      <w:r>
        <w:rPr>
          <w:sz w:val="28"/>
          <w:szCs w:val="28"/>
          <w:u w:val="single"/>
        </w:rPr>
        <w:t xml:space="preserve">оради допуснати непълноти в </w:t>
      </w:r>
      <w:r>
        <w:rPr>
          <w:sz w:val="28"/>
          <w:szCs w:val="28"/>
          <w:u w:val="single"/>
          <w:lang w:val="ru-RU"/>
        </w:rPr>
        <w:t xml:space="preserve">Заповед № </w:t>
      </w:r>
      <w:r>
        <w:rPr>
          <w:sz w:val="28"/>
          <w:szCs w:val="28"/>
          <w:u w:val="single"/>
        </w:rPr>
        <w:t xml:space="preserve">104/30.08.2011г. при описанието на масивите за ползване, </w:t>
      </w:r>
      <w:r>
        <w:rPr>
          <w:sz w:val="28"/>
          <w:szCs w:val="28"/>
          <w:u w:val="single"/>
          <w:lang w:val="ru-RU"/>
        </w:rPr>
        <w:t>в землището на</w:t>
      </w:r>
      <w:r>
        <w:rPr>
          <w:sz w:val="28"/>
          <w:szCs w:val="28"/>
          <w:u w:val="single"/>
        </w:rPr>
        <w:t xml:space="preserve"> село Хайредин, община Хайредин, област Враца сеправят следните допълнения, както следва:</w:t>
      </w:r>
    </w:p>
    <w:p>
      <w:pPr>
        <w:pStyle w:val="TextBody"/>
        <w:ind w:firstLine="70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right="-828" w:firstLine="540"/>
        <w:rPr/>
      </w:pPr>
      <w:r>
        <w:rPr>
          <w:b/>
          <w:sz w:val="28"/>
          <w:szCs w:val="28"/>
        </w:rPr>
        <w:t xml:space="preserve">VІІ В </w:t>
      </w:r>
      <w:r>
        <w:rPr>
          <w:b/>
          <w:sz w:val="28"/>
          <w:szCs w:val="28"/>
          <w:lang w:val="ru-RU"/>
        </w:rPr>
        <w:t xml:space="preserve">Заповед № </w:t>
      </w:r>
      <w:r>
        <w:rPr>
          <w:b/>
          <w:sz w:val="28"/>
          <w:szCs w:val="28"/>
        </w:rPr>
        <w:t>104 от 30.08.2011г. на Директора на Областна дирекция „Земеделие”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раца, се добавят следните ползватели:</w:t>
      </w:r>
    </w:p>
    <w:p>
      <w:pPr>
        <w:pStyle w:val="TextBody"/>
        <w:ind w:right="-82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сил Димитров Аврамов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23"/>
        <w:gridCol w:w="3060"/>
        <w:gridCol w:w="3420"/>
      </w:tblGrid>
      <w:tr>
        <w:trPr>
          <w:trHeight w:val="9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2, 111003, 111006, 111010, 111011, 111012, 111013, 111014, 111016, 111017, 111021, 111022, 111023, 111024, 111025, 111026, 111027, 111028, 111035, 111036, 111037, 111039, 111040, 111041, 111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1, 111004, 111005, 111015, 111018, 111019, 111029, 111032, 111033, 111034, 11103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ван Павлов Тодор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8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1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2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2, 256006, 256008, 256009, 256012, 256013, 256014, 256015, 256016,    2560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3, 256004, 256005, 256007, 256011, 256018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рислав Костадинов Борис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9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2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,9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7001, 257002, 257003, 257004, 257005, 257006, 257008, 257009, 257012, 257013, 257014, 257017, 257018, 257019, 257021, 257022, 257023, 257026, 257027, 257028, 257029, 257031, 257035, 257036, 257037, 257038, 257039, 257042, 257043, 257046, 257047, 257048, 257050, 257051, 257054, 257055, 257057, 257059, 257060, 257061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7062,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70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10, 257011, 257015, 257016, 257020, 257024, 257025, 257030, 257033, 257034, 257040, 257041, 257044, 257045, 257049, 257052, 257053, 257056, 257058, 257064, 257065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нка Бекяро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8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2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9001, 259002, 259004, 259005, 259006, 259008, 259009, 259011, 259015, 259016, 259019, 259020, 259025, 259028, 259029, 259030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590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03, 259007, 259010, 259012, 259014, 259018, 259021, 259022, 259023, 259024, 259026, 259027, 259031</w:t>
            </w:r>
          </w:p>
        </w:tc>
      </w:tr>
    </w:tbl>
    <w:p>
      <w:pPr>
        <w:pStyle w:val="Normal"/>
        <w:ind w:left="6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рислав Христов Тое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8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8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2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03, 253004, 253005, 253006, 253011, 253012, 253013, 253014, 253015,    2530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01, 253002, 253007, 253008, 253009, 253010, 253016, 253017, 253018, 253020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мил Веселинов Димитр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8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2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2003, 252004, 252007, 252008, 252009, 252011, 252012, 252013, 252015, 252016, 252017, 252018, 252019, 252020, 252021, 252022, 252023, 252026, 252028, 252030, 252032, 252033, 252035, 252037, 252038, 252039, 252040, 252041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2043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25204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1, 252002, 252005, 252006, 252010, 252014, 252024, 252025, 252029, 252031, 252034, 252036, 252042, 252044</w:t>
            </w:r>
          </w:p>
        </w:tc>
      </w:tr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2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,4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5002, 255004, 255007, 255008, 255009, 255011, 255012, 255014, 255015, 255019, 255020, 255023, 255028,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50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1, 255003, 255006, 255013, 255016, 255017, 255018, 255021, 255022, 255024, 255025, 255026, 255027, 255029</w:t>
            </w:r>
          </w:p>
        </w:tc>
      </w:tr>
      <w:tr>
        <w:trPr>
          <w:trHeight w:val="3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5,3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</w:t>
        <w:tab/>
        <w:t>Петър Цветанов Пеше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5"/>
        <w:gridCol w:w="3078"/>
        <w:gridCol w:w="3443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 на масива за ползв. от К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чл.37в,ал.3,т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чл. 37в,ал.3,т.2 от ЗСПЗЗ) по имоти</w:t>
            </w:r>
          </w:p>
        </w:tc>
      </w:tr>
      <w:tr>
        <w:trPr>
          <w:trHeight w:val="2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1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0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648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>ІІ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аповед</w:t>
      </w:r>
      <w:r>
        <w:rPr>
          <w:sz w:val="28"/>
          <w:szCs w:val="28"/>
          <w:lang w:val="bg-BG"/>
        </w:rPr>
        <w:t xml:space="preserve">та да </w:t>
      </w:r>
      <w:r>
        <w:rPr>
          <w:sz w:val="28"/>
          <w:szCs w:val="28"/>
          <w:lang w:val="ru-RU"/>
        </w:rPr>
        <w:t>се обяв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съгласно чл. 37в, ал. 5 от ЗСПЗЗ, същата </w:t>
      </w:r>
      <w:r>
        <w:rPr>
          <w:sz w:val="28"/>
          <w:szCs w:val="28"/>
          <w:lang w:val="ru-RU"/>
        </w:rPr>
        <w:t>може да бъде обжалвана в 14 дневен срок от обявяването и по реда на Административн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оцесуалния кодек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64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right="-648" w:firstLine="540"/>
        <w:jc w:val="both"/>
        <w:rPr/>
      </w:pP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 xml:space="preserve">бжалването на заповедта по </w:t>
      </w:r>
      <w:r>
        <w:rPr>
          <w:sz w:val="28"/>
          <w:szCs w:val="28"/>
          <w:lang w:val="bg-BG"/>
        </w:rPr>
        <w:t>чл. 37в, ал. 4 от ЗСПЗЗ</w:t>
      </w:r>
      <w:r>
        <w:rPr>
          <w:sz w:val="28"/>
          <w:szCs w:val="28"/>
          <w:lang w:val="ru-RU"/>
        </w:rPr>
        <w:t>, не спира изпълнението й.</w:t>
      </w:r>
    </w:p>
    <w:p>
      <w:pPr>
        <w:pStyle w:val="TextBody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right="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right="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4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МИРОСЛАВ КОМИТСКИ </w:t>
      </w:r>
    </w:p>
    <w:p>
      <w:pPr>
        <w:pStyle w:val="TextBody"/>
        <w:ind w:right="-334" w:hanging="0"/>
        <w:rPr>
          <w:sz w:val="28"/>
          <w:szCs w:val="28"/>
        </w:rPr>
      </w:pPr>
      <w:r>
        <w:rPr>
          <w:sz w:val="28"/>
          <w:szCs w:val="28"/>
        </w:rPr>
        <w:t>Директор на Областна дирекция “Земеделие” - гр. Враца</w:t>
      </w:r>
    </w:p>
    <w:sectPr>
      <w:footerReference w:type="default" r:id="rId4"/>
      <w:type w:val="nextPage"/>
      <w:pgSz w:w="11906" w:h="16838"/>
      <w:pgMar w:left="1417" w:right="141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9:00Z</dcterms:created>
  <dc:creator>serfse</dc:creator>
  <dc:description/>
  <cp:keywords/>
  <dc:language>en-US</dc:language>
  <cp:lastModifiedBy>mi</cp:lastModifiedBy>
  <cp:lastPrinted>2011-09-21T13:32:00Z</cp:lastPrinted>
  <dcterms:modified xsi:type="dcterms:W3CDTF">2011-09-21T14:40:00Z</dcterms:modified>
  <cp:revision>5</cp:revision>
  <dc:subject/>
  <dc:title>З  А  П  О  В  Е  Д </dc:title>
</cp:coreProperties>
</file>