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АПОВЕД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№</w:t>
      </w:r>
      <w:r>
        <w:rPr>
          <w:rFonts w:eastAsia="Arial"/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104/30.08.2011</w:t>
      </w:r>
      <w:r>
        <w:rPr>
          <w:b/>
          <w:sz w:val="32"/>
          <w:szCs w:val="32"/>
          <w:lang w:val="bg-BG"/>
        </w:rPr>
        <w:t>г. гр. Врац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37 в, ал.4 от Закона за собствеността и ползването на земеделските земи (ЗСПЗЗ), във връзка с чл.3, ал.4 от Устройствен правилник на областните дирекции „Земеделие” и с оглед Доклад на комисията, назначена със Заповед № </w:t>
      </w:r>
      <w:r>
        <w:rPr>
          <w:sz w:val="28"/>
          <w:szCs w:val="28"/>
          <w:lang w:val="ru-RU"/>
        </w:rPr>
        <w:t xml:space="preserve">64/ 15.06.2011 г. </w:t>
      </w:r>
      <w:r>
        <w:rPr>
          <w:sz w:val="28"/>
          <w:szCs w:val="28"/>
          <w:lang w:val="bg-BG"/>
        </w:rPr>
        <w:t>на Директора на областна дирекция „Земеделие” гр.Враца,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ПРЕДЕЛЯМ 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Разпределението на ползването на земите по масиви за землището на</w:t>
      </w:r>
      <w:r>
        <w:rPr>
          <w:sz w:val="28"/>
          <w:szCs w:val="28"/>
          <w:lang w:val="ru-RU"/>
        </w:rPr>
        <w:t xml:space="preserve"> . Хайредин, ЕКАТТЕ 77102, общ.Хайредин за стопанската 01.10.2011 г. до 01.10.2012 г. </w:t>
      </w:r>
      <w:r>
        <w:rPr>
          <w:sz w:val="28"/>
          <w:szCs w:val="28"/>
          <w:lang w:val="bg-BG"/>
        </w:rPr>
        <w:t>по ползватели, както следва: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both"/>
        <w:rPr>
          <w:rFonts w:ascii="Verdana" w:hAnsi="Verdana" w:cs="Verdana"/>
          <w:spacing w:val="2"/>
          <w:sz w:val="28"/>
          <w:szCs w:val="28"/>
          <w:lang w:val="bg-BG"/>
        </w:rPr>
      </w:pPr>
      <w:r>
        <w:rPr>
          <w:rFonts w:cs="Verdana" w:ascii="Verdana" w:hAnsi="Verdana"/>
          <w:spacing w:val="2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Масиви за ползване за стопанската 2011/2012г., разпределени между подалите заявления земеделски стопани за участие в споразумение: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spacing w:val="2"/>
          <w:sz w:val="28"/>
          <w:szCs w:val="28"/>
          <w:lang w:val="ru-RU"/>
        </w:rPr>
        <w:t xml:space="preserve">І. Масивите включват </w:t>
      </w:r>
      <w:r>
        <w:rPr>
          <w:rFonts w:cs="Arial"/>
          <w:i/>
          <w:sz w:val="28"/>
          <w:szCs w:val="28"/>
          <w:lang w:val="ru-RU"/>
        </w:rPr>
        <w:t>декларирана площ от желаещите да участват в създаване на масиви за ползване, недекларирана площ в масива за ползване по реда на чл. 37в, ал.3, т.2 от ЗСПЗЗ</w:t>
      </w:r>
      <w:r>
        <w:rPr>
          <w:rFonts w:cs="Arial"/>
          <w:i/>
          <w:sz w:val="28"/>
          <w:szCs w:val="28"/>
          <w:lang w:val="bg-BG"/>
        </w:rPr>
        <w:t>, определена в доклада на комисията</w:t>
      </w:r>
      <w:r>
        <w:rPr>
          <w:rFonts w:cs="Arial"/>
          <w:sz w:val="28"/>
          <w:szCs w:val="28"/>
          <w:lang w:val="bg-BG"/>
        </w:rPr>
        <w:t xml:space="preserve"> </w:t>
      </w:r>
      <w:r>
        <w:rPr>
          <w:rFonts w:cs="Arial"/>
          <w:i/>
          <w:sz w:val="28"/>
          <w:szCs w:val="28"/>
          <w:lang w:val="bg-BG"/>
        </w:rPr>
        <w:t xml:space="preserve">назначена със Заповед </w:t>
      </w:r>
      <w:r>
        <w:rPr>
          <w:rFonts w:cs="Arial"/>
          <w:i/>
          <w:sz w:val="28"/>
          <w:szCs w:val="28"/>
          <w:lang w:val="ru-RU"/>
        </w:rPr>
        <w:t>№ 64/15.06.2011 г</w:t>
      </w:r>
      <w:r>
        <w:rPr>
          <w:rFonts w:cs="Arial"/>
          <w:i/>
          <w:sz w:val="28"/>
          <w:szCs w:val="28"/>
          <w:lang w:val="bg-BG"/>
        </w:rPr>
        <w:t xml:space="preserve">  на Директора на областна дирекция „Земеделие” гр.Враца</w:t>
      </w:r>
    </w:p>
    <w:p>
      <w:pPr>
        <w:pStyle w:val="Normal"/>
        <w:jc w:val="both"/>
        <w:rPr>
          <w:rFonts w:cs="Arial"/>
          <w:i/>
          <w:i/>
          <w:sz w:val="28"/>
          <w:szCs w:val="28"/>
          <w:lang w:val="bg-BG"/>
        </w:rPr>
      </w:pPr>
      <w:r>
        <w:rPr>
          <w:rFonts w:cs="Arial"/>
          <w:i/>
          <w:sz w:val="28"/>
          <w:szCs w:val="28"/>
          <w:lang w:val="bg-BG"/>
        </w:rPr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rFonts w:eastAsia="Arial"/>
          <w:spacing w:val="2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1.„Римекс ОЙЛ” -17977 ДКА</w:t>
      </w:r>
    </w:p>
    <w:p>
      <w:pPr>
        <w:pStyle w:val="Normal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126"/>
        <w:gridCol w:w="3078"/>
        <w:gridCol w:w="3443"/>
      </w:tblGrid>
      <w:tr>
        <w:trPr>
          <w:trHeight w:val="12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 на масива за ползв. от КВ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 xml:space="preserve">без имоти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чл.37в,ал.3,т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230,0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01012; 001013; 001014;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01026; 001035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4,34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0,07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4007, 004008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1,67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16,74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06015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06019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06026, 006027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5,4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7020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7,26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8005, 008008, 008015, 008016, 008031, 008036, 008038, 008040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6,0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09005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09017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1,7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0007, 010016, 010030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8,0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1005, 011007, 011015, 011016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7,83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12011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12012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0,06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1,9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4001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3,36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15007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15015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15020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6,69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6005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8,99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9,24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8011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4,09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7,5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2,44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21008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1012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1013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9,95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0,0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23016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3017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3020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3022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1,07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2401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4014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4020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4024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4026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6,98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3,89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26007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6011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6012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0,5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29014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9022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9024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9025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0,48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0012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0,90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31019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31024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31025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31027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9,99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1,96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33001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33017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4,65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34009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34011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34018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10,6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35001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35004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5,54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3600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36029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7,77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9011, 039012, 039013, 039018, 039020, 039021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6,1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0009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4,1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6006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0,5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47010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47021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0,03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2,94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1016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6,65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53005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5301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53023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39,96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59001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59014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2,83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6201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2014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4,34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1,8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6900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9004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7,9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9005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8,19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81001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81004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81006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81030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5,7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92004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92030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8,95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3008, 093009, 093015, 093021, 093022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3,09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4007,094008,094030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33,2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96036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96037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87,55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97021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97022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5,67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001, 101008, 101017, 101039, 101040, 101043, 101051, 101063, 101072, 101085, 101094, 101095, 101096, 101106, 101109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19,89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036,102039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6,59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006, 103015, 103016, 103022, 103023, 103037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9,03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,016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1,7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3005, 113007, 113008, 113015, 113016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0,24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4002, 114004, 114006, 114011,114023, 114026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0,09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005, 115020, 115022, 115023, 115027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91,14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1601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16046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16057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2,99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18015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9,97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7,9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001, 121002, 121007, 121018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3,3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006, 124018, 124019, 124025, 124036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5,17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25006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25007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25027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6,4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3,54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7001, 127005, 127007, 127037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6,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1,8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3018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/>
                <w:b/>
                <w:sz w:val="24"/>
                <w:szCs w:val="24"/>
                <w:lang w:val="bg-BG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/>
                <w:b/>
                <w:sz w:val="24"/>
                <w:szCs w:val="24"/>
                <w:lang w:val="bg-BG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001, 109002, 109003, 109004, 109005, 109006, 109007, 109008, 109009,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011, 109012, 109013,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09017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9024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9028,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09030, 109031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9033,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09035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9039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9041,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0904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9045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9048,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09051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9053, 109054,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09055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9057, 109058, 109059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906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9066,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069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2,8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4,6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58015, 158016, 158017, 158018, 158026, 158034, 158042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/>
                <w:b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964,64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„КРАСИ” ЕООД -2696,665 ДКА</w:t>
      </w:r>
    </w:p>
    <w:p>
      <w:pPr>
        <w:pStyle w:val="Normal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126"/>
        <w:gridCol w:w="3078"/>
        <w:gridCol w:w="3443"/>
      </w:tblGrid>
      <w:tr>
        <w:trPr>
          <w:trHeight w:val="12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 на масива за ползв. от КВ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 xml:space="preserve">без имоти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чл.37в,ал.3,т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8,9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6003, 066004, 066007, 066015, 066016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8 - Ч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9,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8001, 078002, 078003, 078006, 078007, 078008, 078012, 078015, 078016, 078019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8011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7,46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5005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4,46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5012,185019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190,99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9001, 159002, 159003, 159004, 159005, 159014, 159015, 159018, 159020, 159026, 159027, 159030, 159031, 159041, 159042, 159044, 159045, 159046, 159052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0,88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08, 160015, 160027, 160042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7,47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7002, 197005, 197012, 197020, 197021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0,19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6001, 196005, 196011, 196015, 196019, 196020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2,5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1,84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8200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82004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6,85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9,49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84005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84007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84009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9,58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7005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3,6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7024,147027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7,87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8001, 128003, 128006, 128007, 128011, 128014, 128017, 128020, 128021, 128022, 128023, 128024, 128025, 128029, 128035, 128036, 128041, 128043, 128046, 128047, 128049, 128052, 128054, 128055, 128058, 128065, 128066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0,50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4001, 194002, 194003, 194004, 194005, 194006, 194007, 194008, 1940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0,8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2001, 242008, 242015, 242017, 242018, 242019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82,60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3. ЕТ „АГРО-СВЕТЛОЗАР ДИЧЕВСКИ” -3681,213</w:t>
      </w:r>
      <w:r>
        <w:rPr>
          <w:b/>
          <w:sz w:val="28"/>
          <w:szCs w:val="28"/>
          <w:lang w:val="bg-BG"/>
        </w:rPr>
        <w:t xml:space="preserve">ДКА </w:t>
      </w:r>
    </w:p>
    <w:p>
      <w:pPr>
        <w:pStyle w:val="Normal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126"/>
        <w:gridCol w:w="3078"/>
        <w:gridCol w:w="3443"/>
      </w:tblGrid>
      <w:tr>
        <w:trPr>
          <w:trHeight w:val="12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 на масива за ползв. от КВ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 xml:space="preserve">без имоти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чл.37в,ал.3,т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1,58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8002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4,08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41010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41012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41013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6,97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42027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42028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42032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8,69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3012, 043016, 043017, 043018, 043021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5,09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4500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45014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45022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7,87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321,3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5802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58027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58035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4,94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4020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0,1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71006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1015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1,5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4002, 084003, 084004, 084005, 084006, 084008, 084009, 084010, 084011, 084012, 084013, 084014, 084015, 084017, 084018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084001 - дпф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4007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0,35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9500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95006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95015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9 - Ч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2,24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9007, 099008, 099010, 099011, 099014, 099015, 099016, 099017, 099018, 099019, 099021, 099023, 09902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9009, 099012, 099013, 099020, 099022, 099025</w:t>
            </w:r>
          </w:p>
        </w:tc>
      </w:tr>
      <w:tr>
        <w:trPr>
          <w:trHeight w:val="3035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11,32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08005, 108008, 108009, 108021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8027, 108028, 108030, 108031, 108033, 108034, 108035, 108037, 108038, 108039, 108040, 108045, 108047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8048, 108049, 108050, 108051, 108053, 108054, 108056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8058, 108059, 108060, 108061, 108062, 108064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8065, 108066, 108067, 108068, 108069, 108071, 108072, 108073, 108074, 108075, 108077, 108078, 108079, 108080, 108081, 108082, 108083, 108084, 108085, 108086, 108087, 108088, 108089, 108090, 108091, 108097, 108098, 108099, 108110, 108116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8118, 108119, 108120, 108123, 108126, 108128, 108132, 108133, 108134, 108135, 108136, 108137, 108138, 108139, 108140, 108141, 108142, 108143, 108144, 108145, 108147, 108148, 108149, 108150, 108151, 108152, 108153, 108154, 108155, 108156, 108159, 108160, 108161, 108162, 108163, 108164, 108165, 108166, 108168, 108169, 108170, 108173, 108174, 108175, 108176, 108177, 108178, 108179, 108180, 108181, 108182, 108184, 108185, 108186, 108187, 108188, 108189, 108190, 108191, 108192, 108193, 108194, 108195, 108196, 108197, 108198, 108199, 108200, 108214, 108217, 108218, 108219, 108220, 108221, 108222, 108223, 108224, 108225, 108226, 108228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8229, 108230, 108232, 108233, 108234, 108235, 108236, 108237, 108238, 108239, 108240, 108241, 108242, 108243, 108244, 108245, 108246, 108247, 108248, 108249, 108250, 108251, 108256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108257, 108258,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59, 108260, 108261, 108262, 108263, 108264, 108265, 108266, 108267, 108268, 108269, 108270, 108271, 108272, 108273, 108274, 108275, 108277, 108278, 108279, 108280, 108281, 108282, 108283, 108284, 108285, 108286, 108287, 108288, 108290, 108291, 108292, 108293, 108294, 108295, 108296, 108297, 108298, 108299, 108300, 108302, 108303, 108304, 108305, 108306, 108307, 108308, 108309, 108310, 108311, 108312, 108314, 108315, 108319, 108320, 108321, 108322, 108323, 108324, 108325, 108326, 108327, 108328, 108329, 108330, 108331, 108332, 108333, 108334, 108335, 108336, 108337, 108338, 108339, 108340, 108341, 108342, 108343, 108344, 108345, 108346, 108347, 108348, 108349, 108350, 108351, 108352, 108353, 108354, 108355, 108356, 108357, 108358, 108359, 108360, 108363, 108364, 108365, 108366, 108367, 108368, 108369, 108370, 108371, 108372, 108373, 108374, 108375, 108376, 108377, 108378, 108379, 108380, 108381, 108382, 108383, 108384, 108385, 108386, 108387, 108389, 108390, 108391, 108392, 108393, 108394, 108395, 108396, 108397, 108399, 108400, 108401, 108402, 108403, 108404, 108405, 108407, 108408, 108410, 108411, 108412, 108413, 108414, 108416, 108417, 108419, 108420, 108421, 108422, 108423, 108424, 108425, 108426, 108428, 108430, 108431, 108432, 108433, 108434, 108435, 108437, 108438, 108439, 108440, 108441,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08442, 108444, 108445, 108446, 108447, 108448, 108449, 108450, 108451, 108452, 108453, 108454, 108455, 108458, 108459, 108460, 108461, 108462, 108463, 108465, 108467, 108469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8470, 108471, 108472, 108473, 108474, 108475, 108476, 108478, 108479, 108480, 108483, 108484, 108485, 108486, 108488, 108490, 108492, 108493, 108495, 108497, 108499, 108504, 108512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2,8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4,14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4001, 274002, 274006, 274008, 274013, 274014, 274015, 274021, 274022, 274024</w:t>
            </w:r>
          </w:p>
        </w:tc>
      </w:tr>
      <w:tr>
        <w:trPr>
          <w:trHeight w:val="4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1,8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3018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166,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1,,6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35001, 135002, 135003, 135004, 135005, 135006, 135007, 135008, 135009, 135011, 135012, 135035, 135036, 135037, 135039, 135040,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694,37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>4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ЕТ „АНТО-ТОДОР АЛЕКСИЕВ” -5814,599 ДКА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126"/>
        <w:gridCol w:w="3078"/>
        <w:gridCol w:w="3443"/>
      </w:tblGrid>
      <w:tr>
        <w:trPr>
          <w:trHeight w:val="12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 на масива за ползв. от КВ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 xml:space="preserve">без имоти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чл.37в,ал.3,т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0,8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27009, 027014, 027018, 027028, 027029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1,2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2004, 052007, 052012, 052013, 052015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6,17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6001, 056002, 056003, 056006, 056007, 056008, 056009, 056010, 056011, 056012, 056013, 056014, 056016, 056017, 056018, 056020, 056021, 056022, 056023, 056024, 056025, 056027, 056028, 056029, 056033, 056035, 056036, 056037, 056038, 056039, 056040, 056041, 056042,    056043,056044,05604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6004, 056005, 056015, 056019, 056026, 056030, 056031, 056032, 056034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7,85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57001, 057004, 057005, 057006, 057008, 057010, 057011, 057012, 057014, 057017, 057018, 057019, 057020, 057021, 057023, 057024, 057025, 057026, 057027, 057028, 057031, 057032, 057033, 057034, 057035, 057036, 057037, 057039, 057040, 057042, 057043, 057049, 057050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57044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57045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5704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7002, 057003, 057013, 057015, 057016, 057022, 057030, 057038, 057041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0,92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80019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80020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80027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9,7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007, 110012, 110019, 110021, 110022, 110024, 110026, 110036, 110037, 110039, 110040, 110041, 110042, 110048, 110053, 110054, 110057, 110061, 110064, 110066, 110067, 110070, 110076, 110079, 110082, 110096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5,97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006, 129008, 129011, 129015, 129020, 129022, 129023, 129027, 129032, 129038, 129039, 129040, 129041, 129042, 129043, 129045, 129054, 129057, 129059, 129060, 129061, 129065, 129069, 129075, 129076, 129078, 129087, 129088, 129092, 129094, 129097, 129098, 129101, 129105, 129106, 129107, 129113, 129115, 129117, 129127, 129140, 129141, 129146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1,3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01, 130007, 130010, 130011, 130016, 130020, 130025, 130026, 130028, 130029, 130030, 130031, 130032, 130036, 130048, 130049, 130050, 130053, 130059, 130060, 130064, 130072, 130073, 130079, 130081, 130082, 130089, 130094, 130103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8,66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001, 133002, 133004, 133005, 133006, 133017, 133020, 133025, 133041, 133044, 133050, 133051, 133057, 133058, 133071, 133073, 133084, 133085, 133087, 133090, 133096, 133112, 133115, 133131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2,98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6002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4,79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7,5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2011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7,5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45006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45019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45023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1,65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007, 146017, 146022, 146028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0,8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49015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49016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49023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5,1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4010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6,53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,2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6002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4,09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7004, 157016, 157022, 157024, 157035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1,93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4003, 164015, 164016, 164017, 164019, 164020, 164028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2,73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3001, 243007, 243012, 243013, 243014, 243015, 243016, 243017, 243019, 243022, 243023, 243026, 243027, 243030, 243031, 243033, 243035, 243038, 243042, 243043, 243049, 243050, 243052, 243054, 243055, 243057, 243065, 243070, 243077, 243078, 243085, 243089, 243092, 243094, 243095, 243097, 243100, 243103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,58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6,7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09001, 109002, 109003, 109004, 109005, 109006, 109007, 109008, 109009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9011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9012, 10901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9017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9024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9028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9030, 109031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903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9035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9039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9041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904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9045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9048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9051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9053, 109054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9055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9057, 109058, 109059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906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9066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9069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4,7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35013, 135014, 135017, 135018, 135019, 135020, 135021, 135023, 135024, 135025, 135027, 135028, 135029, 135031, 135032, 135033, 135034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, </w:t>
            </w:r>
            <w:r>
              <w:rPr>
                <w:rFonts w:cs="Arial"/>
                <w:sz w:val="24"/>
                <w:szCs w:val="24"/>
              </w:rPr>
              <w:t>135043, 135048, 135050, 135051 135052, 13505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015, 135016, 135022, 135030, 135038, 135044, 135045, 135046, 135047, 135049, 135054, 135055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2,79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03, 100013, 100014, 100034, 100041, 100044, 100055, 100057, 100060, 100061, 100062, 100063, 100064, 100103, 100104, 100105, 100106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4,8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23001, 123002, 123004, 123005, 123006, 123007, 123008, 123009, 123010, 123011, 123013, 123016, 123022, 123024, 123025, 123027, 123028, 123031, 123035, 123036, 123038, 123039, 123042, 123044, 123046, 123049, 123050, 123051, 123052, 123054, 123058, 123059, 123060, 123063, 123065, 123069, 123071, 123074, 123076, 123083, 123095, 123097, 123098, 123102, 123103, 123105, 123107, 123110, 123117, 123121, 123122, 123124, 123131, 123133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3,55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10, 150011, 150012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3-Ч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9,99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3014, 073016, 073017, 073018, 073019, 073020, 073021, 073023, 07302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73008, 073013, 073015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4,14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4001, 274002, 274006, 274008, 274013, 274014, 274015, 274021, 274022, 274024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9,58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7005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572,6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ind w:left="66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ИМИР МИЛАНОВ ЧАНГАЛОВ –</w:t>
      </w:r>
      <w:r>
        <w:rPr>
          <w:b/>
          <w:sz w:val="28"/>
          <w:szCs w:val="28"/>
          <w:lang w:val="bg-BG"/>
        </w:rPr>
        <w:t>543,197ДКА</w:t>
      </w:r>
    </w:p>
    <w:p>
      <w:pPr>
        <w:pStyle w:val="Normal"/>
        <w:overflowPunct w:val="true"/>
        <w:autoSpaceDE w:val="true"/>
        <w:ind w:left="66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126"/>
        <w:gridCol w:w="3078"/>
        <w:gridCol w:w="3443"/>
      </w:tblGrid>
      <w:tr>
        <w:trPr>
          <w:trHeight w:val="12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 на масива за ползв. от КВ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 xml:space="preserve">без имоти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чл.37в,ал.3,т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24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01, 264002, 264006, 264007, 264010, 264011, 264012, 264013, 264014, 264015, 264016, 264018, 264019, 264020, 264021, 264022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264023, 264024, 264025, 264026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03, 264008, 264009, 264017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7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7001, 267004, 267007, 267008, 267009, 267010, 267011, 267012, 267013, 267014, 267016, 267017, 267018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267022, 267024, 26702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02, 267003, 267005, 267015, 267020, 267021, 267023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65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9001, 269003, 269005, 269006, 269007, 269008, 269010, 269011, 269012, 269013, 269014, 269016, 269017, 269020, 269022, 269023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269024, 269025, 269026, 26902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04, 269015, 269018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79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89003, 089005, 089006, 089007, 089008, 089009, 089010, 089011, 089012, 089013, 089014, 089015, 089016, 089017, 089018, 089019, 089020, </w:t>
            </w: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</w:rPr>
              <w:t>08902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001, 089004, 089022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6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1001, 261004, 261006, 261007, 261008, 261012, 261020, 261021, 261022,    261023, 261025,</w:t>
            </w: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</w:rPr>
              <w:t xml:space="preserve"> 26103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2, 261003, 261005, 261009, 261010, 261011, 261013, 261014, 261015, 261016, 261017, 261018, 261019, 261024, 261026, 261027, 261028, 261029, 261030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4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68008, 268009, 268012, 268014, 268015, 268017, 268019, 268022, 268024, 268026, 268027, 268028, 268029, 268030, 268033, 268035,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26803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03, 268004, 268005, 268010, 268011, 268016, 268020, 268021, 268023, 268031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.1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10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287008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287009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287007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287006,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.9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1</w:t>
            </w:r>
            <w:r>
              <w:rPr>
                <w:sz w:val="24"/>
                <w:szCs w:val="24"/>
                <w:lang w:val="bg-BG"/>
              </w:rPr>
              <w:t xml:space="preserve">, </w:t>
            </w:r>
            <w:r>
              <w:rPr>
                <w:sz w:val="24"/>
                <w:szCs w:val="24"/>
              </w:rPr>
              <w:t>090002</w:t>
            </w:r>
            <w:r>
              <w:rPr>
                <w:sz w:val="24"/>
                <w:szCs w:val="24"/>
                <w:lang w:val="bg-BG"/>
              </w:rPr>
              <w:t xml:space="preserve">, </w:t>
            </w:r>
            <w:r>
              <w:rPr>
                <w:sz w:val="24"/>
                <w:szCs w:val="24"/>
              </w:rPr>
              <w:t>090003</w:t>
            </w:r>
            <w:r>
              <w:rPr>
                <w:sz w:val="24"/>
                <w:szCs w:val="24"/>
                <w:lang w:val="bg-BG"/>
              </w:rPr>
              <w:t xml:space="preserve">, </w:t>
            </w:r>
            <w:r>
              <w:rPr>
                <w:sz w:val="24"/>
                <w:szCs w:val="24"/>
              </w:rPr>
              <w:t>090004</w:t>
            </w:r>
            <w:r>
              <w:rPr>
                <w:sz w:val="24"/>
                <w:szCs w:val="24"/>
                <w:lang w:val="bg-BG"/>
              </w:rPr>
              <w:t xml:space="preserve">, </w:t>
            </w:r>
            <w:r>
              <w:rPr>
                <w:sz w:val="24"/>
                <w:szCs w:val="24"/>
              </w:rPr>
              <w:t>090006</w:t>
            </w:r>
            <w:r>
              <w:rPr>
                <w:sz w:val="24"/>
                <w:szCs w:val="24"/>
                <w:lang w:val="bg-BG"/>
              </w:rPr>
              <w:t xml:space="preserve">, </w:t>
            </w:r>
            <w:r>
              <w:rPr>
                <w:sz w:val="24"/>
                <w:szCs w:val="24"/>
              </w:rPr>
              <w:t>090007</w:t>
            </w:r>
            <w:r>
              <w:rPr>
                <w:sz w:val="24"/>
                <w:szCs w:val="24"/>
                <w:lang w:val="bg-BG"/>
              </w:rPr>
              <w:t xml:space="preserve">, </w:t>
            </w:r>
            <w:r>
              <w:rPr>
                <w:sz w:val="24"/>
                <w:szCs w:val="24"/>
              </w:rPr>
              <w:t>090008</w:t>
            </w:r>
            <w:r>
              <w:rPr>
                <w:sz w:val="24"/>
                <w:szCs w:val="24"/>
                <w:lang w:val="bg-BG"/>
              </w:rPr>
              <w:t xml:space="preserve">, </w:t>
            </w:r>
            <w:r>
              <w:rPr>
                <w:sz w:val="24"/>
                <w:szCs w:val="24"/>
              </w:rPr>
              <w:t>090014</w:t>
            </w:r>
            <w:r>
              <w:rPr>
                <w:sz w:val="24"/>
                <w:szCs w:val="24"/>
                <w:lang w:val="bg-BG"/>
              </w:rPr>
              <w:t xml:space="preserve">, </w:t>
            </w:r>
            <w:r>
              <w:rPr>
                <w:sz w:val="24"/>
                <w:szCs w:val="24"/>
              </w:rPr>
              <w:t>0900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91,5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ind w:left="660" w:hanging="0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МИЛАН МЛАДЕНОВ ЧАНГАЛОВ–</w:t>
      </w:r>
      <w:r>
        <w:rPr>
          <w:b/>
          <w:sz w:val="24"/>
          <w:szCs w:val="24"/>
          <w:lang w:val="bg-BG"/>
        </w:rPr>
        <w:t>154,620ДКА</w:t>
      </w:r>
    </w:p>
    <w:p>
      <w:pPr>
        <w:pStyle w:val="Normal"/>
        <w:overflowPunct w:val="true"/>
        <w:autoSpaceDE w:val="true"/>
        <w:ind w:left="660" w:hanging="0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126"/>
        <w:gridCol w:w="3078"/>
        <w:gridCol w:w="3443"/>
      </w:tblGrid>
      <w:tr>
        <w:trPr>
          <w:trHeight w:val="12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Номер на масива за ползв. от КВ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 xml:space="preserve">без имоти по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чл.37в,ал.3,т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72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4002, 244003, 244004, 244005, 244006, 244007, 244008, 244015, 244016, 244020, 24402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09, 244010, 244011, 244012, 244013, 244014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33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0004, 260006, 260010, 260012, 260013, 260019, 260021, 260022, 260024, 260026, 260027, 260028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32,06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 ПЕТРОВ МОНЧЕВ -137,020</w:t>
      </w:r>
      <w:r>
        <w:rPr>
          <w:b/>
          <w:sz w:val="28"/>
          <w:szCs w:val="28"/>
          <w:lang w:val="bg-BG"/>
        </w:rPr>
        <w:t>ДКА</w:t>
      </w:r>
    </w:p>
    <w:p>
      <w:pPr>
        <w:pStyle w:val="Normal"/>
        <w:overflowPunct w:val="true"/>
        <w:autoSpaceDE w:val="true"/>
        <w:ind w:left="66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126"/>
        <w:gridCol w:w="3078"/>
        <w:gridCol w:w="3443"/>
      </w:tblGrid>
      <w:tr>
        <w:trPr>
          <w:trHeight w:val="12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 на масива за ползв. от КВ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 xml:space="preserve">без имоти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чл.37в,ал.3,т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5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8005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78004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780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-Ч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6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9026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99027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99028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99029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9903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,2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ВАН ГЕОРГИЕВ ГИЗДОВ -65,825ДКА</w:t>
      </w:r>
    </w:p>
    <w:p>
      <w:pPr>
        <w:pStyle w:val="Normal"/>
        <w:ind w:left="6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405"/>
        <w:gridCol w:w="3078"/>
        <w:gridCol w:w="3443"/>
      </w:tblGrid>
      <w:tr>
        <w:trPr>
          <w:trHeight w:val="1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 на масива за ползв. от КВ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 xml:space="preserve">без имоти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чл.37в,ал.3,т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-час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,0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-ЧАС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5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9001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99002,099003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99004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99005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99006,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5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АГРО-КП” ЕООД – 2838 ДКА</w:t>
      </w:r>
    </w:p>
    <w:p>
      <w:pPr>
        <w:pStyle w:val="Normal"/>
        <w:overflowPunct w:val="true"/>
        <w:autoSpaceDE w:val="true"/>
        <w:ind w:left="66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405"/>
        <w:gridCol w:w="3078"/>
        <w:gridCol w:w="3443"/>
      </w:tblGrid>
      <w:tr>
        <w:trPr>
          <w:trHeight w:val="1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 на масива за ползв. от КВ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 xml:space="preserve">без имоти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чл.37в,ал.3,т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6,36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7004, 037010, 037019, 037024, 037027, 037029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2,13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044001, 044005,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4006, 044008, 044010, 044011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6,96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0014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239,86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5013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9,83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2011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2,64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2,3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3005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9,3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6011, 086033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5,89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7003, 087011, 087021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0,9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8,8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4002, 144003, 144006, 144007, 144008, 144034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9,0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3001, 163003, 163004, 163027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8,0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7003, 067007, 067012, 067013, 067014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62,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left="6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ЗЛАТИЯ-АГРО” -1948ДКА</w:t>
      </w:r>
    </w:p>
    <w:p>
      <w:pPr>
        <w:pStyle w:val="Normal"/>
        <w:overflowPunct w:val="true"/>
        <w:autoSpaceDE w:val="true"/>
        <w:ind w:left="66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405"/>
        <w:gridCol w:w="3078"/>
        <w:gridCol w:w="3443"/>
      </w:tblGrid>
      <w:tr>
        <w:trPr>
          <w:trHeight w:val="1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 на масива за ползв. от КВ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 xml:space="preserve">без имоти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чл.37в,ал.3,т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7,74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ез имот</w:t>
            </w:r>
            <w:r>
              <w:rPr>
                <w:sz w:val="24"/>
                <w:szCs w:val="24"/>
              </w:rPr>
              <w:t xml:space="preserve"> 2880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,0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85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6, 148016, 148017, 148018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34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60001, 060002, 060003, 060004, 060005, 060008, 060010, 060011, 060012, 060013, 060014, 060015, 060016, 060017, 060018, 060019, 060020, 060021, 060022, 060023, 060024, 060025, 060026, 060027, 060028, 060030, 060031, 060032, 060033, 060034, 060036, 060037, </w:t>
            </w: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</w:rPr>
              <w:t>06003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9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8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01, 055003, 055005, 055006, 055007, 055008, 055010, 055013, 055016,0550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-ЧАС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1,28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14, 195015, 195016, 195017, 19501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2,04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ДУБЪЛ ВЕ”ЕООД  -1727 ДКА</w:t>
      </w:r>
    </w:p>
    <w:p>
      <w:pPr>
        <w:pStyle w:val="Normal"/>
        <w:overflowPunct w:val="true"/>
        <w:autoSpaceDE w:val="true"/>
        <w:ind w:left="66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405"/>
        <w:gridCol w:w="3078"/>
        <w:gridCol w:w="3443"/>
      </w:tblGrid>
      <w:tr>
        <w:trPr>
          <w:trHeight w:val="1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 на масива за ползв. от КВ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 xml:space="preserve">без имоти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чл.37в,ал.3,т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27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,12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004, 048007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7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85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2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85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24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,64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005, 088017, 088021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,94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0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8,7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СТОЯН ИВАНОВ КИТАНОВ -117,017</w:t>
      </w:r>
      <w:r>
        <w:rPr>
          <w:b/>
          <w:sz w:val="28"/>
          <w:szCs w:val="28"/>
          <w:lang w:val="bg-BG"/>
        </w:rPr>
        <w:t>ДКА</w:t>
      </w:r>
    </w:p>
    <w:p>
      <w:pPr>
        <w:pStyle w:val="Normal"/>
        <w:ind w:left="6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405"/>
        <w:gridCol w:w="3078"/>
        <w:gridCol w:w="3443"/>
      </w:tblGrid>
      <w:tr>
        <w:trPr>
          <w:trHeight w:val="1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 на масива за ползв. от КВ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 xml:space="preserve">без имоти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чл.37в,ал.3,т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0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0009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90017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90018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900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6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12.</w:t>
      </w: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  <w:lang w:val="ru-RU"/>
        </w:rPr>
        <w:t>„АГРО САНТИЯ „ – 901,684</w:t>
      </w:r>
      <w:r>
        <w:rPr>
          <w:b/>
          <w:sz w:val="28"/>
          <w:szCs w:val="28"/>
          <w:lang w:val="bg-BG"/>
        </w:rPr>
        <w:t>ДКА</w:t>
      </w:r>
    </w:p>
    <w:p>
      <w:pPr>
        <w:pStyle w:val="Normal"/>
        <w:ind w:left="6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405"/>
        <w:gridCol w:w="3078"/>
        <w:gridCol w:w="3443"/>
      </w:tblGrid>
      <w:tr>
        <w:trPr>
          <w:trHeight w:val="1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 на масива за ползв. от КВ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 xml:space="preserve">без имоти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чл.37в,ал.3,т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,67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11, 068016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4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7, 002008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,4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, 132018, 132019, 132021, 132024, 132025, 132035, 132037, 132041, 132042, 132043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8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04, 198006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1, 061002, 061003, 061004, 061005, 061006, 061007, 061008, 061009, 061011, 0610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,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03,6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„</w:t>
      </w:r>
      <w:r>
        <w:rPr>
          <w:b/>
          <w:sz w:val="28"/>
          <w:szCs w:val="28"/>
          <w:lang w:val="ru-RU"/>
        </w:rPr>
        <w:t>ТУНДРА 2010”- 741,614 ДКА</w:t>
      </w:r>
    </w:p>
    <w:p>
      <w:pPr>
        <w:pStyle w:val="Normal"/>
        <w:ind w:left="6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405"/>
        <w:gridCol w:w="3078"/>
        <w:gridCol w:w="3443"/>
      </w:tblGrid>
      <w:tr>
        <w:trPr>
          <w:trHeight w:val="1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 на масива за ползв. от КВ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 xml:space="preserve">без имоти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чл.37в,ал.3,т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90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9, 075011, 075012, 075032, 075034, 075035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,4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3, 076015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,57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04, 077012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-ЧАС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19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3002, 073003, 073004, 073005, 073006, 073007, 073009, 073010, 073011, 073012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26,14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ПЕТЪР СРЕДКОВ ПЕТКОВ -192,317</w:t>
      </w:r>
      <w:r>
        <w:rPr>
          <w:b/>
          <w:sz w:val="28"/>
          <w:szCs w:val="28"/>
          <w:lang w:val="bg-BG"/>
        </w:rPr>
        <w:t>ДКА</w:t>
      </w:r>
    </w:p>
    <w:p>
      <w:pPr>
        <w:pStyle w:val="Normal"/>
        <w:ind w:left="6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405"/>
        <w:gridCol w:w="3078"/>
        <w:gridCol w:w="3443"/>
      </w:tblGrid>
      <w:tr>
        <w:trPr>
          <w:trHeight w:val="1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 на масива за ползв. от КВ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 xml:space="preserve">без имоти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чл.37в,ал.3,т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,73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55014, 055015, 055017, 055018, 055020, 055022, 055023, 055024, 055025, 055026, 055027, 055028, 055029, 055030, 055032, 055033, 055034, 055035, 055036, 055038, 055039, 055042, 055043, 055044, 055048, 055049, 055050,    055051,  05505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31, 055037, 055040, 055041, 055045, 055047</w:t>
            </w:r>
          </w:p>
        </w:tc>
      </w:tr>
    </w:tbl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15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  <w:lang w:val="ru-RU"/>
        </w:rPr>
        <w:t xml:space="preserve"> ИВАН ВАСИЛЕВ СТОИМЕНОВ – 80,693ДКА</w:t>
      </w:r>
    </w:p>
    <w:p>
      <w:pPr>
        <w:pStyle w:val="Normal"/>
        <w:ind w:left="6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405"/>
        <w:gridCol w:w="3078"/>
        <w:gridCol w:w="3443"/>
      </w:tblGrid>
      <w:tr>
        <w:trPr>
          <w:trHeight w:val="1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 на масива за ползв. от КВ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 xml:space="preserve">без имоти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чл.37в,ал.3,т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9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4011, 194013, 194014, 194016, 194017, 194018, 194019, 194020, 194022, 194023,  19402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9, 194012, 194015, 194021</w:t>
            </w:r>
          </w:p>
        </w:tc>
      </w:tr>
    </w:tbl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„</w:t>
      </w:r>
      <w:r>
        <w:rPr>
          <w:b/>
          <w:sz w:val="28"/>
          <w:szCs w:val="28"/>
          <w:lang w:val="ru-RU"/>
        </w:rPr>
        <w:t>МАНАСТИРИЩЕ 2000” ООД -318,98</w:t>
      </w:r>
      <w:r>
        <w:rPr>
          <w:b/>
          <w:sz w:val="28"/>
          <w:szCs w:val="28"/>
          <w:lang w:val="bg-BG"/>
        </w:rPr>
        <w:t>ДКА</w:t>
      </w:r>
    </w:p>
    <w:p>
      <w:pPr>
        <w:pStyle w:val="Normal"/>
        <w:ind w:left="6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405"/>
        <w:gridCol w:w="3078"/>
        <w:gridCol w:w="3443"/>
      </w:tblGrid>
      <w:tr>
        <w:trPr>
          <w:trHeight w:val="1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 на масива за ползв. от КВ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 xml:space="preserve">без имоти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чл.37в,ал.3,т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44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3, 061014, 061015, 061016, 061017, 061018, 061019, 061020, 061021, 061022, 061025, 061026, 0610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85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2002, 162005, 162006, 162008, 162009, 162023,</w:t>
            </w:r>
            <w:r>
              <w:rPr>
                <w:sz w:val="24"/>
                <w:szCs w:val="24"/>
                <w:lang w:val="bg-BG"/>
              </w:rPr>
              <w:t xml:space="preserve"> 1</w:t>
            </w:r>
            <w:r>
              <w:rPr>
                <w:sz w:val="24"/>
                <w:szCs w:val="24"/>
              </w:rPr>
              <w:t xml:space="preserve">62024,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6202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.3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ГЕОРГИ КРЪСТЕВ ГЕОРГИЕВ – 319</w:t>
      </w:r>
      <w:r>
        <w:rPr>
          <w:b/>
          <w:sz w:val="28"/>
          <w:szCs w:val="28"/>
          <w:lang w:val="bg-BG"/>
        </w:rPr>
        <w:t>ДКА</w:t>
      </w:r>
    </w:p>
    <w:p>
      <w:pPr>
        <w:pStyle w:val="Normal"/>
        <w:ind w:left="6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405"/>
        <w:gridCol w:w="3078"/>
        <w:gridCol w:w="3443"/>
      </w:tblGrid>
      <w:tr>
        <w:trPr>
          <w:trHeight w:val="1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 на масива за ползв. от КВ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 xml:space="preserve">без имоти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чл.37в,ал.3,т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1003, 161004, 161005, 161007, 161008, 161009, 161010, 161011, 161012, 161013, 161014, 161017, 161018, 161019, 161020, 161022, 161023, 161024, 161029, 161030, 161031, 161033, 161034, 161035, 161036,  161037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 xml:space="preserve"> 16103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1, 161002, 161015, 161016, 161021, 161025, 161026, 161027, 161028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9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013, 162014, 162016, 162017, 162018, 162019, 162020, 162021, 162022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1, 162004, 162007, 162010, 162011, 162027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.29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ИВАН ГЕОРГИЕВ КРЪСТЕВ</w:t>
      </w:r>
      <w:r>
        <w:rPr>
          <w:b/>
          <w:sz w:val="28"/>
          <w:szCs w:val="28"/>
          <w:lang w:val="bg-BG"/>
        </w:rPr>
        <w:t>-</w:t>
      </w:r>
      <w:r>
        <w:rPr>
          <w:b/>
          <w:sz w:val="28"/>
          <w:szCs w:val="28"/>
        </w:rPr>
        <w:t>112.495</w:t>
      </w:r>
      <w:r>
        <w:rPr>
          <w:b/>
          <w:sz w:val="28"/>
          <w:szCs w:val="28"/>
          <w:lang w:val="bg-BG"/>
        </w:rPr>
        <w:t>ДКА</w:t>
      </w:r>
    </w:p>
    <w:p>
      <w:pPr>
        <w:pStyle w:val="Normal"/>
        <w:ind w:left="6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405"/>
        <w:gridCol w:w="3078"/>
        <w:gridCol w:w="3443"/>
      </w:tblGrid>
      <w:tr>
        <w:trPr>
          <w:trHeight w:val="1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 на масива за ползв. от КВ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 xml:space="preserve">без имоти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чл.37в,ал.3,т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9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49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ИСЕР РАДОЕВ  ПИНЧЕВ-</w:t>
      </w:r>
      <w:r>
        <w:rPr>
          <w:b/>
          <w:sz w:val="28"/>
          <w:szCs w:val="28"/>
        </w:rPr>
        <w:t>210.607</w:t>
      </w:r>
      <w:r>
        <w:rPr>
          <w:b/>
          <w:sz w:val="28"/>
          <w:szCs w:val="28"/>
          <w:lang w:val="ru-RU"/>
        </w:rPr>
        <w:t>ДКА</w:t>
      </w:r>
    </w:p>
    <w:p>
      <w:pPr>
        <w:pStyle w:val="Normal"/>
        <w:ind w:left="6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405"/>
        <w:gridCol w:w="3078"/>
        <w:gridCol w:w="3443"/>
      </w:tblGrid>
      <w:tr>
        <w:trPr>
          <w:trHeight w:val="1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 на масива за ползв. от КВ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 xml:space="preserve">без имоти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чл.37в,ал.3,т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84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0002, 190003, 190004, 190005, 190006, 190007, 190008, 190009, 190010, 190011, 190012, 190013, 190014, 190015, 190016, 190017, 190018, 190020,     190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9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2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6002, 186003, 186004, 186005, 186006, 186007, 186008,  18600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01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.05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9</w:t>
        <w:tab/>
      </w:r>
      <w:r>
        <w:rPr>
          <w:b/>
          <w:sz w:val="28"/>
          <w:szCs w:val="28"/>
          <w:lang w:val="ru-RU"/>
        </w:rPr>
        <w:t xml:space="preserve"> „АТМ АГРО” -88,40ДКА</w:t>
      </w:r>
    </w:p>
    <w:p>
      <w:pPr>
        <w:pStyle w:val="Normal"/>
        <w:ind w:left="6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405"/>
        <w:gridCol w:w="3078"/>
        <w:gridCol w:w="3443"/>
      </w:tblGrid>
      <w:tr>
        <w:trPr>
          <w:trHeight w:val="1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 на масива за ползв. от КВ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 xml:space="preserve">без имоти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чл.37в,ал.3,т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8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4001, 104002, 104003, 104004, 104005, 104006, 104007, 104008, 104009, 104010, 104012, 104013, 104014, 104015, 104016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04017, 104018, 1040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6001, 106003, 106004, 106006, 106007, 106010, 106012, 106013, 106015, 106016, 106018, 106019, 106020,  10602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2, 106005, 106008, 106009, 106011, 106014, 106017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9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0.</w:t>
        <w:tab/>
      </w:r>
      <w:r>
        <w:rPr>
          <w:b/>
          <w:sz w:val="28"/>
          <w:szCs w:val="28"/>
        </w:rPr>
        <w:t xml:space="preserve"> ЦВЕТАН ИВАНОВ ЙОРДАНОВ</w:t>
      </w:r>
      <w:r>
        <w:rPr>
          <w:b/>
          <w:sz w:val="28"/>
          <w:szCs w:val="28"/>
          <w:lang w:val="bg-BG"/>
        </w:rPr>
        <w:t>-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  <w:lang w:val="bg-BG"/>
        </w:rPr>
        <w:t>ДКА</w:t>
      </w:r>
    </w:p>
    <w:p>
      <w:pPr>
        <w:pStyle w:val="Normal"/>
        <w:ind w:left="6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405"/>
        <w:gridCol w:w="3078"/>
        <w:gridCol w:w="3443"/>
      </w:tblGrid>
      <w:tr>
        <w:trPr>
          <w:trHeight w:val="1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 на масива за ползв. от КВ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 xml:space="preserve">без имоти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чл.37в,ал.3,т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8, 195009, 195010, 195011, 195012, 1950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7</w:t>
            </w:r>
          </w:p>
        </w:tc>
      </w:tr>
    </w:tbl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rPr/>
      </w:pPr>
      <w:r>
        <w:rPr>
          <w:b/>
          <w:sz w:val="28"/>
          <w:szCs w:val="28"/>
          <w:lang w:val="bg-BG"/>
        </w:rPr>
        <w:t>21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  <w:lang w:val="ru-RU"/>
        </w:rPr>
        <w:t xml:space="preserve"> ЛЮБОМИР БОРИСЛАВОВ ЙОТОВ-50,521 ДКА</w:t>
      </w:r>
    </w:p>
    <w:p>
      <w:pPr>
        <w:pStyle w:val="Normal"/>
        <w:ind w:left="6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405"/>
        <w:gridCol w:w="3078"/>
        <w:gridCol w:w="3443"/>
      </w:tblGrid>
      <w:tr>
        <w:trPr>
          <w:trHeight w:val="1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 на масива за ползв. от КВ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 xml:space="preserve">без имоти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чл.37в,ал.3,т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5001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95002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95003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95004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9500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22.</w:t>
        <w:tab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ИВАН ИЛИЕВ ВАКОВ – 157,156</w:t>
      </w:r>
      <w:r>
        <w:rPr>
          <w:b/>
          <w:sz w:val="28"/>
          <w:szCs w:val="28"/>
        </w:rPr>
        <w:t>ДКА</w:t>
      </w:r>
    </w:p>
    <w:p>
      <w:pPr>
        <w:pStyle w:val="Normal"/>
        <w:ind w:left="6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405"/>
        <w:gridCol w:w="3078"/>
        <w:gridCol w:w="3443"/>
      </w:tblGrid>
      <w:tr>
        <w:trPr>
          <w:trHeight w:val="1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 на масива за ползв. от КВ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 xml:space="preserve">без имоти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чл.37в,ал.3,т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0,35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95002, 095004, 095005, 095007, 095008, 095009, 095010, 095011, 095012, 095013, 095014, 095016, 095020, 095021, 095022, 095026,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9502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03, 095006, 095015</w:t>
            </w:r>
          </w:p>
        </w:tc>
      </w:tr>
    </w:tbl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ІІ. Недекларирана площ в масивите за ползван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чл. 37в,ал.3, т.2от ЗСПЗЗ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имоти, соственици и дка</w:t>
      </w:r>
    </w:p>
    <w:p>
      <w:pPr>
        <w:pStyle w:val="Normal"/>
        <w:ind w:left="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992"/>
        <w:gridCol w:w="1134"/>
        <w:gridCol w:w="5245"/>
      </w:tblGrid>
      <w:tr>
        <w:trPr>
          <w:trHeight w:val="6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-118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№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-118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им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кате-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г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обстве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ко Марков Господи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гелина Кръстева Господи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рана Кръстева Господи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рис Тодоров Босаш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на Богданова Кост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ана Георгиева Димит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ладенка Георгиева Пет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4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Тодоров Лих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4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ана Тодорова Джуви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6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раскева Първанова Праматар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6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ия Първанова Замфи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6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катерина Ефремова Нецой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6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ана Ефремова Георги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7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Генадиев Йосиф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8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ана Петрова Йо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8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о Иванов Воденич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8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ляна Николова Борис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8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рен Евгениев Анге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8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ър Николов Бо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8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етла Младенова Младе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8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ана Петрова Гора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8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тон Иванов Анге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9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.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„</w:t>
            </w:r>
            <w:r>
              <w:rPr>
                <w:rFonts w:cs="Arial"/>
                <w:sz w:val="24"/>
                <w:szCs w:val="24"/>
              </w:rPr>
              <w:t>Проагро плюс” ЕО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9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Тодоров Нико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сил Иванов Риб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ра Деянова Рибар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нка Владимирова Сав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1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ирил Петков Нико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1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ър Тодоров Пет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1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кола Спасов Нико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1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ладен Кръстев Първ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лентина Георгиева Лихар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асимир Георгиев Лих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4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да Николова Или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5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„</w:t>
            </w:r>
            <w:r>
              <w:rPr>
                <w:rFonts w:cs="Arial"/>
                <w:sz w:val="24"/>
                <w:szCs w:val="24"/>
              </w:rPr>
              <w:t>Феърплей Аграрен Фонд” 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5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ашо Илиев Тод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5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Спасов Хрис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6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рана Борисова Стои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8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юбен Цветков Въл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1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лагой Маринов Гор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1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на Петрова Дан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ия Петрова Или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3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„</w:t>
            </w:r>
            <w:r>
              <w:rPr>
                <w:rFonts w:cs="Arial"/>
                <w:sz w:val="24"/>
                <w:szCs w:val="24"/>
              </w:rPr>
              <w:t>Феърплей Аграрен Фонд” 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3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ана Младенова Пе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ра Спасова Нач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3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Василев Ненч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4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Василев Ненч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4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ладена Стефанова Ко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4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ня Младенова Бо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4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усим Лилов Чокой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4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иктория Лилова Туртан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6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ашо Илиев Тод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6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ия Георгиева Ива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6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Василев Ненч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7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ана Димитрова Чуль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7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раяна Евстатиева Но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7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Ангелов Младе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7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о Кирилов Тод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7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я Кирилова Или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9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аса Петрова Пет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9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рис Тодоров Мердж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9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ргиния Генова Георги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9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вгени Иванов Гиз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ра Цветкова Крус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1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Игнатов Симе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1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н-ци на Никола Петров Младж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1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ладен Петков Младж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1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тя Петрова Богда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3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ка Георгиева Мурат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3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.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тоанета Трифонова Ива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4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сил Велков Хрис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4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Борисов Въл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4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иктор Тодоров Хрис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5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„</w:t>
            </w:r>
            <w:r>
              <w:rPr>
                <w:rFonts w:cs="Arial"/>
                <w:sz w:val="24"/>
                <w:szCs w:val="24"/>
              </w:rPr>
              <w:t>Ладимекс Л” О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5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Борисов Въл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6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амен Давидов Младе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6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3.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ашо Илиев Тод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7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Ангелов Младе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ладен Лазаров Младе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7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ия Петрова Янкина Атанас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7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ър Спасов Топал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7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осица Спасова Ра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7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шко Спасов Топал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8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Павлов Гуще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9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еменужка Димитрова Стан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9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„</w:t>
            </w:r>
            <w:r>
              <w:rPr>
                <w:rFonts w:cs="Arial"/>
                <w:sz w:val="24"/>
                <w:szCs w:val="24"/>
              </w:rPr>
              <w:t>Краси” ЕО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9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а Димитрова Тиктар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9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ка Тончева Михай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9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аса Иванова Тан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9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„</w:t>
            </w:r>
            <w:r>
              <w:rPr>
                <w:rFonts w:cs="Arial"/>
                <w:sz w:val="24"/>
                <w:szCs w:val="24"/>
              </w:rPr>
              <w:t>Феърплей Аграрен Фонд” 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сил Тодоров Тонче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сил Бонов Зер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1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наил Бонов Зер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наил Бонов Зер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колина Ангелова Ил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ра Ангелова Бокова-Симео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2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ана Маринова Рал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3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.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ана Димитрова Анге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3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итка Цветанова Пей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3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личка Евгвниева Ма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3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ляна Евгениева Стоя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3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Томов Ив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4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ладимир Стоянов Морарес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4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ан Софрониев Дил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4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лия Цветанов Дил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4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ладимир Стоянов Морарес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вгени Иванов Гиз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4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ргиния Генова Георги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5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Петков Илч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5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сил Велков Хрис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5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сил Тодоров Тонче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6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Каменов Тод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ина Иванова Георги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7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о Тодоров Нико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8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врам Крумов Аврам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8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.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анка Любенова Марин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азар Георгиев Ив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1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лентин Цветанов Том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но Иванов Нико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врам Крумов Аврам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аса Вълкова Пандур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Асенов Джон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Йордана Декова Беш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3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имеон Трифонов Младе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3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лка Симеонова Пет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3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Кунов Ян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5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а Игнатова Пет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5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ра Спасова Нач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5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ладенка Георгиева Пет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5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но Димитров Гаваз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5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бриела Иванова Бербече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5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4.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дослав Димитров Це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6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Йордана Димитрова Александ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6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ра Трифонова Сав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6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Ценов Триф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6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ежин Петров Дави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6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ладенка Каменова Кир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6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рана Каменова Димит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6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рис Йотов Гор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6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ана Тодорова Йон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7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Йорданка Борисова Шума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7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рка Борисова Несто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7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лена Иванова Найде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7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Йордана Декова Беш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7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ефана Димитрова Галиш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7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раскева Маринова Тодо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Тодоров Ва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7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ся Георгиева Недел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7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ълъб Павлов Гълъб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8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лавка Христова Влад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8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рис Владимиров Ненч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8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Спасов Хрис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9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хаил Тодоров Димит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9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3.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рис Иванов Симе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нка Тодорова Це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с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.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ина Хайред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1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с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ина Хайред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атяна Илиева Васил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ка Василева Вел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4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ко Николов Гуще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5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Янкул Калинов Янку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6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мил Иванов Ма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6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вгения Иванова Бой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6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ладимир Виденов Боя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6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милия Иванова Христ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6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ан Тодоров Стой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7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гарита Кръстева Капч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7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нера Димитрова Кераш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7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рана Николова Игнат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7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ка Николова Бо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7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ана Николова Бел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8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ина Дикова Тон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8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Тодоров Пу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9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.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зман Трифонов Кузм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9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нета Трифонова Кузма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ефан Иванов Мате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нета Трифонова Кузма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Филипов Торнь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1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сил Тодоров Нест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ка Илиева Григо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3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анаМладенова Пе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3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а Игнатова Пет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3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.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Първанов Баурен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4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.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дежда Павлова Георги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5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ан Георгиев Димит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5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ина Горанова Вели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5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ка Горанова Григорова Пав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5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я Митова Караили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5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амен Николов Тод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5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тин Николов Тод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6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.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Лазаров Панду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6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Борисов Панду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7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.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мян Христов Дамя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7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ригория Христов Поу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8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Ценов Триф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9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новева Димитрова Димит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Тодоров Или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рис Кирков Мате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лчо Тончов Тонч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лчо Тончов Тонч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лен Станиславов Мил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лчо Тончов Тонч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1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Тодоров Ва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3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встати Пенев Параскева Евстати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4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Филипов Торнь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5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.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Николов Цен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6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ли Георгиева Беш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6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дия Иванова Пав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87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лиян Любомиров Атан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7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рис Николов Тод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7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вел Петков Гава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8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Борисов Панду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8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ана Иванова Кръст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8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илип Бонев Павлов</w:t>
            </w:r>
          </w:p>
        </w:tc>
      </w:tr>
      <w:tr>
        <w:trPr>
          <w:trHeight w:val="3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9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елия Асенова Мано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9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ия Спасова Бо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9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юбомир Асенова Райч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ана Димитрова Чуль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ефана Дочова  Пав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9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ко Дойнов Кол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ана Христова Кол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с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ина Хайред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1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с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.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ина Хайред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1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ия Борисова Георги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ори Христов Алекси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1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гнян Христов Алекси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1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гнян Христов Алекси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1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ори Христов Алекси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1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юбица Ценева Алекси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1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Славчев Колиб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3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рис Тодоров Босаш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но Иванов Савч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3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тко Маринов Карамел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3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тко Маринов Карамел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3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сен Донков С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3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ирилка Димитрова Къса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3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рина Генова Ман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4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атяна Илиева Васил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4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ка Василева Вел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4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колина Иванова Христ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5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раскева Андреева Младе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5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1.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Йордан Владимиров Андре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5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роздана Николова Евти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6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Йорданка Борисова Шума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6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рка Борисова Несто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7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танас Давидов Младе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7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амен Давидов Младе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8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но Димитров Бо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8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Павлов Гуще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8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рифона Иванова Монастир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9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нчо Петров Тонч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9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асимир Иванов Тонч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99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бриела Иванова Бербече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9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и Кръстева Гарван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9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ка Стайкова Соти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9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Донков Пет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ирил Иванов Мате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ирил Петков  Гор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ргина Петкова Ставр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Първанов Баурен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вел Петков  Гаваз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но Димитров Гаваз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ка Иванова Мат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00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рис Иванов Риб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ъсто Ценов Гу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атина  Ценова Гу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Ценов Триф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а Ценова Гу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гнат Младенов Пунч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Ценов Първо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ина  Хайред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укан Петков Кан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дко Цветанов Мари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шка Иванова Буж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Димитров Ганин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юбомир Илиев Атан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Лазаров Панду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ър  Тодоров Петров Кът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но Тодоров Янк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Христина  и Никола Дикови Николов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азар Иванов Пе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Павлов Гуще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юбица Ценева Алекси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а Вълкова Бо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нета Трифонова Кузма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зман Трифонов Кузм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лга Иванова Димит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ана Георгиева Димит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лка Дамянова Спас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Иванов Андре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Димитров Кънч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ълъб Павлов Гълъб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рислав Павлов Гълъб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ър Николов Бо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Маринов Ив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ладенка Георгиева Пет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оян Първанов Колиб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о Велков Трай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Трифонов Риб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ан Димитров Гуще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ирил Александров Павлов Гуще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Божин Д. Боков и Цвета Санд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андо Христов Говед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Пунчев Младе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она Гергова Савчева Диш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шо Първанов Колиб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Исидор Атанасов Кнежански и Стоян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о Ценов Говед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Тодоров Кът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ъстьо Христов С. Говед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нчо Гълъбов Гаваз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Павлов Бо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ефан Асенов Стеф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2.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жин Йонов Георги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о Каменов Игна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ър Атанасов Уша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рис Луканов Лесурад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ър Велков Трай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Николов Цен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лика Кунова Вел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личко Димитров Андре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Илиев Де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ра Димитрова Влъч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нчо Кръстев Пен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Петър Тодоров Миков и Мария Санд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ана Първанова Топал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Николов Топал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Димитров Я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ърван Куньов Божанк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Вълкана и Ангел Дикови Бешков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нко Георгиев Станкин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ран Петков Чул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Павлов Баурен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Георгиев Симе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гнат Василев Гер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о Дамянов Кюрчий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гел Качов Дрънд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Тодоров Мерджан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рис Петров С. Гаваз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нко Генов Ми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Божинов Андре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нка Георгиева Или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ослав Митов Хрис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я Митова Караили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ца Николова Дел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ка Нинова Вълка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.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ка Тодорова Тошк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укан Нинов Комит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кола Андреев Младе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о Сандов Беш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фрон Младенов М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но Атанасов Уша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ка Иванова Васил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Тодоров Топал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ин Георгиев Вълч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Цветков Димитров Велч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Иван Д. Цонов и Димитра Димит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08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иро Дамянов Ц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на Ганчова Гаваз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на Попова Атанас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рифон Атанасов Кунч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с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ина Хайред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хайл Славейков Михай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кола Хинов Горанч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но Нинов Кунч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мен Цветков Рак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Петров Пен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о Нинов Пет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хаил Тодоров Мин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ладимир Георгиев Поп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ана Вакова Вел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Тодоров Триф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лекси Тодоров Ми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а Трифонова Андре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08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латка Трифонова Андре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лександър Иванов Милч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хайл Славейков Михай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на Цветанова Кръст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оян Тодоров Стоя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дка Тодорова Христ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Цветков Стоя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кола Иванова Лук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ия Христова Да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Трифонов Първ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ия Недкова Върба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дия Христова Кръст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ана Христова Атанас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ано Георгиев  Върб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сен Митов Кирк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кана Рахилова Руж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ра Ангелова Ива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лика Донкова Нико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лимент Цветков Пу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та Василева Ки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Асенов Кирк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Рахилов Пе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08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аньо Цветков Иван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дослав Цветков Ив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анда Братанова Христ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ра Братанова Лудби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Кръстев Бегаш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но Кузманов Делижан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рахил Кузманов Делижан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ко Тончев Пе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ихомир Нинов Пет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ачун Петков Говед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ър Димитров Каме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лександър Петков Говед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Янка Денова Пуе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Василев Вълк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гел Георгиев Тош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ърбан Иванов Върб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но Иванов Върб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лагой Кирилов Тош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Филипов Дил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укан Иванов Лук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ко Костов Пу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нчо Костов Пу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рко Вачов Иванч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ирил Тончев Ив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лагойка Тончева Нико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сен Христов Ив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дия Кирилова Димит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йчо Кирилов Г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ра Димитрова Влъч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дка Нинова Нико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рага Нацова Цвет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ена Георгиев Христ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ърволета Иванова Груе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Иванов Нен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ър Ценов Кон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Ценов Андрейч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ета Димитрова Муце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ладислав Петров Стоя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тоди Петров Методи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Йордана Методиева Младе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ка Цветкова Кьос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ладимир Петров Гърд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Кръстев Ив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ца Борисова Стаме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нюша Игнатова Въ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ър Георгиев Аврам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онко Крумов Манч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ладен Георгиев Аврам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ра Николова Сойтар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катерина Николова Кожухар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08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дка Нинова Нико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рис Димитров Гор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нчо Тодоров Сойт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лена Мартинова Ива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гел Ганов Влъч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атина Василова Хи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ихомир Петров Триф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имо Димитров Киц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нелин Ценов Пе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ко Трифонов Янч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ин Петров Мари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ня Петрова Стан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танас Първанов Въ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Първанов Въ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ър Атанасов Въ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мо Иванов Хрис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лавица Стоянова Анге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08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Герасимов Сп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мил Генов Стоя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нислава Генова Стоя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ра Георгиева Йол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ефан Георгиев Лаза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ко Георгиев Лаза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лика Георгиева Мин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нка Стоянова Белотий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лъчко Василев Влъчк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ефан Иванов Наш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влина Георгиева Хин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Цветков Хин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Цветков Хин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аска Цветкова Хин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ранка Николова Андре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Ангелов Кос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Йонка Христова Станкин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ана Ценова Андрей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но Петров Георги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ана Опрова Найде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ладимир Иванов Оп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то Тодоров Александ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Йордан Кънчев Стеф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етлинка Кънчева Пет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латка Славейкова Михай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рго Младенов Тошк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Цендов Кръст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.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гел Митов Андре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гарита Ценова Пуе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ра и Цоно Цон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ко Филипов Дил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да Върбанова Наш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Вълов Гър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08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мена Стоянова Пе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елина Димитрова Стефа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Гергов Тош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на Георгиева Бан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Трифонов Меч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рто Кач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мир Каменов Али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о Байрамов Дълг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ирко Кунов Меч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ра Иванова Димит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Лазаров Янч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чо Тошев Гру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ка Господинова Панзо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ран Андреев Гру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жен Денчов Станк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ка Стефанова Муц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ка Върбанова Слав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08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но Стефанов Риб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ия Борисова Филип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ня Михайлова Лука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ниела Михайлова Атанас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нка Русанова Цвет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ъстьо Гетов Стеф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ин Маринов Въ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кана Вълчева Брата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ъсто Ламбов Кръст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Маринов Въ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дка Върбанова Мит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дежда Ценова Мит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ка Ценова Мит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лика Тончева Крал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ра Луканова Пет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ър Маринов Яч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но Дилов Нач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Георгиев Младе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нка Тончева Кунч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ра Нинова Въл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ленка Георгиева Вен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на Георгиева Кръст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на Братанова Трифо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илип Ганчев Пет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ан Вълков Тош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колина Василева Тодо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ан Младенов Йон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на Трифонова Лилк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Цонов Наш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ъсто Цонов Брат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оно Братанов Наш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дрей Маринов Андре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Мари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ълкана Влъч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нка Петрова Ни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а Петрова Къ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Филипов Д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ана Филипова Дил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Филипов Дил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ия Стоянова Соколар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ия Христова Тошк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ана Христова Ди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ълкана Лаза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ъсто Георгиев Ив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кола Недялков Нико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юбка Борисова Леваш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ра Борисова Пет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о Недялков Димит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а Тодо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ас Петков Кач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нчо Петков Кач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личка Петкова Иванч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имеон Тодоров Балюбаш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та Тодорова Пен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ка Георгиева Йол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Кръстев Георги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дрей Маринов Андре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лика Трифонова Тодо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Александров Говед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нчо Петков Кач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Николов Миниш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ра Тодорова Ток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но Луканов Комит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Христина и Цена Накови Димитров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о Каменов Филип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ладенка Илиева Пеш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Тодоров Стан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ко Стефанов Замб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но Цветков Великин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укан Тодоров Лукан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гелина Петкова Нач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рифон Иванов Въ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ра Киркова Брата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шо Нинов Гру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Яна Маринова Малджан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дрей Горанов Гру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Петров Духл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Янчо Кирков Триф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илип Горанов Милч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ъстяна Нешова Ко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ладен Горанов Милч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Манчев Гу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но Върбанов Говед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аня Михайлова Георги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но Иванов Кунч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ко Атанасов Наш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Кирков Меч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мен Вълков Бан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ндо Иванов Кръст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ас Николов Раду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Тошев Гру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ка Петрова Гац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тоди Петров Методи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ригор Ангелов Тонч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амбо Кръстев Ге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йден Георгиев Найден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ирил Тончев Ив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на Петкова Йо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хил Иванов Тод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оян Горанов Пен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Братанов Мит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ълкана Петрова Пенова Цвет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о Кирков Триф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нчо Крумов Моц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ефан Линч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но Петков Андрейч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Моцов Дил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рис Кръстев Бори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дослав Иванов Белу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но Кирков Меч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стадина Иванова Цвет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ко Нинов Велик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ран Иванов Цон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ъло Иванов Бан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ко Ценов Вълк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ър Андреев Пав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ладен Гергов Тош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Василев Янч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елина Кирова Георги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Горанов Гру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лъчко Стефанов Пен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рифон Вачов Кън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но Влъчков Стан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Петков Гру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Петков Говед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гел Георгиев Найде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то Иванов Це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ачун Петков Говед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раскева Георгиева Сойтар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рифонка Влъчкова Стоя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анко Христов Стоян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та Христова Стоян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дул Дилов Нач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зман Горанов К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мен Филипов Рак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Янка Иванова Кун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Гано Начов и Георги Нач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но Георгиев Найде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Влъчков Андрейч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ко Андрейчев Влъч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ладен Йолков Йол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но Петров Меч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Вълов Триф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но Горанов К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но Влъчков Стоян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а Ангелова Червеняш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анко Иванов Ни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анка Крачунова Нен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Въло Кирков и Цена Васил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Тодоров Нен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ко Горанов Тод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астасия Зеркова Тодо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рго Тошков Тошк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чо Нинов Иванч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ас Георгиев Гань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Велика Младенова Стефанишка и Младен Тош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ка В. Це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ър Монов Дил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.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ратя Евстатиеви Гешев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дрей Първанов Припържен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с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ина Хайред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с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ина Хайред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с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.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ина Хайред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с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ина Хайред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с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.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ина Хайред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Маринов Георги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с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ина Хайред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с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ина Хайред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с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ина Хайред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с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ина Хайред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Иванов Вач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Райков Димит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рахил и Мита Василев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ефан Захариев Лих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лентин Борисов Пет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ан Тодоров Лих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рахил и Мита Василев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рахил и Мита Василев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Филипов Гунч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рахил и Мита Василев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рахил и Мита Василев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лагой Първанов Димит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аса Павлова Първа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ко Замфиров Александ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Евстатиев Кола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гдан Токов Гор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Тодоров Ва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рахил и Мита Василев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постол и Трифон Трифонов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кола Трифонов Нико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кола Пешев Донко Нико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мил Алексиев Тод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Генов Дамя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ня Младенова Димит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ина Хайред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осица Спасова Ра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ър Спасов Топал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Иванов Топал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имеон Тодоров Малджан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ина Хайред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ия Георгиева Ива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Каменов Тод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Спасов Хрис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Трифонов Мерджан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ончо Петров Атан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ан Тодоров Лих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„</w:t>
            </w:r>
            <w:r>
              <w:rPr>
                <w:rFonts w:cs="Arial"/>
                <w:sz w:val="24"/>
                <w:szCs w:val="24"/>
              </w:rPr>
              <w:t>Муна” О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Йонка Кирова Ива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сил Георгиев Димит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жин Иванов Георги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сил Димитров Аврам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ка Илиева Григо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тоанета Трифонова Ива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жидар Илиев Григ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Младенов Пу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Игнатов Кирим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Тодоров Мерджан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ъстина Ценова Деди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о Кирилов Ив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Иванов Кос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ка Димитрова Це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ан Първанов Яким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Цоков Пу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Игнатов Лаза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танас Асенов Атан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кола Трифонов Нико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кола Пешев Донко Нико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ър Ангелов Обла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на Иванова Колар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.Хайред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яра Трифонова Сав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менка Тодорова Санд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рис Тодоров Мерджан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нка Иванова Костади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на Иванова Христ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ирил Тодоров Кири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ин Спасов Мари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а Дамянова Кир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лагой Николов Сп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лина Борисова Стоя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сил Георгиев Ив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3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осица Иванова Стан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3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милия Иванова Христ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3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ан Тодоров Стой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3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Йорданка Ганова Га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3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истина Ганова Дервен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4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„</w:t>
            </w:r>
            <w:r>
              <w:rPr>
                <w:rFonts w:cs="Arial"/>
                <w:sz w:val="24"/>
                <w:szCs w:val="24"/>
              </w:rPr>
              <w:t>Финанс груп”О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4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ка Димитрова Це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4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ко Замфиров Александ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4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ирилка Димитрова Къса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4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гдана Димитрова Монч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4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Генов Ми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влина Лазарова Никола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ра Кузманова Миро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на Младенова Ди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Явор Бинков Дурль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а Дамянова Кир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6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врам Крумов Аврам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6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,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н-ци на Борис Михайлов Нест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6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умяна Димитрова Гущер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8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,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ирилка Димитрова Къса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Христов Цве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Христов Цве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н-ци на Борис Михайлов Нест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ър Кръстев Георги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асимир Георгиев Лих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Кирков Ив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ава Тодорова Динк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н-ци Тодора Сандова Димит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хаил Тодоров Димит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мян Христов Дамя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ър Първанов Беш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о Сандов Въл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ър Георгиев Димит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онка Каменова Нико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колина Генова Це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гарита Емануилова Цвет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сил Димитров Ян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шка Янкова Божи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Кунов Ян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Нинов Димит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ъстьо Маринов Торнь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рка Борисова Несто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Филипов Торнь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Илиев Пе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лавейко Стефанов Базен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ия Игнатова Мадан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нежина Петрова Денч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нежина Петрова Денч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азар Методиев Лаза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ряна Тодорова Тон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лия Николов Божанк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Иванов Или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рис Георгиев Боду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Иванов Или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тоди Василев Стоиме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ета Велкова Ива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ко Иванов Тонч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Стефанов Гер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Младенов Божанк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нежана Испиридонова Мил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ка Кръстева Нико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Ценов Триф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тон Костадинов Ант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ра Бонова Миш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сил Иванов Тод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сил Иванов Тод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тка Борисова Це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рен Евгениев Анге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тинка Ценова То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ия Ангелова Буш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ка Петкова Мермер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ан Владимиров Ненч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тонио Атанасов Це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гел Асенов Атан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Кирков Ив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ъстина Киркова Меч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Кръстев Малч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Кръстев Малч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дка Андреева Джур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ълкана Иванова Говедар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ия Янкова Георги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Ценов Ни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ъстьо Димитров Михай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ана Василева Тон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ър Трифонов Пет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ъсто Георгиев Или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кола Иванов Нест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мен Байрамов Али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ка Илиева Григо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жидар ИлиевГриг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лка Метова Янаки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Тодоров Нико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5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ргина Иванова То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5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колина Иванова Ива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5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колина Аврамова Тодо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7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хаил Тодоров Димит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7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ана Тодорова Йон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7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о Сандов Въл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7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ня Николова Гора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8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ойко и Петра Македон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8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вгени Димитров К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8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ра Спасова Пет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8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Спасов Хрис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8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Тодоров Мерджан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8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ка Ценова Върба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8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лерий Димитров Георги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8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н-ци Борис Михайлов Нест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8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н-ци Тодор Иванов Лих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8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лентина Георгиева Лихар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8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ефан Захариев Лих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8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лентин Борисов Пет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8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жин Иванов Георги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8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личко Георгиев Бо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8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ленка Тодорова Пун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8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дия Георгиева Димит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8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но Иванов Топал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8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тони Киров Димит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8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рахил и Мита Василев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8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шка Борисова Ден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8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асимир Георгиев Лих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8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ка Сандова Рус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8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Любенов Рус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8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лия Йорданов Васил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8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стадина Божилова Петра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8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дка Божилова Пет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на Тодорова Тонч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ина Горанова Вели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асимир Георгиев Димит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Ценов Триф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ка Петкова Мермер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но Манов Триф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лиев Петров М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сил Иванов Тод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ана Първанова Топал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ра Бонова Миш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ца Иванова Цвет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лия Иванов Гер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Йордана Иванова Дил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лена Велчова Лаза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ан Симеонов Филип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иела Киркова Йорда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гарита Георгиева Мач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сил Димитров Ян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тонио Атанасов Це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ан Първанов Яким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рен Евгениев Анге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ия Ангелова Буш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аса Спасова Говедар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имеон Тодоров Малджан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Стоянов Йорд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Ценов Ни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Трифонов Риб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Тодоров Риб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лян Илиев Риб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на Нинова Тон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Иванов Кос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Иванов Лаза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„</w:t>
            </w:r>
            <w:r>
              <w:rPr>
                <w:rFonts w:cs="Arial"/>
                <w:sz w:val="24"/>
                <w:szCs w:val="24"/>
              </w:rPr>
              <w:t>Елена билд” О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кола Димитров Ганин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Филипов Торнь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влина Андреева Воденичар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колина Генова Це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Николов Цен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илипинка Иванова Рай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ко Тодоров Поп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ан Симеонов Филип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тон Иванов Анге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кола Георгиев Поп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а Димитрова Тиквар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Сандов Торнь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катерина Захариева Алекси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лиян Мариов Кири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тинка Ценова То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ладена Стефанова Ко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гел Цветков Вълч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ана Василева Тон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о Стефанов Риб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на Стефанова Димит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Янаки Тодоров Риб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лия Тодоров Риб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на Кръстева Христ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сил Иванов Риб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„</w:t>
            </w:r>
            <w:r>
              <w:rPr>
                <w:rFonts w:cs="Arial"/>
                <w:sz w:val="24"/>
                <w:szCs w:val="24"/>
              </w:rPr>
              <w:t>Елена билд”О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„</w:t>
            </w:r>
            <w:r>
              <w:rPr>
                <w:rFonts w:cs="Arial"/>
                <w:sz w:val="24"/>
                <w:szCs w:val="24"/>
              </w:rPr>
              <w:t>Елена билд”О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ъстьо Маринов Торнь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„</w:t>
            </w:r>
            <w:r>
              <w:rPr>
                <w:rFonts w:cs="Arial"/>
                <w:sz w:val="24"/>
                <w:szCs w:val="24"/>
              </w:rPr>
              <w:t>Елена билд”О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ъсто Георгиев Или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гарита Кръстева Капч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Георгиев Гладниш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ка Борисова Ни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Тодоров Буш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рис Параскевов Буш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нежана Испиридонова Мил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еменужка Димитрова Ива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асимир Димитров Камбе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азар Георгиев Лаза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„</w:t>
            </w:r>
            <w:r>
              <w:rPr>
                <w:rFonts w:cs="Arial"/>
                <w:sz w:val="24"/>
                <w:szCs w:val="24"/>
              </w:rPr>
              <w:t>Елена билд”О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Николов Тод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Цветков К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лия Димитров Бори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ефка Борисова Топал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ка Стайкова Соти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ийка Димитрова Рибар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имеон Трифонов Младе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рис Алексиев Малджан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шко Иванов Анге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ладен Лазаров Младе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ладен Кръстев Първ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сил Николов Том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но Иванов Ефрем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ра Гоцова Сав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ригорий Ценов Гоц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сил Иванов Риб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а Иванова Колар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ко Димитров Пещен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кола Младенов Кръст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аса Митова Въл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раяна Маринова Рибар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ра Кузманова Миро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Исидоров Атан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нчо Петров Тонч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хари Младенов Це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лена Иванова Лаза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нка Владимирова Сав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о Игнатов Тод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ирица Тодорова Игнат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.Хайред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лка Симеонова Пет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о Борисов Ив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Иванов Ушат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лия Киров Суеш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я Петкова Рибар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Младенов Божанк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Тодоров Или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Йорданка Стефанова Ива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ана Василева Тон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илвия Иванова Анге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ефка Христова Ива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Цветков Влъч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на Тодорова Говедар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ленка Цветанова Герг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ра Иванова Ненковска Пет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но Атанасов Брат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ратан Атанасов Брат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6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н-ци Тодор Иванов Лих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ня Григорова Чакъ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4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Йошка Василева Капрал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4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Йорданка Гетова Поп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4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Андреев Поп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4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влина Андреева Воденичар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4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ко Тодоров Поп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4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Георгиев Поп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Костадинов Зъбч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Игнатов Кирим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Георгиев Черг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Йордана Декова Беш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аса Цветкова Ива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Йордана Декова Беш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ия Христова Георги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7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Йорданка Гетова Поп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7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ър Кръстев Георги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8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ладенка Георгиева Пет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8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ранка Ценова Кач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8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ирил Борисов Чифлиг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8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ирилка Асенова Михай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9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ирил Петков Нико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9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Цветков К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9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я Георгиева Ива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влина Андреева Воденичар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ко Тодоров Поп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грита Борисова Су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ладен Александров Пунч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6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а Гоцова Вранч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7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жидар Илиев Григ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7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Цветков Петль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7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ладимир Кирилов Савч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7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гнат Каменов Михай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7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лия Крумов Аврам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8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ирилка Асенова Михай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8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йка Асенова Соко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8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анка Асенова Михай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8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ирил Борисов Чифлиг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8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нета Борисова Григо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8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раяна Евстатиева Но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8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дриян Лазаров Лал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9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Генов Ми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9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ър Матеев Къс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9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ко Григоров Нико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9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Ганов К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9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сил Иванов Риб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9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Николов Кон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9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кола Качов Ни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9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нко Генов Ми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9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нко Манойлов Припържен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9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но Иванов Нико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9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Иванов Станк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9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гдана Маринова Георги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9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сил Велков Хрис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9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а Сашова Атанас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9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аса Димитрова Митра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9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нко Симеонов Малджан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9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гнат Крумов Игна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9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ргина Димитрова Нач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9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Тодоров Нико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анка Крачунова Нен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лка Симеонова Пет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сил Георгиев Васил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дрей Горанов Гру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вел Иванов Цен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ия Иванова Мин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1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имеона Василова Авра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1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ра Нинова Бодиляр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1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вдокия Кръстева Васил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1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ирилка Кирова Бан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1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а Влъчкова Ки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1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анко Иванов Цен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1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анко Иванов Цен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но Цветков Великин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Димитров Кач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Гергов Кач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асимир Гергов Кач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ка Димитрова Пет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лавка Георгиева Цвет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3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Николов Кон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3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ина Георгиева Кост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3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Маринов Малджан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3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шо Нинов Гру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4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Георгиев Поп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4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ко Иванов Риб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4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кола Дончев Ив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4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вгени Дончев Ив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4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ка Горанова Григорова Пав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4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ина Горанова Вели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4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ия Иванова Кун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5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.Хайред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5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.лив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о Тодоров Нико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Йорданка Иванова Михай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ъстяна Цветкова Кола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рис Симеонов Цве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Общ.Козлодуй-кметство Крива ба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ко Лилов Н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5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озалина Димитрова Пен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5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Димитров Ив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6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илип Иванов Филип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7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ър Салтиров Или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8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Тодор и Гена Христови Киримов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Давидов Исид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1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Давидов Исид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3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ър Георгиев Димит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4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шо Райков Цо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4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рон Ставров Стоя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4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спарух Митов Сп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4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Петров Георги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5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мян Димитров Ив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6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ин Иванов Авроз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6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ана Русинова Васил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6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нка Младенова Сав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6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Общ.Козлодуй-кметство Крива ба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6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Апостолов Исид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6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кана Трифо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7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азар Якимов Лаза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7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ка Лазарова Дан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7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сил Гоцов Ив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7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рина Кирилова Дош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7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лагодарина Кирилова Стоя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8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ана Златкова Стоя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8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ана Златкова Стоя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Лазаров Панду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асимир Павлов Триф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1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Йорданка Василева Каме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1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Татяна Илиева Василе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1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на Кирова Гач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1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Каменов Тод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1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сил Илиев Васил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1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новева Димитрова Димит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1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Борисов Панду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1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лчо Тончов Тонч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1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Тончев Ге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1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но Манов Триф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1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ъстьо Димитров Панду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1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кола Михайлов Пе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1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вездалин Стефанов Фл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1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сен Донков Александ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1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Бонов Гуще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асимир Иванов Тонч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1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дрей Иванов Андре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1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ъстю Параскевов Маш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1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ър Средков Пе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1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ка Донкова Васил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1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нчо Петров Тонч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1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авда Игнатова Анге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1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Петров Тонч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1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ър Борисов Поп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1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ана Василева Тон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1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юбомир Иванов Ц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1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Луканов Лесурад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1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но Георгиев Кон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1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ър Аврамов Кач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1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ър Аврамов Кач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1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нюша Петрова Димит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ка Иванова Джурдж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я Ценова Кир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ка Захариева Господи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ета Димитрова Пет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рислав Тодоров М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.Хайред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3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Петров Мадан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3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а Вълкова Бо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3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Янаки Цветанов Янаки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3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Янаки Цветанов Янаки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3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раскев Христов Припържен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3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ан Димитров Гуще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3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ка Иванова Мат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3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кола Георгиев К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3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ладен Александров Пунч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3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да Павлова Припържен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3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Кузманов Ц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3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ранка Иванова Мо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3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тко Маринов Карамел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3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ванка Велкова Томо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3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ър Евстатиев Пен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3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Николов Цен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3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встати Пенев Параскева Евстати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3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илип Венелинов Железа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3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колина Несторова Христ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3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Нестерев Бо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3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Каменов Т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3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кола Каменов Т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3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но Горанов Ми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3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Янаки Цветанов Янаки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3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лагой Славейков Благо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3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ладенка Георгиева Пет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3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гнат Каменов Михай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3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шо Първанов Колиб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3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ргиния Генова Георги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3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рис Средков Вълч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3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ър Ангелов Обла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3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на Василева Бо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3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на Първанова Говедар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3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ко Иванов Тонч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3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шка Иванова Буж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3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ида Райкова Симео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ана Иванова Пет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3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гелина Божинова Мари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4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дул Дилов Нач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ло Начов Нач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4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ло Тодоров Нач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4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ко Стоянов Нач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4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Стоянов Нач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4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Начов Въл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5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дка Димитрова Левордаш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5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она Димитрова Кът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5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вгени Димитров Евгени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5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о Василев К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5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тинка Ценова То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ирица Тодорова Игнат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силка Кръстева Йорда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1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милия Иванова Христ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1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асимир Павлов Триф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на Тодорова Тончо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асимир Павлов Триф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1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Кръстев Малч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1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ослав Митов Хрис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1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на Райкова Трифо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1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вел Гълъбов Гаваз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1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рина Цветанова Ива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1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та Ангелова Ма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1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Тодоров Риб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1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Филипов Ръг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1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лиев Петров М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1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Николов Тод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1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ирил Петков Гор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1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лка Христова Ива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1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ър Средков Пет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1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Димитров Маш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олен Игнатов Тод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ригорий Ценов Гоц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но Генов Нико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вгени Спасов Младе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Каменов Тод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но Горанов Ми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Георгиев Киря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на Тодорова Ге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ър Ангелов Обла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2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Иванов Ушат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2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илип Венелинов Железа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2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ана Николова Пет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2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Йорданка Борисова Шума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2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ефан Асенов Стеф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3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дия Иванова Филип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3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рислав Славков Михай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3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ефка Димитрова Говедар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3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ефан Асенов Стеф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3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милия Донкова Баурен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ванка Евгениева Стефано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3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аса Цветкова Ива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3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гдалена Георгиева То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3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ия Петрова Бо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бриела Иванова Бербече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4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Йордан Минков Иван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4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Иванов Гер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4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Иванов М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4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ава Гоцев Сав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4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ана Тодорова Ива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4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ка Василева Вел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4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ладен Кръстев Пунч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4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Йонка Тодорова Андреев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4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Кръстев Говед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4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рка Цветкова Димит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5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нко Цочев Кмет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5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ирил Петков Нико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5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рис Йотов Гор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5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ъстина Ценова Деди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5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рислав Георгиев Ив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5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Славчев Колиб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5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о Стефанов Риб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5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нко Генов Дон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5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ъсто Георгиев Или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5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ладена Стефанова Ко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5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ка Иванова Джурдж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5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Йордана Декова Беш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6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ка Божинова Бояджи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6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нгелина Божинова Марино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6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на Славейкова Фло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6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тюша Тодорова Димит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6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зман Трифонов Кузм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6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вгени Иванов Гиз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лга Иванова Димит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7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на Тодорова Ге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7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елип Венелинов Железа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7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Димитров Ман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7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вел Гълъбов Гаваз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7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милия Иванова Христ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7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лиев Петров М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Симеонов Кон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7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азарина Николаева Или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7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ка Генова Рибар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о Стоянов Първ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7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лга Борисова Андре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7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Ангелов Ганч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7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Павлов Бо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7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ан Димитров Гуще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7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ана Първанова Топал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7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сен Донков Александ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7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личко Георгиев Бо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7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ас Младенов Маш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7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хаил Петров Михай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7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а Ангелова Георги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8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.Хайред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8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рислав Младенов Це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8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сил Ценов Георги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8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ладенка Георгиева Пет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о Василев Първ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8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шо Първанов Колиб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8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личко Георгиев Бо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8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ко Иванов Тонч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8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Ценов Б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8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Кръстев Малч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8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аса Вълкова Пандур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8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ана Генова Тодо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8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встати Пенев Параскева Евстати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8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ка Тончева Михай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8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Лазаров Панду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8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кола Георгиев К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8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но Генов Нико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9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Петров Тонч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9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нко Иванов Андре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Игнатов Станк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9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лия Тодоров Параскев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9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ия Петрова Янкина Атанас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9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лександър Тодоров Кир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9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Къчов Монч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9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Луканов Лесурад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9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Игнатов Гер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9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Цветков Васил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9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ирил Иванов Мате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9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мил Алексиев Тод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9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но Манов Триф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о Стефанов Риб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лко Петров Мил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колина Ангелова Аспарух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ранка Иванова Мо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тко Маринов Карамел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встати Пенев, Параскева Евстати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рис Алексиев Малджан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ър Тодоров Петров Кът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нко Маринов Димит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ана Параскевова Раш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ъстю Параскевов Маш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0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илип Петров Младж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гнян Тодоров Кир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Стойков Стоя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1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асимир Димитров Камбе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1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рис Владимиров Ненч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Стойков Стоя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ко Иванов Тонч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Христов Говед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1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ия Симеонова Бодур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1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.Хайред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1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Тончев Ге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1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лчо Тончев Тонч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1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.Хайред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1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ка Петкова Мермер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1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ефан Евгениев Триф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1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ан Евгениев Танч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1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Евгениев Стеф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1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Сандов Говед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1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тко Радков Соти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3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Петров Тонч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3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Петров Тонч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3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дия Иванова Пав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3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етломир Христов Димит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4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Донко Генов Донк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4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ъстьо Параскевов Трендафи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4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Тодоров Буш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4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гарита Иванова Димит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5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ленка Тодорова Пун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5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Александров Каме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5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Николов Цен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6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Николов Цен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6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милия Иванова Христ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6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Николов Ценов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7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Йорданка Василева Каме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7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Игнатов Пунч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7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тони Киров Димит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7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сил Илиев Васил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7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ър Борисов Поп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7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о Василев К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7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сен Донков С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8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амен Давидов Младе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8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илип Петров Младж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8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ко Николов Гуще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8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рис Средков Вълч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8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ра Бонова Миш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8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ърва Иванова Рад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8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на Димитрова Кът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8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ефана Димитрова Тон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8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ка Тончева Михай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9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.Хайред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9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Йордана Декова Беш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9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шко Иванов Анге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Петров Вранч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я Георгиева Владими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цка Симеонова Асенова-Седло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ия Борисова Йорда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Трифонов Риб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дежда Николова Ил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ълкана Иванова Вел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а Сашова Атанас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да Павлова Припържен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Маринов Ив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ка Иванова Мат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шко Сретенов Тод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лия Ангелов Трай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0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иела Киркова Йорда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0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ана Василева Тон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ия Ангелова Господи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0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рислав Георгиев Ив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0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ин Георгиев Вълч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шо Първанов Колибар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ър Аврамов Кач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Георгиев Цон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рка Тодорова Цон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ър Николов Цен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на Генадиева Цен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4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ладен Ваков Коц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4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лагой и Тодор Янчи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4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имеона Декова Лаза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4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рифона Иванова Монастир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4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сил Ангелов Гер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4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Йордан Ангелов Гер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4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Ангелов Гер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4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ко Младенов Коц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4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лагой и Тодор Янчи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4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тко Маринов Карамел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5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ко Лилов Н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5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лия Спасов Мит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7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,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Сандов Торньов</w:t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I</w:t>
      </w:r>
      <w:r>
        <w:rPr>
          <w:rFonts w:cs="Arial"/>
          <w:sz w:val="28"/>
          <w:szCs w:val="28"/>
          <w:lang w:val="bg-BG"/>
        </w:rPr>
        <w:t>І</w:t>
      </w:r>
      <w:r>
        <w:rPr>
          <w:rFonts w:cs="Arial"/>
          <w:sz w:val="28"/>
          <w:szCs w:val="28"/>
        </w:rPr>
        <w:t>I</w:t>
      </w:r>
      <w:r>
        <w:rPr>
          <w:rFonts w:cs="Arial"/>
          <w:sz w:val="28"/>
          <w:szCs w:val="28"/>
          <w:lang w:val="bg-BG"/>
        </w:rPr>
        <w:t>.Ползвател на земеделски земи, който се ползва от Заповедта по чл. 37в, ал.4,  по силата на чл.37в., ал.7 следва да внесе по Банкова сметка за чужди средства  на община Хайредин,</w:t>
      </w:r>
    </w:p>
    <w:p>
      <w:pPr>
        <w:pStyle w:val="Normal"/>
        <w:jc w:val="both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Банка  ТК  ДСК ЕАД ,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</w:rPr>
        <w:t>IBAN</w:t>
      </w:r>
      <w:r>
        <w:rPr>
          <w:rFonts w:cs="Arial"/>
          <w:b/>
          <w:sz w:val="24"/>
          <w:szCs w:val="24"/>
          <w:lang w:val="ru-RU"/>
        </w:rPr>
        <w:t>:</w:t>
      </w:r>
      <w:r>
        <w:rPr>
          <w:rFonts w:cs="Arial"/>
          <w:b/>
          <w:sz w:val="24"/>
          <w:szCs w:val="24"/>
        </w:rPr>
        <w:t>BG</w:t>
      </w:r>
      <w:r>
        <w:rPr>
          <w:rFonts w:cs="Arial"/>
          <w:b/>
          <w:sz w:val="24"/>
          <w:szCs w:val="24"/>
          <w:lang w:val="ru-RU"/>
        </w:rPr>
        <w:t>25</w:t>
      </w:r>
      <w:r>
        <w:rPr>
          <w:rFonts w:cs="Arial"/>
          <w:b/>
          <w:sz w:val="24"/>
          <w:szCs w:val="24"/>
        </w:rPr>
        <w:t>STSA</w:t>
      </w:r>
      <w:r>
        <w:rPr>
          <w:rFonts w:cs="Arial"/>
          <w:b/>
          <w:sz w:val="24"/>
          <w:szCs w:val="24"/>
          <w:lang w:val="ru-RU"/>
        </w:rPr>
        <w:t>93003390040806,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</w:rPr>
        <w:t>BIG</w:t>
      </w:r>
      <w:r>
        <w:rPr>
          <w:rFonts w:cs="Arial"/>
          <w:b/>
          <w:sz w:val="24"/>
          <w:szCs w:val="24"/>
          <w:lang w:val="ru-RU"/>
        </w:rPr>
        <w:t>:</w:t>
      </w:r>
      <w:r>
        <w:rPr>
          <w:rFonts w:cs="Arial"/>
          <w:b/>
          <w:sz w:val="24"/>
          <w:szCs w:val="24"/>
        </w:rPr>
        <w:t>STSABGSF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  <w:t xml:space="preserve">За землището на с. Хайредин ЕКАТТЕ 77102,община Хайредин, се заплаща от съответния ползвател по </w:t>
      </w:r>
      <w:r>
        <w:rPr>
          <w:rFonts w:cs="Arial"/>
          <w:b/>
          <w:sz w:val="28"/>
          <w:szCs w:val="28"/>
          <w:lang w:val="bg-BG"/>
        </w:rPr>
        <w:t>15 /петнадесет/</w:t>
      </w:r>
      <w:r>
        <w:rPr>
          <w:rFonts w:cs="Arial"/>
          <w:sz w:val="28"/>
          <w:szCs w:val="28"/>
          <w:lang w:val="bg-BG"/>
        </w:rPr>
        <w:t xml:space="preserve"> лева на дка.  </w:t>
      </w:r>
    </w:p>
    <w:p>
      <w:pPr>
        <w:pStyle w:val="Normal"/>
        <w:jc w:val="both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  <w:tab/>
        <w:t>Настоящата Заповед да се обяви в кметството и в сградата на Общинска служба по земеделие – гр. Козлодуй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  <w:t>Заповедта може да бъде обжалвана по реда на Административно-процесисуалния кодекс- в 14 дневен срок от обявяването , като обжалването не спира изпълнението и.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  <w:t>МИРОСЛАВ КОМИТСКИ</w:t>
      </w:r>
    </w:p>
    <w:p>
      <w:pPr>
        <w:pStyle w:val="Normal"/>
        <w:jc w:val="both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  <w:t xml:space="preserve">Директор на ОД „Земеделие” </w:t>
      </w:r>
    </w:p>
    <w:p>
      <w:pPr>
        <w:pStyle w:val="Normal"/>
        <w:jc w:val="both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  <w:t xml:space="preserve">Гр.Враца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>-1-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факс092/64-93-29   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  <w:r>
      <w:rPr>
        <w:rFonts w:cs="Verdana" w:ascii="Verdana" w:hAnsi="Verdana"/>
        <w:lang w:val="ru-RU"/>
      </w:rPr>
      <w:t xml:space="preserve">                                     </w:t>
    </w:r>
    <w:r>
      <w:rPr>
        <w:rFonts w:cs="Verdana" w:ascii="Verdana" w:hAnsi="Verdana"/>
        <w:spacing w:val="20"/>
        <w:sz w:val="18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044"/>
        </w:tabs>
        <w:ind w:left="1044" w:hanging="384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1044"/>
        </w:tabs>
        <w:ind w:left="1044" w:hanging="384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amedocreference1">
    <w:name w:val="samedocreference1"/>
    <w:basedOn w:val="Style10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Style10"/>
    <w:qFormat/>
    <w:rPr>
      <w:i w:val="false"/>
      <w:iCs w:val="false"/>
      <w:color w:val="0000FF"/>
      <w:u w:val="single"/>
    </w:rPr>
  </w:style>
  <w:style w:type="character" w:styleId="Legaldocreference1">
    <w:name w:val="legaldocreference1"/>
    <w:basedOn w:val="Style10"/>
    <w:qFormat/>
    <w:rPr>
      <w:i w:val="false"/>
      <w:iCs w:val="false"/>
      <w:color w:val="840084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29:00Z</dcterms:created>
  <dc:creator>ADMINISTRATOR</dc:creator>
  <dc:description/>
  <cp:keywords/>
  <dc:language>en-US</dc:language>
  <cp:lastModifiedBy>mi</cp:lastModifiedBy>
  <cp:lastPrinted>2011-09-14T15:10:00Z</cp:lastPrinted>
  <dcterms:modified xsi:type="dcterms:W3CDTF">2011-09-14T12:13:00Z</dcterms:modified>
  <cp:revision>12</cp:revision>
  <dc:subject/>
  <dc:title>ДО</dc:title>
</cp:coreProperties>
</file>