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3" w:hanging="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>
          <w:rFonts w:ascii="Verdana" w:hAnsi="Verdana" w:cs="Arial"/>
          <w:spacing w:val="4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-316230</wp:posOffset>
            </wp:positionV>
            <wp:extent cx="600710" cy="832485"/>
            <wp:effectExtent l="0" t="0" r="0" b="0"/>
            <wp:wrapSquare wrapText="bothSides"/>
            <wp:docPr id="2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Cs w:val="24"/>
        </w:rPr>
        <w:tab/>
      </w:r>
      <w:r>
        <w:rPr>
          <w:rFonts w:cs="Arial" w:ascii="Verdana" w:hAnsi="Verdana"/>
          <w:b w:val="false"/>
          <w:spacing w:val="40"/>
          <w:szCs w:val="24"/>
        </w:rPr>
        <w:t>Министерство на земеделието и храните</w:t>
      </w:r>
    </w:p>
    <w:p>
      <w:pPr>
        <w:pStyle w:val="Normal"/>
        <w:ind w:firstLine="9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24"/>
          <w:szCs w:val="24"/>
          <w:lang w:val="ru-RU"/>
        </w:rPr>
        <w:t xml:space="preserve">    </w:t>
      </w:r>
      <w:r>
        <w:rPr>
          <w:rFonts w:cs="Arial" w:ascii="Verdana" w:hAnsi="Verdana"/>
          <w:spacing w:val="40"/>
          <w:sz w:val="24"/>
          <w:szCs w:val="24"/>
          <w:lang w:val="ru-RU"/>
        </w:rPr>
        <w:t xml:space="preserve">Областна дирекция </w:t>
      </w:r>
      <w:r>
        <w:rPr>
          <w:rFonts w:cs="Arial" w:ascii="Verdana" w:hAnsi="Verdana"/>
          <w:spacing w:val="40"/>
          <w:sz w:val="24"/>
          <w:szCs w:val="24"/>
        </w:rPr>
        <w:t>“</w:t>
      </w:r>
      <w:r>
        <w:rPr>
          <w:rFonts w:cs="Arial" w:ascii="Verdana" w:hAnsi="Verdana"/>
          <w:spacing w:val="40"/>
          <w:sz w:val="24"/>
          <w:szCs w:val="24"/>
          <w:lang w:val="bg-BG"/>
        </w:rPr>
        <w:t>Земеделие</w:t>
      </w:r>
      <w:r>
        <w:rPr>
          <w:rFonts w:cs="Arial" w:ascii="Verdana" w:hAnsi="Verdana"/>
          <w:spacing w:val="40"/>
          <w:sz w:val="24"/>
          <w:szCs w:val="24"/>
        </w:rPr>
        <w:t>”</w:t>
      </w:r>
      <w:r>
        <w:rPr>
          <w:rFonts w:cs="Arial" w:ascii="Verdana" w:hAnsi="Verdana"/>
          <w:spacing w:val="40"/>
          <w:sz w:val="24"/>
          <w:szCs w:val="24"/>
          <w:lang w:val="bg-BG"/>
        </w:rPr>
        <w:t>- гр.Враца</w:t>
      </w:r>
    </w:p>
    <w:p>
      <w:pPr>
        <w:pStyle w:val="Normal"/>
        <w:ind w:right="383" w:hanging="0"/>
        <w:rPr>
          <w:rFonts w:ascii="Cambria" w:hAnsi="Cambria" w:cs="Cambria"/>
          <w:b/>
          <w:b/>
          <w:bCs/>
          <w:spacing w:val="40"/>
          <w:sz w:val="24"/>
          <w:szCs w:val="24"/>
          <w:lang w:val="bg-BG"/>
        </w:rPr>
      </w:pPr>
      <w:r>
        <w:rPr>
          <w:rFonts w:cs="Cambria" w:ascii="Cambria" w:hAnsi="Cambria"/>
          <w:b/>
          <w:bCs/>
          <w:spacing w:val="40"/>
          <w:sz w:val="24"/>
          <w:szCs w:val="24"/>
          <w:lang w:val="bg-BG"/>
        </w:rPr>
      </w:r>
    </w:p>
    <w:p>
      <w:pPr>
        <w:pStyle w:val="Normal"/>
        <w:ind w:right="383" w:hanging="0"/>
        <w:rPr>
          <w:rFonts w:ascii="Cambria" w:hAnsi="Cambria" w:cs="Cambria"/>
          <w:b/>
          <w:b/>
          <w:bCs/>
          <w:sz w:val="24"/>
          <w:szCs w:val="24"/>
          <w:lang w:val="bg-BG"/>
        </w:rPr>
      </w:pPr>
      <w:r>
        <w:rPr>
          <w:rFonts w:cs="Cambria" w:ascii="Cambria" w:hAnsi="Cambria"/>
          <w:b/>
          <w:bCs/>
          <w:sz w:val="24"/>
          <w:szCs w:val="24"/>
          <w:lang w:val="bg-BG"/>
        </w:rPr>
      </w:r>
    </w:p>
    <w:p>
      <w:pPr>
        <w:pStyle w:val="Normal"/>
        <w:ind w:right="383" w:hanging="0"/>
        <w:rPr>
          <w:rFonts w:ascii="Cambria" w:hAnsi="Cambria" w:cs="Cambria"/>
          <w:b/>
          <w:b/>
          <w:bCs/>
          <w:sz w:val="24"/>
          <w:szCs w:val="24"/>
          <w:lang w:val="bg-BG"/>
        </w:rPr>
      </w:pPr>
      <w:r>
        <w:rPr>
          <w:rFonts w:cs="Cambria" w:ascii="Cambria" w:hAnsi="Cambria"/>
          <w:b/>
          <w:bCs/>
          <w:sz w:val="24"/>
          <w:szCs w:val="24"/>
          <w:lang w:val="bg-BG"/>
        </w:rPr>
      </w:r>
    </w:p>
    <w:p>
      <w:pPr>
        <w:pStyle w:val="Normal"/>
        <w:ind w:right="383" w:hanging="0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  <w:lang w:val="bg-BG"/>
        </w:rPr>
      </w:r>
    </w:p>
    <w:p>
      <w:pPr>
        <w:pStyle w:val="Normal"/>
        <w:ind w:right="383" w:hanging="0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ind w:right="383" w:hanging="0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ПОВЕД</w:t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4</w:t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Гр. Враца, 07.01.</w:t>
      </w:r>
      <w:r>
        <w:rPr>
          <w:rFonts w:cs="Verdana" w:ascii="Verdana" w:hAnsi="Verdana"/>
          <w:b/>
        </w:rPr>
        <w:t>201</w:t>
      </w:r>
      <w:r>
        <w:rPr>
          <w:rFonts w:cs="Verdana" w:ascii="Verdana" w:hAnsi="Verdana"/>
          <w:b/>
          <w:lang w:val="bg-BG"/>
        </w:rPr>
        <w:t>3</w:t>
      </w:r>
      <w:r>
        <w:rPr>
          <w:rFonts w:cs="Verdana" w:ascii="Verdana" w:hAnsi="Verdana"/>
          <w:b/>
        </w:rPr>
        <w:t>год.</w:t>
      </w:r>
    </w:p>
    <w:p>
      <w:pPr>
        <w:pStyle w:val="Normal"/>
        <w:ind w:right="383" w:hanging="0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ind w:right="383" w:hanging="0"/>
        <w:rPr>
          <w:rFonts w:ascii="Verdana" w:hAnsi="Verdana" w:eastAsia="Arial Unicode MS" w:cs="Arial Unicode MS"/>
          <w:b/>
          <w:b/>
          <w:lang w:val="bg-BG"/>
        </w:rPr>
      </w:pPr>
      <w:r>
        <w:rPr>
          <w:rFonts w:eastAsia="Arial Unicode MS" w:cs="Arial Unicode MS" w:ascii="Verdana" w:hAnsi="Verdana"/>
          <w:b/>
          <w:lang w:val="bg-BG"/>
        </w:rPr>
      </w:r>
    </w:p>
    <w:p>
      <w:pPr>
        <w:pStyle w:val="Normal"/>
        <w:spacing w:lineRule="auto" w:line="360"/>
        <w:ind w:right="386" w:firstLine="540"/>
        <w:jc w:val="both"/>
        <w:rPr/>
      </w:pPr>
      <w:r>
        <w:rPr>
          <w:rFonts w:eastAsia="Arial Unicode MS" w:cs="Arial Unicode MS" w:ascii="Verdana" w:hAnsi="Verdana"/>
          <w:lang w:val="bg-BG"/>
        </w:rPr>
        <w:t>На основание чл.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bg-BG"/>
        </w:rPr>
        <w:t>37в, ал.</w:t>
      </w:r>
      <w:r>
        <w:rPr>
          <w:rFonts w:eastAsia="Arial Unicode MS" w:cs="Arial Unicode MS" w:ascii="Verdana" w:hAnsi="Verdana"/>
          <w:lang w:val="ru-RU"/>
        </w:rPr>
        <w:t xml:space="preserve"> 12</w:t>
      </w:r>
      <w:r>
        <w:rPr>
          <w:rFonts w:eastAsia="Arial Unicode MS" w:cs="Arial Unicode MS" w:ascii="Verdana" w:hAnsi="Verdana"/>
          <w:lang w:val="bg-BG"/>
        </w:rPr>
        <w:t xml:space="preserve"> от Закона за собствеността и ползването на земеделските земи (ЗСПЗЗ), чл.3, ал.4 от Устройствен правилник на областните дирекции „Земеделие”</w:t>
      </w:r>
      <w:r>
        <w:rPr>
          <w:rFonts w:eastAsia="Arial Unicode MS" w:cs="Arial Unicode MS" w:ascii="Verdana" w:hAnsi="Verdana"/>
        </w:rPr>
        <w:t>, Заповед № РД 46-222/01.04.2011г. з</w:t>
      </w:r>
      <w:r>
        <w:rPr>
          <w:rFonts w:eastAsia="Arial Unicode MS" w:cs="Arial Unicode MS" w:ascii="Verdana" w:hAnsi="Verdana"/>
          <w:lang w:val="bg-BG"/>
        </w:rPr>
        <w:t xml:space="preserve">а упълномощаване на Директора на областна дирекция „Земеделие” от Министъра на земеделието и храните и Писмо Изх.№ 66-6472/01.11.2012год. на Заместник-министъра на земеделието и храните, във връзка с подадено Заявление № 94-5607/16.10.2012г. от собствиници и/или ползватели на земеделски земи в землището на с. Фурен, общ.Криводол, на основание чл.37в, ал.12 от ЗСПЗЗ до Министерство на земеделието и храните, с оглед Доклад на комисията назначена със Заповед № </w:t>
      </w:r>
      <w:r>
        <w:rPr>
          <w:rFonts w:eastAsia="Arial Unicode MS" w:cs="Arial Unicode MS" w:ascii="Verdana" w:hAnsi="Verdana"/>
          <w:lang w:val="ru-RU"/>
        </w:rPr>
        <w:t>147/03.8.2012г.</w:t>
      </w:r>
      <w:r>
        <w:rPr>
          <w:rFonts w:eastAsia="Arial Unicode MS" w:cs="Arial Unicode MS" w:ascii="Verdana" w:hAnsi="Verdana"/>
          <w:lang w:val="bg-BG"/>
        </w:rPr>
        <w:t xml:space="preserve"> на Директора на областна дирекция „Земеделие”- гр.Враца</w:t>
      </w:r>
    </w:p>
    <w:p>
      <w:pPr>
        <w:pStyle w:val="Normal"/>
        <w:spacing w:lineRule="auto" w:line="360"/>
        <w:ind w:right="386" w:hanging="0"/>
        <w:jc w:val="center"/>
        <w:rPr>
          <w:rFonts w:ascii="Verdana" w:hAnsi="Verdana" w:eastAsia="Arial Unicode MS" w:cs="Arial Unicode MS"/>
          <w:b/>
          <w:b/>
          <w:lang w:val="bg-BG"/>
        </w:rPr>
      </w:pPr>
      <w:r>
        <w:rPr>
          <w:rFonts w:eastAsia="Arial Unicode MS" w:cs="Arial Unicode MS" w:ascii="Verdana" w:hAnsi="Verdana"/>
          <w:b/>
          <w:lang w:val="bg-BG"/>
        </w:rPr>
        <w:t>ОПРЕДЕЛЯМ :</w:t>
      </w:r>
    </w:p>
    <w:p>
      <w:pPr>
        <w:pStyle w:val="Normal"/>
        <w:spacing w:lineRule="auto" w:line="360"/>
        <w:ind w:right="386" w:firstLine="540"/>
        <w:jc w:val="both"/>
        <w:rPr>
          <w:rFonts w:ascii="Verdana" w:hAnsi="Verdana" w:eastAsia="Arial Unicode MS" w:cs="Arial Unicode MS"/>
          <w:spacing w:val="2"/>
          <w:lang w:val="ru-RU"/>
        </w:rPr>
      </w:pPr>
      <w:r>
        <w:rPr>
          <w:rFonts w:eastAsia="Arial Unicode MS" w:cs="Arial Unicode MS" w:ascii="Verdana" w:hAnsi="Verdana"/>
          <w:lang w:val="bg-BG"/>
        </w:rPr>
        <w:t xml:space="preserve">Разпределенито на масивите за ползването на земите за землището на </w:t>
      </w:r>
      <w:r>
        <w:rPr>
          <w:rFonts w:eastAsia="Arial Unicode MS" w:cs="Arial Unicode MS" w:ascii="Verdana" w:hAnsi="Verdana"/>
          <w:lang w:val="ru-RU"/>
        </w:rPr>
        <w:t xml:space="preserve">с. Фурен ЕКАТТЕ 76193, общ. Криводол, за стопанската 01.10.2012г. до 01.10.2013г. между обработващите ги собственици /или </w:t>
      </w:r>
      <w:r>
        <w:rPr>
          <w:rFonts w:eastAsia="Arial Unicode MS" w:cs="Arial Unicode MS" w:ascii="Verdana" w:hAnsi="Verdana"/>
          <w:lang w:val="bg-BG"/>
        </w:rPr>
        <w:t xml:space="preserve">ползватели, </w:t>
      </w:r>
      <w:r>
        <w:rPr>
          <w:rFonts w:eastAsia="Arial Unicode MS" w:cs="Arial Unicode MS" w:ascii="Verdana" w:hAnsi="Verdana"/>
          <w:lang w:val="ru-RU"/>
        </w:rPr>
        <w:t>на правно основание съгласно чл.37б от Закон за собствеността и ползуването на земеделските земи /ЗСПЗЗ/ и чл. 69 и чл. 70 от ППЗСПЗЗ.</w:t>
      </w:r>
    </w:p>
    <w:p>
      <w:pPr>
        <w:pStyle w:val="Normal"/>
        <w:spacing w:lineRule="auto" w:line="360"/>
        <w:ind w:right="386" w:firstLine="540"/>
        <w:jc w:val="both"/>
        <w:rPr/>
      </w:pPr>
      <w:r>
        <w:rPr>
          <w:rFonts w:eastAsia="Arial Unicode MS" w:cs="Arial Unicode MS" w:ascii="Verdana" w:hAnsi="Verdana"/>
          <w:b/>
          <w:spacing w:val="2"/>
          <w:lang w:val="bg-BG"/>
        </w:rPr>
        <w:t>І.</w:t>
      </w:r>
      <w:r>
        <w:rPr>
          <w:rFonts w:eastAsia="Arial Unicode MS" w:cs="Arial Unicode MS" w:ascii="Verdana" w:hAnsi="Verdana"/>
          <w:spacing w:val="2"/>
          <w:lang w:val="bg-BG"/>
        </w:rPr>
        <w:t xml:space="preserve"> Масивите за ползване включват </w:t>
      </w:r>
      <w:r>
        <w:rPr>
          <w:rFonts w:eastAsia="Arial Unicode MS" w:cs="Arial Unicode MS" w:ascii="Verdana" w:hAnsi="Verdana"/>
          <w:lang w:val="bg-BG"/>
        </w:rPr>
        <w:t>декларирана площ от желаещите да участват в създаване на същите и недекларирана площ по реда на чл.37в, ал.3, т.2 от ЗСПЗЗ</w:t>
      </w:r>
      <w:r>
        <w:rPr/>
        <w:t>, както следва:</w:t>
      </w:r>
    </w:p>
    <w:tbl>
      <w:tblPr>
        <w:tblW w:w="100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833"/>
        <w:gridCol w:w="1087"/>
        <w:gridCol w:w="1051"/>
        <w:gridCol w:w="3399"/>
      </w:tblGrid>
      <w:tr>
        <w:trPr>
          <w:trHeight w:val="437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ОЛЗВАТЕЛ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масив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b/>
                <w:bCs/>
              </w:rPr>
              <w:t>№</w:t>
            </w:r>
            <w:r>
              <w:rPr>
                <w:rFonts w:eastAsia="Arial" w:cs="Arial"/>
                <w:b/>
                <w:bCs/>
                <w:lang w:val="bg-BG"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имот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3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дължимо </w:t>
            </w:r>
          </w:p>
        </w:tc>
      </w:tr>
      <w:tr>
        <w:trPr>
          <w:trHeight w:val="255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3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ащане</w:t>
            </w:r>
          </w:p>
        </w:tc>
      </w:tr>
      <w:tr>
        <w:trPr>
          <w:trHeight w:val="255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3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а имот по</w:t>
            </w:r>
          </w:p>
        </w:tc>
      </w:tr>
      <w:tr>
        <w:trPr>
          <w:trHeight w:val="255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3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чл. 37в, ал.3, т.2 от ЗСПЗЗ</w:t>
            </w:r>
          </w:p>
        </w:tc>
      </w:tr>
      <w:tr>
        <w:trPr>
          <w:trHeight w:val="27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декари</w:t>
            </w:r>
          </w:p>
        </w:tc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20.00 лева/декари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"АГРО-КП" ЕООД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10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8.302</w:t>
            </w:r>
          </w:p>
        </w:tc>
        <w:tc>
          <w:tcPr>
            <w:tcW w:w="33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.0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1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8.69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58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66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21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8.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</w:rPr>
              <w:t>0160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.2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.15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2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.0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0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0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99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4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4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88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8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83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83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36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0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24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0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0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0.0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0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3.99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2.78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4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.02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65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6.01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.5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.99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2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.0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3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4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66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66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4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66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73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4.6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26.73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.петна    20.734дка за лв.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14.6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АЛЕКСАНДЪР ЦВЕТАНОВ АНГЕЛОВ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2001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0.396</w:t>
            </w:r>
          </w:p>
        </w:tc>
        <w:tc>
          <w:tcPr>
            <w:tcW w:w="33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20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00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2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99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20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.9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20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9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20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00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20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0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2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0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20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29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20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.0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2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99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20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0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20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0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20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20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6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30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1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30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0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3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9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30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0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30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30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3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20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30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2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5.9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30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71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.3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3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2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5.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3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7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32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70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.91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7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9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70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2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70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4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7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67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70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70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2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7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.95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7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0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7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99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70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24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70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20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70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70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44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70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75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70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9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7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38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70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1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70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81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70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0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70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9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70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00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70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70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9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70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84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70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70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70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05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1.1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70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46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3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70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25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70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3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703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.42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70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70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70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0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70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5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70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5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704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5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70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5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704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.5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8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29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80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7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.0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8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41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80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86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8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.73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80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.79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80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9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80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8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8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03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80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.26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9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.29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48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.60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09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9.0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4.61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4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53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0.6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27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7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93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55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79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82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54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77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08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08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8.20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0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06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20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98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50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5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.19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50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39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5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8.62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50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0.0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5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50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55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50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04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5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05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5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86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5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63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50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50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41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50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.9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6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99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60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66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6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59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6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6.9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60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60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3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6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48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60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.9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60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.04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6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.24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4.9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6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2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6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.1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60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.8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60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75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60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.03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60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6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99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60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2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60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76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00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9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0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2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00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2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0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.64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00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00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00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8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0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00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50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1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.2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10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1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.9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10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5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1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00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10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10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9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1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45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10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.48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10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6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1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9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1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52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1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.00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0.1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10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99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10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47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9.5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10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.35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10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04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0.9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10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10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2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8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20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99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20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20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.1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20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65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2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20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0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20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3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2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29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2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53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7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2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0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20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9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20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80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20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7.9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20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39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2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9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20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20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30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1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20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.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20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20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84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20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84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20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00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20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99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20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20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20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25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5.1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9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0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1.9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.81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28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.42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01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60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9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7.0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9.9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75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77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5.5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6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3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9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9.49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1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0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.04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74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.24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50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.8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8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7.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9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5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8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40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75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5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49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50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97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5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7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50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5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50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00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50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0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50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0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5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18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50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0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50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4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50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4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00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9.9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00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0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5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1.9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00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9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0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9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0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33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0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33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00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33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1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8.5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10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30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1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0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10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.2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10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63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10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85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1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4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10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89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7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76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70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55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7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.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70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.25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7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.9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70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70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9.35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70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.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7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9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9.9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70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.85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70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7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.5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7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99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70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68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70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83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.7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70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70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9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70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7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9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8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9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80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.9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80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.89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8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.6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80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45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80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.89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80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52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0.4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80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.04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80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8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2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85.9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8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99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80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14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80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.76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80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33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80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.66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80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80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8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80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80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84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9.77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68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.19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79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8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.62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.69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91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92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7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90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71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.6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.9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84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9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.5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49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.0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01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73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.99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7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9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.19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00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99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9.1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.7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0.09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33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75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21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4.3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2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19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23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39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39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0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3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00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99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10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17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1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10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99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10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0.0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10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59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10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.05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10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9.44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1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.01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1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1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10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93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10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04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10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.0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10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.9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10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.9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1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10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.41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10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8.0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10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10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9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10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86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10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09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10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3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10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5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10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54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10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10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97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10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61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10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55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104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45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10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38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7.6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10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104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95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10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39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10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4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10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8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10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88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10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00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10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39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10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39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105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39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10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48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9.6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105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48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9.6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10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48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10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85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10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85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10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10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99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10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0.7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2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99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20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0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2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.24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20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.74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20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20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2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20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4.0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20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59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2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.11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2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99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20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0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20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99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20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20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.06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20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.0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20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2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0.0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20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2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20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0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20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99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20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8.0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20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9.0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20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0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20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.0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20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.9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20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5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20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74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20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9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20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9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20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20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0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20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.2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203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.2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20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8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20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8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20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4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20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4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3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.9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30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0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00.0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3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.0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30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9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30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3.9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30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9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3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4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30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8.5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30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.9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3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.3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3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73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3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82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30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.9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30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.77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75.5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30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94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30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.1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3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5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30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30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0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30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.2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30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.87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30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30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3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30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70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30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30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11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30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30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30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9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30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7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30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39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30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30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303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99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304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5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30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5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30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5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30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5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30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30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4.59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9.61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78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0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85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80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97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26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.29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.12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53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81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81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.94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99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0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4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7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.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55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9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.0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01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1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23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10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10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10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3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8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9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8.0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1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2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4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9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9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4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40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5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8.7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50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5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.9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50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64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5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.0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50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4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89.9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5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50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59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50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.7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5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2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5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3.4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5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.35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50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28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50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.83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56.6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50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88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50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6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2.0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50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50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.3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5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50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6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09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1.9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60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8.58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6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.56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60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36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6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87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60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3.24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6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79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60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95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60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3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7.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6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.0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6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82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6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.6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60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9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60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67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60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.0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60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6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22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60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60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18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3.7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60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60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7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60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64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60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60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7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60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75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60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61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60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52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7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5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7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00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70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.7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7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25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70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2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7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7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.8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70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4.49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70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0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7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.0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7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.7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7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.9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70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2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4.0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70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8.83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70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70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9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70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70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7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7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70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2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70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70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9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9.9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80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99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8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0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8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.0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80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74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80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.79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8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.9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80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8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7.9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8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8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8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8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0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80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.3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80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03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80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99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80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80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4.32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8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76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.3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80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.23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80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80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80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80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2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80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80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69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80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33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80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33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80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33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80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33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80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33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80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33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80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66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80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66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80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66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80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16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3.2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803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73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.7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9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0.0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90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1.45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90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7.2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90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.64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9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48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9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4.2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90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8.1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90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0.24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90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4.6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9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91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8.3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90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90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9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90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.0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90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0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90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90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0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0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5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00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.0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0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70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0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0.93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00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39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7.8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00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00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0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0.89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00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90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5.27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.8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4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17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.0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1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04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4.4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9.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1.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8.4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20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.7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3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.9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30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99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3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30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45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3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30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9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30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.0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30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.7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3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8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30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0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3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9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3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30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9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30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0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30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9.00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30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9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30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3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.25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30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73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30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30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2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30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30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77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4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.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4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44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4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0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40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99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40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40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43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4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54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4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45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4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.96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40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0.02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40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.34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40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40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43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40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.74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4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87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7.4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40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67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40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67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40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67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40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40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6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40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40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40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40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.83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40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.29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40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40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40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40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5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.01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50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.86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5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.48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50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.57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5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31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50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27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50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47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5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26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50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16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50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8.09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50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0.38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50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3.17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50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82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50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90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5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6.2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73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44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730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60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73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.79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730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50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0.1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73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.2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730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73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77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730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79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730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65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73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6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2.0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730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92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730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9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066.85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.петна   314.091дка за лв.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281.8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ЕНЦИСЛАВ ГЕОРГИЕВ ПЕТКОВ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3009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399</w:t>
            </w:r>
          </w:p>
        </w:tc>
        <w:tc>
          <w:tcPr>
            <w:tcW w:w="33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20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.0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.401</w:t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.петна     0.000дка за лв.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ОБРИ СИМЕОНОВ СИМЕОНОВ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5007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3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50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16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5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50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</w:rPr>
              <w:t>0050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0.0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50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50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50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50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5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50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2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504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11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3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50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7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.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6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60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9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9.9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60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8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60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7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60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60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60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5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1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5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10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01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1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82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10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64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1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9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10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08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10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9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10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9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1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9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10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10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6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1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05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1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75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5.0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1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10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62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10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54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10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4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10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10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94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10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10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36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10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3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6.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10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11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10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56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1.3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0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2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9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.9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99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99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60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.9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3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.5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4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13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21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04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00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9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99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9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0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59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9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9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9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99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3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0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83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83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9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.98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9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.0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9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91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9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.14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90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6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90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78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5.7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90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90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9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9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90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90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90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84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90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70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40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7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34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70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8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7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0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70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9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7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70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70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01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7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70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00.0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70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70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70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70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0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0.0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0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0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.9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0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9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0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0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8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0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0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89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0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0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10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8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62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8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.27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80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86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80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05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.1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8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8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9.69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20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0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2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.24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2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47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20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0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20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86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20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51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20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56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20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0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2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07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20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95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20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09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30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.50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3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9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30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8.84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3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02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30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0.0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30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3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7.9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30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3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4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4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.3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40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76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4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55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40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4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52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40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40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.0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4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46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40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1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40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.69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4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6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4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65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4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99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9.9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40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40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40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0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9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.36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9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70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9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43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90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46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90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88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7.6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90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90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90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90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99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90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90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.6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90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590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6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9.87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60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3.41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6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.96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7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.43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70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99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7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5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70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2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70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4.53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8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.22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80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65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8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.00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80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4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8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80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80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9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80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99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8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.54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74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740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74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03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0.6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740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16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2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74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740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0.0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740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34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9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740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74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2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740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21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740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9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8.0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74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6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74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4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8.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74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8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740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9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740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07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740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740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65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b/>
                <w:bCs/>
              </w:rPr>
              <w:t>1407.53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.петна   92.582дка за лв.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43.2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ЕТ "КРАСИМИР КУТОВ"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7005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.199</w:t>
            </w:r>
          </w:p>
        </w:tc>
        <w:tc>
          <w:tcPr>
            <w:tcW w:w="33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70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0.84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70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5.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70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03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7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00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0.0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4.48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.петна     2.004дка за лв.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0.0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ЕТ "ЛУИЗА - СВЕТЛИНА ТОЧЕВА"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3004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103</w:t>
            </w:r>
          </w:p>
        </w:tc>
        <w:tc>
          <w:tcPr>
            <w:tcW w:w="33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3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1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30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19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30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30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6.402</w:t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.петна     0.000дка за лв.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ЛЯ ИВАНОВ ХРИСТОВ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7008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997</w:t>
            </w:r>
          </w:p>
        </w:tc>
        <w:tc>
          <w:tcPr>
            <w:tcW w:w="33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70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3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70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00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</w:rPr>
              <w:t>0280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0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9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0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90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9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9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90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14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90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1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3.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90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1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9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15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90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4.54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.петна     2.190дка за лв.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3.8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АЛИН ВАЛЕНТИНОВ ВЪЛОВ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8001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499</w:t>
            </w:r>
          </w:p>
        </w:tc>
        <w:tc>
          <w:tcPr>
            <w:tcW w:w="33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80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8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09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80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26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80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2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80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2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8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0.99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78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07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780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89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780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24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4.9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780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23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4.6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780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02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780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32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780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3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1.55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.петна     3.478дка за лв.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9.5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ОСТАДИН ДИМИТРОВ ТОДОРОВ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07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855</w:t>
            </w:r>
          </w:p>
        </w:tc>
        <w:tc>
          <w:tcPr>
            <w:tcW w:w="33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.0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9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0.0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04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</w:rPr>
              <w:t>017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9.0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76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70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83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3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96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3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30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.4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30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.4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3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.8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16.0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30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.9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3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3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02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3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30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9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30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9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30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99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3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30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.9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30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30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9.7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30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0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0.0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30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3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30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30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30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30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30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30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30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30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303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30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6.6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30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32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30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.3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30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25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30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5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304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5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30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304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.99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30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53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4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.9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40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40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.9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40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0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4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4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40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0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4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4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9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4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0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40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9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40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.99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40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.9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40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.3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6.0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4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9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40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9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40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.9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40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40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.4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40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40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3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40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58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40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40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8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40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8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40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7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40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7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40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7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40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7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40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71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404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01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40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01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404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.6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21.27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.петна    76.608дка за лв.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80.7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МАРИЕТА НИКОЛАЕВА ИВАНОВА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8001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.149</w:t>
            </w:r>
          </w:p>
        </w:tc>
        <w:tc>
          <w:tcPr>
            <w:tcW w:w="33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80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80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9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8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71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80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80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3.864</w:t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.петна     0.000дка за лв.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МИРОСЛАВ КРАСИМИРОВ ИГНАТОВ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8002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998</w:t>
            </w:r>
          </w:p>
        </w:tc>
        <w:tc>
          <w:tcPr>
            <w:tcW w:w="33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8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72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80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6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80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.70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80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.24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80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.99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8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76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8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76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80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76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80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9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.45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90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9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9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.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90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74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90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.6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53.9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90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8.80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90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9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9.9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90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33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90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58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90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58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90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90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.08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5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35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50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99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50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.5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50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5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50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5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4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5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5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5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8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50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9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9.9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50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9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50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2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50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74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50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18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6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50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50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50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19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50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12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50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74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50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6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503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6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6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9.95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60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.95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60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47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09.5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60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.9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6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99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60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.84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60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60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6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60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7.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60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91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60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91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6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91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60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44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60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60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42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8.4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60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42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60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7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60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74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46.79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.петна    39.779дка за лв.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95.5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ДКА ЦВЕТАНОВА ТОДОРОВА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4001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997</w:t>
            </w:r>
          </w:p>
        </w:tc>
        <w:tc>
          <w:tcPr>
            <w:tcW w:w="33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40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54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4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.9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40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.69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40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.34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40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85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40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40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.09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7.528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.петна     0.000дка за лв.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ИКОЛАЙ ПЕТКОВ КОНЯРС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70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.0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70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.00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7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.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70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8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70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1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70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8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70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70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70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</w:rPr>
              <w:t>1.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70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61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2.3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70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3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70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3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0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0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0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0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0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0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0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0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99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.80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0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9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0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03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.2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0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.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0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9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0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9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0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0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9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04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0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0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0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04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38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0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04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0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0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0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05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0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0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0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9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78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90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7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9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.03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9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99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0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00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7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0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.9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0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.99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00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9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00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00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00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0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0.0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66.47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.петна    7.117дка за лв.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2.3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ГНЯН НИНОВ ГЕ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4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40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74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4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9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40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61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32.2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4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8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40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84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40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95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5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50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.9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5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5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50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5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50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.58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50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.0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5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46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3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50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50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9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70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70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.0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70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.00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0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.0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0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0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0.0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0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0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0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8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7.9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0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99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0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0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0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3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0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05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30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0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0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0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99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9.9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9.1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.петна    26.982дка за лв.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39.6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АМЕН ДАМЯНОВ ПЕТРОВ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2014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.189</w:t>
            </w:r>
          </w:p>
        </w:tc>
        <w:tc>
          <w:tcPr>
            <w:tcW w:w="33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3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.8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60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1.08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703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0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9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0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0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.0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0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</w:rPr>
              <w:t>5.0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0.0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00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0.0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0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740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3.88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.петна    13.007дка за лв.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60.1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ОЛЯ ЛЕНИНОВА АНГЕЛОВ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701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9.994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70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0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.55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0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9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0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0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0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9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0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19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80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8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8.592</w:t>
            </w:r>
          </w:p>
        </w:tc>
        <w:tc>
          <w:tcPr>
            <w:tcW w:w="3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.петна     0.000дка за лв.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РАДОСЛАВ ПЕТРОВ РАДОСЛАВОВ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4001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001</w:t>
            </w:r>
          </w:p>
        </w:tc>
        <w:tc>
          <w:tcPr>
            <w:tcW w:w="33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40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4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9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40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20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4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40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2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40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40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22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0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00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.05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0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00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2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0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00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.9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00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.7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0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00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94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00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5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0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0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0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00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.51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00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.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00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0.34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3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95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5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4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9.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78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79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8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65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9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86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00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16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16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16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16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16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210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16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6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.83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60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.99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6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0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60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6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82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60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5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60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.5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60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0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6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.0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60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.0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60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32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7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8.0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70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9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7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99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70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2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70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70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7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11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2.3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70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9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70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47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7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47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7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0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7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70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4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1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.8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10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99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10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8.05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1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0.6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10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9.9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1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.2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10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.8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97.9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10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8.06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1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8.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1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.23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1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50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10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52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10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0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10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81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.2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10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10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22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10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24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4.9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1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22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10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10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.70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10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610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1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75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9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75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81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750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0.0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750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66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75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7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.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750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46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73.7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.петна    43.035дка за лв.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60.0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ИМЕОН КОЦЕВ СИМЕОНОВ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1001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324</w:t>
            </w:r>
          </w:p>
        </w:tc>
        <w:tc>
          <w:tcPr>
            <w:tcW w:w="33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10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6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10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.29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1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29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10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76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10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4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1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0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10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10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1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1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5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1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65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10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67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6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60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3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6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2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60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29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6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60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1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60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0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60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9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6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0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60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9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60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5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6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6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02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60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74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60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99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60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60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9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9.9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60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0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60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9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60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0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60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99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60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60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4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9.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60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59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60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99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60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0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60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92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60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7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9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.25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9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0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90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68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93.6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90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0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9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99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90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4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8.0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90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9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9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9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03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9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9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90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9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9.9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90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56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90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98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90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46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3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90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9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2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90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2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90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2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90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2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90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090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.04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2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99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20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.15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2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20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9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2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5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20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9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20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0.0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20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65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12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42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50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95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5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2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5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5.02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50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9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50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05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50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8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50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4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0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50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8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6.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5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350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2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2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20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20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.99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20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99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20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47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20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9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99.9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2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20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4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2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75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20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20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87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20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48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20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73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20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2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2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93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20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53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20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30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20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70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20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63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.7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5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50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6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5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5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50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9.0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5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94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50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.00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50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9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50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00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80.0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50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01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50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01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50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01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50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50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780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.71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78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17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780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93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78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68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780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92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8.4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78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84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780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96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78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3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78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16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2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78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85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780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83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780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53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6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780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.44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780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61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780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06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78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63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.6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780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83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.7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780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0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82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20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820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82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41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820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9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82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00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0.0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820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61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820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92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820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48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.7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820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92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8.4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820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51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82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18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6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82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29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82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13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820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13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06.04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.петна    73.541дка за лв.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70.8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ЦВЕТАН СЕРГЕЕВ ТОДОРОВ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6009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001</w:t>
            </w:r>
          </w:p>
        </w:tc>
        <w:tc>
          <w:tcPr>
            <w:tcW w:w="33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60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9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6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.2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6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3.99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60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460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.9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5.147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.петна     0.000дка за лв.</w:t>
            </w:r>
          </w:p>
        </w:tc>
      </w:tr>
    </w:tbl>
    <w:p>
      <w:pPr>
        <w:pStyle w:val="TextBody"/>
        <w:ind w:right="383" w:hanging="0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>Към определените масиви за ползване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 от ЗСПЗЗ,</w:t>
      </w:r>
      <w:r>
        <w:rPr>
          <w:rFonts w:cs="Arial" w:ascii="Verdana" w:hAnsi="Verdana"/>
          <w:lang w:val="ru-RU"/>
        </w:rPr>
        <w:t xml:space="preserve"> по реда и начина определен в представеното проекто-разпределение за землището на с. Фурен, общ. Криводол, обл.Враца.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spacing w:lineRule="auto" w:line="360"/>
        <w:ind w:firstLine="567"/>
        <w:jc w:val="both"/>
        <w:textAlignment w:val="auto"/>
        <w:rPr/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</w:r>
      <w:r>
        <w:rPr>
          <w:rFonts w:cs="Arial" w:ascii="Verdana" w:hAnsi="Verdana"/>
          <w:lang w:val="ru-RU"/>
        </w:rPr>
        <w:tab/>
        <w:t xml:space="preserve">Ползвателите на земеделски земи, които се ползват от Заповедта по чл. 37в, ал.12 </w:t>
      </w:r>
      <w:r>
        <w:rPr>
          <w:rFonts w:cs="Verdana" w:ascii="Verdana" w:hAnsi="Verdana"/>
          <w:lang w:val="ru-RU"/>
        </w:rPr>
        <w:t xml:space="preserve">за имоти по чл. 37в, ал.3, т.2 от ЗСПЗЗ /т.н «бели петна»/, по силата на чл.37в, ал.7 са длъжни да внесат по Банкова сметка за чужди средства </w:t>
      </w:r>
      <w:r>
        <w:rPr>
          <w:rFonts w:cs="Arial" w:ascii="Verdana" w:hAnsi="Verdana"/>
          <w:lang w:val="ru-RU"/>
        </w:rPr>
        <w:t xml:space="preserve">на </w:t>
      </w:r>
      <w:r>
        <w:rPr>
          <w:rFonts w:cs="Verdana" w:ascii="Verdana" w:hAnsi="Verdana"/>
          <w:lang w:val="ru-RU"/>
        </w:rPr>
        <w:t>Община Криводол</w:t>
      </w:r>
      <w:r>
        <w:rPr>
          <w:rFonts w:cs="Arial" w:ascii="Verdana" w:hAnsi="Verdana"/>
          <w:lang w:val="ru-RU"/>
        </w:rPr>
        <w:t>,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lang w:val="ru-RU"/>
        </w:rPr>
        <w:t xml:space="preserve">сума представляваща средно рентно плащане в размер на </w:t>
      </w:r>
      <w:r>
        <w:rPr>
          <w:rFonts w:cs="Verdana" w:ascii="Verdana" w:hAnsi="Verdana"/>
          <w:lang w:val="ru-RU"/>
        </w:rPr>
        <w:t>20.00 /двадесет</w:t>
      </w:r>
      <w:r>
        <w:rPr>
          <w:rFonts w:cs="Arial" w:ascii="Verdana" w:hAnsi="Verdana"/>
          <w:lang w:val="ru-RU"/>
        </w:rPr>
        <w:t>/ лв. за дка.</w:t>
      </w:r>
    </w:p>
    <w:p>
      <w:pPr>
        <w:pStyle w:val="Normal"/>
        <w:overflowPunct w:val="true"/>
        <w:spacing w:lineRule="auto" w:line="360"/>
        <w:ind w:firstLine="567"/>
        <w:jc w:val="both"/>
        <w:textAlignment w:val="auto"/>
        <w:rPr>
          <w:rFonts w:ascii="Verdana" w:hAnsi="Verdana" w:cs="TimesNewRomanUnicode"/>
          <w:b/>
          <w:b/>
          <w:u w:val="single"/>
          <w:lang w:val="bg-BG" w:eastAsia="bg-BG"/>
        </w:rPr>
      </w:pPr>
      <w:r>
        <w:rPr>
          <w:rFonts w:cs="TimesNewRomanUnicode" w:ascii="Verdana" w:hAnsi="Verdana"/>
          <w:b/>
          <w:u w:val="single"/>
          <w:lang w:val="bg-BG" w:eastAsia="bg-BG"/>
        </w:rPr>
        <w:t>Сумите са депозитни и се изплащат от общината на правоимащите лица въз основа на заповедта на директора на областната дирекция "Земеделие" по 37в, ал.</w:t>
      </w:r>
      <w:r>
        <w:rPr>
          <w:rFonts w:cs="Verdana" w:ascii="Verdana" w:hAnsi="Verdana"/>
          <w:b/>
          <w:u w:val="single"/>
          <w:lang w:val="bg-BG" w:eastAsia="bg-BG"/>
        </w:rPr>
        <w:t xml:space="preserve">12 от ЗСПЗЗ, </w:t>
      </w:r>
      <w:r>
        <w:rPr>
          <w:rFonts w:cs="TimesNewRomanUnicode" w:ascii="Verdana" w:hAnsi="Verdana"/>
          <w:b/>
          <w:u w:val="single"/>
          <w:lang w:val="bg-BG" w:eastAsia="bg-BG"/>
        </w:rPr>
        <w:t>в тригодишен сро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</w:tabs>
        <w:spacing w:lineRule="auto" w:line="360"/>
        <w:ind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  <w:tab/>
        <w:t>При невнасяне на дължимите суми за ползваните разпределени земеделски земи, обработвани без правно основание, ползвателите им нямат право да ги ползват и земите подлежат на изземване по реда на чл.34, ал.6 от ЗСПЗ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080" w:leader="none"/>
        </w:tabs>
        <w:spacing w:lineRule="auto" w:line="360"/>
        <w:ind w:left="0" w:firstLine="540"/>
        <w:jc w:val="both"/>
        <w:rPr>
          <w:rFonts w:ascii="Verdana" w:hAnsi="Verdana" w:cs="Arial"/>
          <w:b/>
          <w:b/>
          <w:lang w:val="bg-BG"/>
        </w:rPr>
      </w:pPr>
      <w:r>
        <w:rPr>
          <w:rFonts w:cs="Arial" w:ascii="Verdana" w:hAnsi="Verdana"/>
          <w:b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Arial" w:ascii="Verdana" w:hAnsi="Verdana"/>
          <w:lang w:val="bg-BG"/>
        </w:rPr>
        <w:t>Настоящата заповед, в едно с окончателния регистър и карта на разпределението на ползването по масиви, да се обяви в сградата на кметство с.</w:t>
      </w:r>
      <w:r>
        <w:rPr>
          <w:rFonts w:cs="Arial" w:ascii="Verdana" w:hAnsi="Verdana"/>
          <w:lang w:val="ru-RU"/>
        </w:rPr>
        <w:t xml:space="preserve"> Фурен</w:t>
      </w:r>
      <w:r>
        <w:rPr>
          <w:rFonts w:cs="Arial" w:ascii="Verdana" w:hAnsi="Verdana"/>
          <w:lang w:val="bg-BG"/>
        </w:rPr>
        <w:t>, общ.Криводол и в сградата на Общинска служба по земеделие –гр. Криводол, общ. Криводол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62"/>
        <w:jc w:val="both"/>
        <w:rPr>
          <w:rFonts w:ascii="Verdana" w:hAnsi="Verdana" w:cs="Arial"/>
          <w:sz w:val="24"/>
          <w:szCs w:val="24"/>
          <w:lang w:val="bg-BG"/>
        </w:rPr>
      </w:pPr>
      <w:r>
        <w:rPr>
          <w:rFonts w:cs="Arial" w:ascii="Verdana" w:hAnsi="Verdana"/>
          <w:lang w:val="bg-BG"/>
        </w:rPr>
        <w:t>Същата, да се публикува на интернет-страниците на община Криводол и на Областна Дирекция „Земеделие” - гр.Враца.</w:t>
      </w:r>
    </w:p>
    <w:p>
      <w:pPr>
        <w:pStyle w:val="Normal"/>
        <w:tabs>
          <w:tab w:val="clear" w:pos="708"/>
          <w:tab w:val="left" w:pos="1800" w:leader="none"/>
        </w:tabs>
        <w:overflowPunct w:val="true"/>
        <w:autoSpaceDE w:val="true"/>
        <w:spacing w:lineRule="auto" w:line="360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-процесуалния кодекс – в 14-дневен срок от обявяването пред Районен съд -гр.Враца, като обжалването не спира изпълнението и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ind w:firstLine="540"/>
        <w:jc w:val="both"/>
        <w:rPr/>
      </w:pP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Verdana" w:ascii="Verdana" w:hAnsi="Verdana"/>
          <w:lang w:val="ru-RU"/>
        </w:rPr>
        <w:t>Контрола по изпълнението на настоящата заповед възлагам на Началника на Общинска служба по земеделие- гр. Криводол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right="383" w:hanging="0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ind w:right="383" w:hanging="0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ind w:right="383" w:hanging="0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ind w:right="383" w:hanging="0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  <w:t>МИРОСЛАВ КОМИТСКИ</w:t>
      </w:r>
    </w:p>
    <w:p>
      <w:pPr>
        <w:pStyle w:val="Normal"/>
        <w:ind w:right="383" w:hanging="0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 xml:space="preserve">Директор на ОД „Земеделие” </w:t>
      </w:r>
    </w:p>
    <w:p>
      <w:pPr>
        <w:pStyle w:val="Normal"/>
        <w:ind w:right="383" w:hanging="0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Гр.Враца</w:t>
      </w:r>
    </w:p>
    <w:sectPr>
      <w:footerReference w:type="default" r:id="rId3"/>
      <w:type w:val="nextPage"/>
      <w:pgSz w:w="11906" w:h="16838"/>
      <w:pgMar w:left="1276" w:right="708" w:gutter="0" w:header="0" w:top="56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тел.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факс092/64-93-29 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  <w:r>
      <w:rPr>
        <w:rFonts w:cs="Verdana" w:ascii="Verdana" w:hAnsi="Verdana"/>
        <w:lang w:val="ru-RU"/>
      </w:rPr>
      <w:t xml:space="preserve">                        </w:t>
    </w:r>
    <w:r>
      <w:rPr>
        <w:rFonts w:cs="Verdana" w:ascii="Verdana" w:hAnsi="Verdana"/>
        <w:spacing w:val="20"/>
        <w:sz w:val="18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CharChar8">
    <w:name w:val=" Char Char8"/>
    <w:basedOn w:val="DefaultParagraphFont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CharChar7">
    <w:name w:val=" Char Char7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CharChar6">
    <w:name w:val=" Char Char6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">
    <w:name w:val=" Char Char"/>
    <w:basedOn w:val="DefaultParagraphFont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03:00Z</dcterms:created>
  <dc:creator>TeDi</dc:creator>
  <dc:description/>
  <cp:keywords/>
  <dc:language>en-US</dc:language>
  <cp:lastModifiedBy>MY</cp:lastModifiedBy>
  <cp:lastPrinted>2013-01-08T09:37:00Z</cp:lastPrinted>
  <dcterms:modified xsi:type="dcterms:W3CDTF">2013-01-08T10:29:00Z</dcterms:modified>
  <cp:revision>9</cp:revision>
  <dc:subject/>
  <dc:title>ЗАПОВЕД</dc:title>
</cp:coreProperties>
</file>