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  <w:b/>
          <w:lang w:val="ru-RU"/>
        </w:rPr>
        <w:t>Протокол № 04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07</w:t>
      </w:r>
      <w:r>
        <w:rPr>
          <w:rFonts w:cs="Verdana" w:ascii="Verdana" w:hAnsi="Verdana"/>
          <w:b/>
          <w:lang w:val="bg-BG"/>
        </w:rPr>
        <w:t>.07</w:t>
      </w:r>
      <w:r>
        <w:rPr>
          <w:rFonts w:cs="Verdana" w:ascii="Verdana" w:hAnsi="Verdana"/>
          <w:b/>
          <w:lang w:val="ru-RU"/>
        </w:rPr>
        <w:t>.2016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07</w:t>
      </w:r>
      <w:r>
        <w:rPr>
          <w:rFonts w:cs="Verdana" w:ascii="Verdana" w:hAnsi="Verdana"/>
          <w:b/>
          <w:lang w:val="ru-RU"/>
        </w:rPr>
        <w:t>.0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  <w:lang w:val="en-US"/>
        </w:rPr>
        <w:t>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щадка за проектиране на обект: „Складова база за извършване на търговска дейност”, с която се засяга около 1 596 кв. м. земеделска земя от пета категория, неполивна, собственост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 землището на с. Хубавене, част от имот №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3038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образуван от имоти №003003 и №003004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общ. Роман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19"/>
          <w:szCs w:val="19"/>
        </w:rPr>
        <w:tab/>
        <w:tab/>
        <w:t>2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щадка за проектиране, с която се засяга около 1 504 кв. м. земеделска земя от пе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за изграждане на обект: „Жилищна сграда” в землището на с. Згориград, имот №015012, местност „Гладна”, общ. Враца, обл. Враца, при граници посочени в приложените скица и проект з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ІІ.</w:t>
      </w:r>
      <w:r>
        <w:rPr>
          <w:rFonts w:cs="Verdana" w:ascii="Verdana" w:hAnsi="Verdana"/>
          <w:b/>
          <w:i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</w:rPr>
        <w:tab/>
        <w:t xml:space="preserve">3. </w:t>
      </w:r>
      <w:r>
        <w:rPr>
          <w:rFonts w:cs="Verdana" w:ascii="Verdana" w:hAnsi="Verdana"/>
        </w:rPr>
        <w:t>на 1 596 кв. м. земеделска земя,  пета категория, не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Складова база за извършване на търговска дейност” в землището на с. Хубавене, част от имот №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3038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образуван от имоти №003003 и №003004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общ. Роман, обл. Враца, при граници посочени в приложените скица и влязъл в сил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</w:rPr>
        <w:t>Собственикът на земята да отнеме и оползотвори хумустния пласт от площадката и да заплати на основание чл. 30 от ЗОЗЗ такса по чл.6, т.1 и т.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1 580,04 ле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3:00Z</dcterms:created>
  <dc:creator>ADMINISTRATOR</dc:creator>
  <dc:description/>
  <cp:keywords/>
  <dc:language>en-US</dc:language>
  <cp:lastModifiedBy>user</cp:lastModifiedBy>
  <cp:lastPrinted>2015-11-16T14:19:00Z</cp:lastPrinted>
  <dcterms:modified xsi:type="dcterms:W3CDTF">2016-08-04T08:05:00Z</dcterms:modified>
  <cp:revision>5</cp:revision>
  <dc:subject/>
  <dc:title>ДО</dc:title>
</cp:coreProperties>
</file>