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ОДОБРИЛ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>ДИРЕКТОР ОБЛАСТНА ДИРЕКЦИЯ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ЗЕМЕДЕЛИЕ”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МИРОСЛАВ КОМИТСКИ/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П Р О Т О К О Л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>Днес 06.01.2012 год. на основание Заповед №1/03.01.2012г. на Директора на Областна Дирекция „Земеделие” - гр. Враца, се събра комисия в състав:</w:t>
      </w:r>
    </w:p>
    <w:p>
      <w:pPr>
        <w:pStyle w:val="Normal"/>
        <w:ind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едседател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>Мирослав Йошовски – Главен директор на Главна дирекция „Аграрно развитие” при Областна Дирекция „Земеделие” - гр. Враца;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>Валерия Георгиева- Началник ОСЗ - гр. Бяла Слатин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bg-BG"/>
        </w:rPr>
        <w:t>Милена Калъпова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ru-RU"/>
        </w:rPr>
        <w:t>ачалник на ОСЗ - гр. Врац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>Гълъбина Христова–Началник ОСЗ - гр. Козлоду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>Лъчезар Лаков–Началник ОСЗ - гр. Криводол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bg-BG"/>
        </w:rPr>
        <w:t>Виолина Иванова</w:t>
      </w:r>
      <w:r>
        <w:rPr>
          <w:rFonts w:cs="Verdana" w:ascii="Verdana" w:hAnsi="Verdana"/>
          <w:lang w:val="ru-RU"/>
        </w:rPr>
        <w:t>-Началник ОСЗ - гр. Мездр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>Бранимир Чоков- Началник ОСЗ - гр. Оряхово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>Валентина Лалова-Началник ОСЗ - гр. 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в административната сграда на Областна Дирекция „Земеделие” </w:t>
      </w:r>
      <w:r>
        <w:rPr>
          <w:rFonts w:cs="Verdana" w:ascii="Verdana" w:hAnsi="Verdana"/>
          <w:lang w:val="bg-BG"/>
        </w:rPr>
        <w:t>гр.Враца</w:t>
      </w:r>
      <w:r>
        <w:rPr>
          <w:rFonts w:cs="Verdana" w:ascii="Verdana" w:hAnsi="Verdana"/>
          <w:lang w:val="ru-RU"/>
        </w:rPr>
        <w:t xml:space="preserve"> и разгледа данните предоставени от Общинските служби по „Земеделие” на територията на област Враца, за средните рентни вноски, изчислени на база повече от половината договори, вписани в службата по вписвания и регистрирани в </w:t>
      </w:r>
      <w:r>
        <w:rPr>
          <w:rFonts w:cs="Verdana" w:ascii="Verdana" w:hAnsi="Verdana"/>
          <w:lang w:val="bg-BG"/>
        </w:rPr>
        <w:t>общинските служби по земеделие</w:t>
      </w:r>
      <w:r>
        <w:rPr>
          <w:rFonts w:cs="Verdana" w:ascii="Verdana" w:hAnsi="Verdana"/>
          <w:lang w:val="ru-RU"/>
        </w:rPr>
        <w:t xml:space="preserve">, комисият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Приема така определените арендни вноски по землища </w:t>
      </w:r>
      <w:r>
        <w:rPr>
          <w:rFonts w:cs="Verdana" w:ascii="Verdana" w:hAnsi="Verdana"/>
          <w:lang w:val="bg-BG"/>
        </w:rPr>
        <w:t>по</w:t>
      </w:r>
      <w:r>
        <w:rPr>
          <w:rFonts w:cs="Verdana" w:ascii="Verdana" w:hAnsi="Verdana"/>
          <w:lang w:val="ru-RU"/>
        </w:rPr>
        <w:t xml:space="preserve"> общини на територията на област Враца, оформени в табличен вид, както следва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ВРАЦА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  <w:szCs w:val="20"/>
              </w:rPr>
              <w:t>Б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и из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9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3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в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6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ласатиц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3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ямо пещ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Пещ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гори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а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0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ля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та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 Пещ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рамо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7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ф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1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о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ол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0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ше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 кладе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лоп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13.7</w:t>
            </w:r>
            <w:r>
              <w:rPr>
                <w:rFonts w:cs="Verdana" w:ascii="Verdana" w:hAnsi="Verdana"/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БЯЛА СЛАТИНА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ърдарски г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ърк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лт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ран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б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ли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аш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а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п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кол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лач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р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р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БОРОВАН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ло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о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ир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вя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ОРЯХОВО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Орях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Гал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Горни Ва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Долни Ва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Лесков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Ос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елановц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bg-BG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МИЗИЯ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Войвод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0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Крушов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и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Миз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ара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офрони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1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МЕЗДРА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Д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У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ЪРБЕШ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НА БЕШ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НА К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НА К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ЪРМА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П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ТИБ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РА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ЛЕН КРИВО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БЪ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СКА Б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О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Ч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АКО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АРЕ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5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КРИВОДОЛ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во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аур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</w:t>
            </w:r>
            <w:r>
              <w:rPr>
                <w:rFonts w:cs="Verdana" w:ascii="Verdana" w:hAnsi="Verdana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ту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ла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лав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емо Ба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деш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во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ес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уд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к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ро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у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.8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РОМАН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</w:t>
            </w:r>
            <w:r>
              <w:rPr>
                <w:rFonts w:cs="Verdana" w:ascii="Verdana" w:hAnsi="Verdana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мено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у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иньо бър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у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о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уп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уба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лна беш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р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КОЗЛОДУЙ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лож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1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ва б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6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ХАЙРЕДИН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айре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хай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настир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0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гоз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ъ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6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т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6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0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>Забележка:</w:t>
      </w:r>
      <w:r>
        <w:rPr>
          <w:rFonts w:cs="Verdana" w:ascii="Verdana" w:hAnsi="Verdana"/>
          <w:lang w:val="ru-RU"/>
        </w:rPr>
        <w:t xml:space="preserve"> За липсващите землища към съответната община разположена на територията на област Враца, за които няма регистрирани договори в общинската служба по земеделие, се взима средната рентна цена за община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седател:………………………….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М.Йошовски/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1…………………………………………</w:t>
        <w:tab/>
        <w:tab/>
        <w:tab/>
        <w:tab/>
        <w:tab/>
        <w:t>2………………………………………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/В.Георгиева/</w:t>
        <w:tab/>
        <w:tab/>
        <w:tab/>
        <w:tab/>
        <w:tab/>
      </w:r>
      <w:r>
        <w:rPr>
          <w:rFonts w:cs="Verdana" w:ascii="Verdana" w:hAnsi="Verdana"/>
          <w:lang w:val="bg-BG"/>
        </w:rPr>
        <w:t>/М.Калъпова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3…………………………………………</w:t>
        <w:tab/>
        <w:tab/>
        <w:tab/>
        <w:tab/>
        <w:tab/>
        <w:t>4………………………………………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Г.Христова/</w:t>
        <w:tab/>
        <w:tab/>
        <w:tab/>
        <w:tab/>
        <w:tab/>
        <w:tab/>
        <w:t>/Л.Лаков/</w:t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5………………………………………….</w:t>
        <w:tab/>
        <w:tab/>
        <w:tab/>
        <w:tab/>
        <w:tab/>
        <w:t>6……………………………………….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В.Иванова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ru-RU"/>
        </w:rPr>
        <w:tab/>
        <w:tab/>
        <w:tab/>
        <w:tab/>
        <w:t>/Б.Чоков/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В.Ла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 xml:space="preserve">бул.Хр.Ботев-78,ет.1                                     факс 092/64-93-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5">
    <w:name w:val="Body Text 5"/>
    <w:basedOn w:val="TextBodyIndent"/>
    <w:qFormat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4:00Z</dcterms:created>
  <dc:creator>ADMINISTRATOR</dc:creator>
  <dc:description/>
  <cp:keywords/>
  <dc:language>en-US</dc:language>
  <cp:lastModifiedBy>NEC</cp:lastModifiedBy>
  <cp:lastPrinted>2012-01-11T13:24:00Z</cp:lastPrinted>
  <dcterms:modified xsi:type="dcterms:W3CDTF">2012-01-11T11:32:00Z</dcterms:modified>
  <cp:revision>21</cp:revision>
  <dc:subject/>
  <dc:title>ДО</dc:title>
</cp:coreProperties>
</file>