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7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ОДОБРИЛ: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ab/>
        <w:t>ДИРЕКТОР ОБЛАСТНА ДИРЕКЦИЯ</w:t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>ЗЕМЕДЕЛИЕ”</w:t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МИРОСЛАВ КОМИТСКИ/</w:t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П Р О Т О К О Л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>Днес 21.01.2011год. на основание Заповед №7/17.01.2011г.</w:t>
      </w:r>
      <w:r>
        <w:rPr>
          <w:rFonts w:cs="Verdana" w:ascii="Verdana" w:hAnsi="Verdana"/>
          <w:color w:val="FF0000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на Директора на Областна Дирекция „Земеделие”-гр. </w:t>
      </w:r>
      <w:r>
        <w:rPr>
          <w:rFonts w:cs="Verdana" w:ascii="Verdana" w:hAnsi="Verdana"/>
        </w:rPr>
        <w:t>Враца, се събра комисия в състав:</w:t>
      </w:r>
    </w:p>
    <w:p>
      <w:pPr>
        <w:pStyle w:val="Normal"/>
        <w:ind w:firstLine="72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дседател: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Мирослав Йошовски – Главен директор на Главна дирекция „Аграрно развитие” при Областна Дирекция „Земеделие”-гр. </w:t>
      </w:r>
      <w:r>
        <w:rPr>
          <w:rFonts w:cs="Verdana" w:ascii="Verdana" w:hAnsi="Verdana"/>
        </w:rPr>
        <w:t>Враца;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Членове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ru-RU"/>
        </w:rPr>
        <w:t xml:space="preserve">Валерия Георгиева- Началник ОСЗ -гр. </w:t>
      </w:r>
      <w:r>
        <w:rPr>
          <w:rFonts w:cs="Verdana" w:ascii="Verdana" w:hAnsi="Verdana"/>
        </w:rPr>
        <w:t>Бяла Слатин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bg-BG"/>
        </w:rPr>
        <w:t>Милена Калъпова</w:t>
      </w: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  <w:lang w:val="ru-RU"/>
        </w:rPr>
        <w:t xml:space="preserve">ачалник на ОСЗ-гр. </w:t>
      </w:r>
      <w:r>
        <w:rPr>
          <w:rFonts w:cs="Verdana" w:ascii="Verdana" w:hAnsi="Verdana"/>
        </w:rPr>
        <w:t>Врац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ru-RU"/>
        </w:rPr>
        <w:t xml:space="preserve">Гълъбина Христова–Началник ОСЗ -гр. </w:t>
      </w:r>
      <w:r>
        <w:rPr>
          <w:rFonts w:cs="Verdana" w:ascii="Verdana" w:hAnsi="Verdana"/>
        </w:rPr>
        <w:t>Козлодуй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ru-RU"/>
        </w:rPr>
        <w:t xml:space="preserve">Лъчезар Лаков–Началник ОСЗ -гр. </w:t>
      </w:r>
      <w:r>
        <w:rPr>
          <w:rFonts w:cs="Verdana" w:ascii="Verdana" w:hAnsi="Verdana"/>
        </w:rPr>
        <w:t>Криводол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bg-BG"/>
        </w:rPr>
        <w:t>Виолина Иванова</w:t>
      </w:r>
      <w:r>
        <w:rPr>
          <w:rFonts w:cs="Verdana" w:ascii="Verdana" w:hAnsi="Verdana"/>
          <w:lang w:val="ru-RU"/>
        </w:rPr>
        <w:t xml:space="preserve">-Началник ОСЗ -гр. </w:t>
      </w:r>
      <w:r>
        <w:rPr>
          <w:rFonts w:cs="Verdana" w:ascii="Verdana" w:hAnsi="Verdana"/>
        </w:rPr>
        <w:t>Мездр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ru-RU"/>
        </w:rPr>
        <w:t xml:space="preserve">Бранимир Чоков- Началник ОСЗ -гр. </w:t>
      </w:r>
      <w:r>
        <w:rPr>
          <w:rFonts w:cs="Verdana" w:ascii="Verdana" w:hAnsi="Verdana"/>
        </w:rPr>
        <w:t>Оряхово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lang w:val="ru-RU"/>
        </w:rPr>
        <w:t xml:space="preserve">Валентина Лалова-Началник ОСЗ -гр. </w:t>
      </w:r>
      <w:r>
        <w:rPr>
          <w:rFonts w:cs="Verdana" w:ascii="Verdana" w:hAnsi="Verdana"/>
        </w:rPr>
        <w:t>Роман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в административната сграда на Областна Дирекция „Земеделие” и разгледа данните предоставени от Общинските служби по „Земеделие” на територията на област Враца, за средните рентни вноски, изчислени на база повече от половината договори, вписани в службата по вписвания и регистрирани в </w:t>
      </w:r>
      <w:r>
        <w:rPr>
          <w:rFonts w:cs="Verdana" w:ascii="Verdana" w:hAnsi="Verdana"/>
          <w:lang w:val="bg-BG"/>
        </w:rPr>
        <w:t>общинските служби по земеделие</w:t>
      </w:r>
      <w:r>
        <w:rPr>
          <w:rFonts w:cs="Verdana" w:ascii="Verdana" w:hAnsi="Verdana"/>
          <w:lang w:val="ru-RU"/>
        </w:rPr>
        <w:t xml:space="preserve">, комисията 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Реши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Приема така определените арендни вноски по землища </w:t>
      </w:r>
      <w:r>
        <w:rPr>
          <w:rFonts w:cs="Verdana" w:ascii="Verdana" w:hAnsi="Verdana"/>
          <w:lang w:val="bg-BG"/>
        </w:rPr>
        <w:t>по</w:t>
      </w:r>
      <w:r>
        <w:rPr>
          <w:rFonts w:cs="Verdana" w:ascii="Verdana" w:hAnsi="Verdana"/>
          <w:lang w:val="ru-RU"/>
        </w:rPr>
        <w:t xml:space="preserve"> общини на територията на област Враца, оформени в табличен вид, както следва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ИНА ВРАЦА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и из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вс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ласатиц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а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ямо пещ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Пещ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в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гори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та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0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ля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5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та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 Пещ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5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рамо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7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ф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1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хо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5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вол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ше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и кладе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лоп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рб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13,7</w:t>
            </w:r>
            <w:r>
              <w:rPr>
                <w:rFonts w:cs="Verdana" w:ascii="Verdana" w:hAnsi="Verdana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ИНА БЯЛА СЛАТИНА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яла С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  <w:lang w:val="bg-BG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у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ърдарски ге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ърка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лт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раня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аб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али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раш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bg-BG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а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п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кол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лач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ър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ър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16,</w:t>
            </w:r>
            <w:r>
              <w:rPr>
                <w:rFonts w:cs="Verdana" w:ascii="Verdana" w:hAnsi="Verdana"/>
                <w:b/>
              </w:rPr>
              <w:t>00</w:t>
            </w:r>
          </w:p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ОБЩИНА БОРОВАН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р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  <w:lang w:val="bg-BG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ло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lang w:val="bg-BG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бро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ир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  <w:lang w:val="bg-BG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вя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ОБЩИНА ОРЯХОВО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я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bg-BG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ни Ва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лни Ва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с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ан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bg-BG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,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firstLine="3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ОБЩИНА МИЗИЯ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ойвод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уш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ип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и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фрони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,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firstLine="3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ОБЩИНА МЕЗДРА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д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у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беш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Горна Беш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Горна К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Долна К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п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тиб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ра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Ослен Криво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Руска Б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Старо 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ако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аре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8,6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ОБЩИНА КРИВОДОЛ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во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аур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ту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ала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лава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олемо Баб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адеш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бру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аво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ес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уд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к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ров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у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4,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ОБЩИНА РОМАН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. Беш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дов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ун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мено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р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,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firstLine="3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ИНА КОЗЛОДУЙ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зло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лож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ва б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у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,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firstLine="3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ИНА ХАЙРЕДИН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Определена средна рентна цена (лв/д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айре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ихай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настир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огоз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ъ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т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редно рентно плащане за община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ru-RU"/>
        </w:rPr>
        <w:t>Забележка:</w:t>
      </w:r>
      <w:r>
        <w:rPr>
          <w:rFonts w:cs="Verdana" w:ascii="Verdana" w:hAnsi="Verdana"/>
          <w:lang w:val="ru-RU"/>
        </w:rPr>
        <w:t xml:space="preserve"> За липсващите землища към съответната община разположена на територията на област Враца, за които няма регистрирани договори в общинската служба по земеделие, се взима средната рентна цена за общинат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седател:…………………………..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М.Йошовски/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1…………………………………………</w:t>
        <w:tab/>
        <w:tab/>
        <w:tab/>
        <w:tab/>
        <w:tab/>
        <w:t>2……………………………………….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/В.Георгиева/</w:t>
        <w:tab/>
        <w:tab/>
        <w:tab/>
        <w:tab/>
        <w:tab/>
      </w:r>
      <w:r>
        <w:rPr>
          <w:rFonts w:cs="Verdana" w:ascii="Verdana" w:hAnsi="Verdana"/>
          <w:lang w:val="bg-BG"/>
        </w:rPr>
        <w:t>/М.Калъпова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3…………………………………………</w:t>
        <w:tab/>
        <w:tab/>
        <w:tab/>
        <w:tab/>
        <w:tab/>
        <w:t>4……………………………………….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Г.Христова/</w:t>
        <w:tab/>
        <w:tab/>
        <w:tab/>
        <w:tab/>
        <w:tab/>
        <w:tab/>
        <w:t>/Л.Лаков/</w:t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5………………………………………….</w:t>
        <w:tab/>
        <w:tab/>
        <w:tab/>
        <w:tab/>
        <w:tab/>
        <w:t>6………………………………………..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В.Иванова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lang w:val="ru-RU"/>
        </w:rPr>
        <w:tab/>
        <w:tab/>
        <w:tab/>
        <w:tab/>
        <w:t>/Б.Чоков/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В.Ла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 xml:space="preserve">бул.Хр.Ботев-78,ет.1                                     факс 092/64-93-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4:00Z</dcterms:created>
  <dc:creator>ADMINISTRATOR</dc:creator>
  <dc:description/>
  <cp:keywords/>
  <dc:language>en-US</dc:language>
  <cp:lastModifiedBy>mi</cp:lastModifiedBy>
  <cp:lastPrinted>2011-01-20T16:28:00Z</cp:lastPrinted>
  <dcterms:modified xsi:type="dcterms:W3CDTF">2011-07-14T08:17:00Z</dcterms:modified>
  <cp:revision>11</cp:revision>
  <dc:subject/>
  <dc:title>ДО</dc:title>
</cp:coreProperties>
</file>