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Удължава се срокът за пререгистрация на земеделските стопани за стопанската 2014/2015 г. 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до 15 май 2015 г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sz w:val="48"/>
          <w:szCs w:val="48"/>
        </w:rPr>
        <w:t>Заверените в ОСЗ документи може да се представят в Областната дирекция „Земеделие” лично от земеделския стопанин, чрез пълномощник или по служебен път.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sz w:val="48"/>
          <w:szCs w:val="48"/>
          <w:u w:val="single"/>
        </w:rPr>
        <w:t>Бенефициентите по ПРСР за периода 2007-2013 г. трябва да извършат своята пререгистрация за стопанската 2014/2015 г. също в срок до 15 май 2015 г.</w:t>
      </w:r>
    </w:p>
    <w:sectPr>
      <w:type w:val="nextPage"/>
      <w:pgSz w:orient="landscape" w:w="16838" w:h="11906"/>
      <w:pgMar w:left="1260" w:right="99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5:00Z</dcterms:created>
  <dc:creator>TLilova</dc:creator>
  <dc:description/>
  <dc:language>en-US</dc:language>
  <cp:lastModifiedBy>user</cp:lastModifiedBy>
  <dcterms:modified xsi:type="dcterms:W3CDTF">2015-04-29T11:25:00Z</dcterms:modified>
  <cp:revision>2</cp:revision>
  <dc:subject/>
  <dc:title>Пререгистрацията на земеделските производители за стопанската 2014/2015 година  приключва на 04</dc:title>
</cp:coreProperties>
</file>