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Стартира ново самолетно заснемане на част от територията на страната за нуждите на Системата за идентификация на земеделските парцели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</w:rPr>
        <w:t>Министерство на земеделието, храните и горите съобщава, че от 19</w:t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.0</w:t>
      </w:r>
      <w:r>
        <w:rPr>
          <w:rFonts w:cs="Tahoma" w:ascii="Verdana" w:hAnsi="Verdana"/>
          <w:bCs/>
          <w:color w:val="000000"/>
          <w:sz w:val="20"/>
          <w:szCs w:val="20"/>
        </w:rPr>
        <w:t>6.2017 г. ще стартира предвиденото за 201</w:t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7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г. ново самолетно заснемане.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Същото е планирано да обхване около една четвърт от територията на страната и е част от изпълнението на четиригодишен проект за изготвяне на нова цифрова цветна ортофото карта (ЦОФК) на цялата страна, до 2019 г. включително.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Съгласно изготвен от изпълнителя график, при благоприятни климатични условия, заснемането за 201</w:t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7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г. трябва да приключи до края на месец юли и ще обхване изцяло области Благоевград, Смолян, Кърджали и Хасково, както и части от области Перник, Кюстендил, София област, Пазарджик, Пловдив, Стара Загора, Ямбол и Бургас (приложена карта).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Заснемането се извършва с два самолета, оборудвани с високотехнологични цифрови камери, осигуряващи необходимото високо качество на получената цифрова ортофото карта.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В резултат на дешифрацията (разчитане) на новата ЦОФК, както и чрез отразяване на резултатите от теренни проверки проведени през годината, ще бъде определен обхватът на специализирания слой „Площи, допустими за подпомагане” за кампания 2017 г.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drawing>
          <wp:inline distT="0" distB="0" distL="0" distR="0">
            <wp:extent cx="5758815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5:00Z</dcterms:created>
  <dc:creator>ODZG Sofia0grad</dc:creator>
  <dc:description/>
  <cp:keywords/>
  <dc:language>en-US</dc:language>
  <cp:lastModifiedBy>test1</cp:lastModifiedBy>
  <cp:lastPrinted>2017-06-13T11:40:00Z</cp:lastPrinted>
  <dcterms:modified xsi:type="dcterms:W3CDTF">2017-06-13T08:40:00Z</dcterms:modified>
  <cp:revision>9</cp:revision>
  <dc:subject/>
  <dc:title>От днес тече едномесечния срок за подаване на възражения относно обхвата на „допустимия слой” за кампания 2012 г</dc:title>
</cp:coreProperties>
</file>