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Въпроси и отговори относно декларациите и споразуменията за ползване на земеделски зем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1. Каква е целта на уредената в ЗСПЗЗ възможност за създаване на масиви за ползване на земеделските земи, респ. за сключване на споразуменията за ползване на земеделските зем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асиви за ползване на земеделски земи се създават по споразумение между собствениците и/или ползвателите. В резултат от сключено споразумение за ползването на земеделски земи в дадено землище за съответна стопанска година се постигат повече от една цел. От една страна се предотвратява неправомерното ползване на имоти, чиито собственици не ги обработват с години (поради различни причини – нямат възможност, неразбирателство между наследниците, дезинтерисирани напълно, в чужбина са и пр.), като същевременно възможността за ползването на такива имоти е обвързана със задължението за заплащане на това ползване. От друга страна се дава възможност на земеделски стопани (собственици и ползватели на земеделски земи), които желаят да се занимават със земеделие, да обработват земите в дадено землище комасирано, т. е. ако един стопанин има правно основание да ползва определена площ земи (собствени и/или наети), разпръснати в различни части на землището, то предоставянето им в един комасиран масив, ще даде възможност за по-ефективното им обработване, с по-малко труд и финансови средства.</w:t>
      </w:r>
    </w:p>
    <w:p>
      <w:pPr>
        <w:pStyle w:val="Normal"/>
        <w:ind w:firstLine="720"/>
        <w:jc w:val="both"/>
        <w:rPr/>
      </w:pPr>
      <w:r>
        <w:rPr>
          <w:rFonts w:cs="Times New Roman" w:ascii="Times New Roman" w:hAnsi="Times New Roman"/>
          <w:sz w:val="24"/>
          <w:szCs w:val="24"/>
          <w:lang w:val="bg-BG"/>
        </w:rPr>
        <w:t>Освен това, тъй като в резултат на сключените споразумения на практика се прекратява или значително намалява неправомерно ползване на имоти, т. нар. бели петна, то се парира и възможността за образуване на административни производства за тяхното изземване със заповед на кмета на общината от лицата, които ги ползват без правно основание, като същевременно се разтоварва и съдебната система от дела, свързани с оспорване както на издадените по процедурата административните актове, така на отказите от тяхното издаван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2. За какъв срок се сключва споразумението и за каква територия ?</w:t>
      </w:r>
    </w:p>
    <w:p>
      <w:pPr>
        <w:pStyle w:val="Normal"/>
        <w:ind w:firstLine="720"/>
        <w:jc w:val="both"/>
        <w:rPr/>
      </w:pPr>
      <w:r>
        <w:rPr>
          <w:rFonts w:cs="Times New Roman" w:ascii="Times New Roman" w:hAnsi="Times New Roman"/>
          <w:sz w:val="24"/>
          <w:szCs w:val="24"/>
          <w:lang w:val="bg-BG"/>
        </w:rPr>
        <w:t>Споразумението се сключва за една стопанска година, а това е времето от 1 октомври на текущата година до 1 октомври на следващата година, и обхваща земеделските земи в едно землищ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3. Кой може да участва в споразумение за ползване на земеделски зем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секи собственик или ползвател на правно основание на земеделски земи, находящи се на територията на съответното землищ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lang w:val="bg-BG"/>
        </w:rPr>
        <w:t xml:space="preserve">4. По какъв начин земеделските стопани следва да заявят желанието си за участие в споразумение за ползване на земеделски земи ? </w:t>
      </w:r>
    </w:p>
    <w:p>
      <w:pPr>
        <w:pStyle w:val="Normal"/>
        <w:ind w:firstLine="720"/>
        <w:jc w:val="both"/>
        <w:rPr/>
      </w:pPr>
      <w:r>
        <w:rPr>
          <w:rFonts w:cs="Times New Roman" w:ascii="Times New Roman" w:hAnsi="Times New Roman"/>
          <w:b/>
          <w:sz w:val="24"/>
          <w:szCs w:val="24"/>
          <w:lang w:val="bg-BG"/>
        </w:rPr>
        <w:t>Ползвателите</w:t>
      </w:r>
      <w:r>
        <w:rPr>
          <w:rFonts w:cs="Times New Roman" w:ascii="Times New Roman" w:hAnsi="Times New Roman"/>
          <w:sz w:val="24"/>
          <w:szCs w:val="24"/>
          <w:lang w:val="bg-BG"/>
        </w:rPr>
        <w:t xml:space="preserve"> могат лично или чрез пълномощник да подадат </w:t>
      </w:r>
      <w:r>
        <w:rPr>
          <w:rFonts w:cs="Times New Roman" w:ascii="Times New Roman" w:hAnsi="Times New Roman"/>
          <w:b/>
          <w:sz w:val="24"/>
          <w:szCs w:val="24"/>
          <w:lang w:val="bg-BG"/>
        </w:rPr>
        <w:t>заявление</w:t>
      </w:r>
      <w:r>
        <w:rPr>
          <w:rFonts w:cs="Times New Roman" w:ascii="Times New Roman" w:hAnsi="Times New Roman"/>
          <w:sz w:val="24"/>
          <w:szCs w:val="24"/>
          <w:lang w:val="bg-BG"/>
        </w:rPr>
        <w:t xml:space="preserve"> за участие в споразумение в общинската служба по земеделие по местонахождението на имота. Към заявлението следва да е приложен опис на имотите, ползвани на правно основание, съгласно регистрираните в общинската служба по земеделие договори и/или документи за собственост, с които ползвателят желае да участва в масиви за ползване.</w:t>
      </w:r>
    </w:p>
    <w:p>
      <w:pPr>
        <w:pStyle w:val="Normal"/>
        <w:ind w:firstLine="720"/>
        <w:jc w:val="both"/>
        <w:rPr/>
      </w:pPr>
      <w:r>
        <w:rPr>
          <w:rFonts w:cs="Times New Roman" w:ascii="Times New Roman" w:hAnsi="Times New Roman"/>
          <w:sz w:val="24"/>
          <w:szCs w:val="24"/>
          <w:lang w:val="bg-BG"/>
        </w:rPr>
        <w:t>Ако ползвател не е подал заявление за участие в споразумение</w:t>
      </w:r>
      <w:r>
        <w:rPr>
          <w:rFonts w:cs="Times New Roman" w:ascii="Times New Roman" w:hAnsi="Times New Roman"/>
          <w:sz w:val="24"/>
          <w:szCs w:val="24"/>
          <w:lang w:val="bg-BG" w:eastAsia="bg-BG"/>
        </w:rPr>
        <w:t xml:space="preserve"> по чл. 37в, то</w:t>
      </w:r>
      <w:r>
        <w:rPr>
          <w:rFonts w:cs="Times New Roman" w:ascii="Times New Roman" w:hAnsi="Times New Roman"/>
          <w:i/>
          <w:sz w:val="24"/>
          <w:szCs w:val="24"/>
          <w:lang w:val="bg-BG" w:eastAsia="bg-BG"/>
        </w:rPr>
        <w:t xml:space="preserve"> </w:t>
      </w:r>
      <w:r>
        <w:rPr>
          <w:rFonts w:cs="Times New Roman" w:ascii="Times New Roman" w:hAnsi="Times New Roman"/>
          <w:sz w:val="24"/>
          <w:szCs w:val="24"/>
          <w:lang w:val="bg-BG"/>
        </w:rPr>
        <w:t>се счита, че той има намерение да обработва ползваните от него имоти в реалните им граници.</w:t>
        <w:tab/>
        <w:t xml:space="preserve"> </w:t>
      </w:r>
    </w:p>
    <w:p>
      <w:pPr>
        <w:pStyle w:val="Normal"/>
        <w:ind w:firstLine="720"/>
        <w:jc w:val="both"/>
        <w:rPr/>
      </w:pPr>
      <w:r>
        <w:rPr>
          <w:rFonts w:cs="Times New Roman" w:ascii="Times New Roman" w:hAnsi="Times New Roman"/>
          <w:b/>
          <w:sz w:val="24"/>
          <w:szCs w:val="24"/>
          <w:lang w:val="bg-BG"/>
        </w:rPr>
        <w:t>Собствениците</w:t>
      </w:r>
      <w:r>
        <w:rPr>
          <w:rFonts w:cs="Times New Roman" w:ascii="Times New Roman" w:hAnsi="Times New Roman"/>
          <w:sz w:val="24"/>
          <w:szCs w:val="24"/>
          <w:lang w:val="bg-BG"/>
        </w:rPr>
        <w:t xml:space="preserve"> подадат </w:t>
      </w:r>
      <w:r>
        <w:rPr>
          <w:rFonts w:cs="Times New Roman" w:ascii="Times New Roman" w:hAnsi="Times New Roman"/>
          <w:b/>
          <w:sz w:val="24"/>
          <w:szCs w:val="24"/>
          <w:lang w:val="bg-BG"/>
        </w:rPr>
        <w:t>декларация</w:t>
      </w:r>
      <w:r>
        <w:rPr>
          <w:rFonts w:cs="Times New Roman" w:ascii="Times New Roman" w:hAnsi="Times New Roman"/>
          <w:sz w:val="24"/>
          <w:szCs w:val="24"/>
          <w:lang w:val="bg-BG"/>
        </w:rPr>
        <w:t xml:space="preserve"> лично или чрез пълномощник</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която посочват начина на трайно ползване на всеки от имотите и формата на тяхното стопанисване, която може да бъде  - лична обработка, предоставени за ползване с договор или за включване в масиви за ползване. В случай че собствениците не желаят имотите им или някои от тях да се включват в масиви за ползване, те изрично посочват това обстоятелство в декларацията.</w:t>
      </w:r>
    </w:p>
    <w:p>
      <w:pPr>
        <w:pStyle w:val="Normal"/>
        <w:ind w:firstLine="720"/>
        <w:jc w:val="both"/>
        <w:rPr/>
      </w:pPr>
      <w:r>
        <w:rPr>
          <w:rFonts w:cs="Times New Roman" w:ascii="Times New Roman" w:hAnsi="Times New Roman"/>
          <w:sz w:val="24"/>
          <w:szCs w:val="24"/>
          <w:lang w:val="bg-BG"/>
        </w:rPr>
        <w:t>Заявленията и декларациите са по образец, утвърден от министъра на земеделието и храните. Те могат да се подават освен на хартиен носител и в електронен вид. Форматът на електронния вариант е публикуван на сайта на МЗХ и на интернет страниците на областните дирекции „Земеделие” с подробни инструкции за ползването им, откъдето могат да се изтеглят от всеки. При необходимост от допълнителни разяснения земеделските стопани следва да се обърнат  за съдействие към служителите на съответната общинска служба по земедел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5. В какъв срок земеделските стопани подават заявленията и декларациите ?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явленията и декларациите се подават </w:t>
      </w:r>
      <w:r>
        <w:rPr>
          <w:rFonts w:cs="Times New Roman" w:ascii="Times New Roman" w:hAnsi="Times New Roman"/>
          <w:b/>
          <w:sz w:val="24"/>
          <w:szCs w:val="24"/>
          <w:lang w:val="bg-BG"/>
        </w:rPr>
        <w:t>в срок до 31 юли</w:t>
      </w:r>
      <w:r>
        <w:rPr>
          <w:rFonts w:cs="Times New Roman" w:ascii="Times New Roman" w:hAnsi="Times New Roman"/>
          <w:sz w:val="24"/>
          <w:szCs w:val="24"/>
          <w:lang w:val="bg-BG"/>
        </w:rPr>
        <w:t xml:space="preserve"> и важат за следващата стопанска годи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6. Къде се регистрират сключените от ползвателите на земеделски земи договори ?</w:t>
      </w:r>
    </w:p>
    <w:p>
      <w:pPr>
        <w:pStyle w:val="Normal"/>
        <w:ind w:firstLine="720"/>
        <w:jc w:val="both"/>
        <w:rPr/>
      </w:pPr>
      <w:r>
        <w:rPr>
          <w:rFonts w:cs="Times New Roman" w:ascii="Times New Roman" w:hAnsi="Times New Roman"/>
          <w:b/>
          <w:sz w:val="24"/>
          <w:szCs w:val="24"/>
          <w:lang w:val="bg-BG"/>
        </w:rPr>
        <w:t>Ползвателите</w:t>
      </w:r>
      <w:r>
        <w:rPr>
          <w:rFonts w:cs="Times New Roman" w:ascii="Times New Roman" w:hAnsi="Times New Roman"/>
          <w:sz w:val="24"/>
          <w:szCs w:val="24"/>
          <w:lang w:val="bg-BG"/>
        </w:rPr>
        <w:t xml:space="preserve"> на земеделски земи </w:t>
      </w:r>
      <w:r>
        <w:rPr>
          <w:rFonts w:cs="Times New Roman" w:ascii="Times New Roman" w:hAnsi="Times New Roman"/>
          <w:b/>
          <w:sz w:val="24"/>
          <w:szCs w:val="24"/>
          <w:lang w:val="bg-BG"/>
        </w:rPr>
        <w:t>са длъжни</w:t>
      </w:r>
      <w:r>
        <w:rPr>
          <w:rFonts w:cs="Times New Roman" w:ascii="Times New Roman" w:hAnsi="Times New Roman"/>
          <w:sz w:val="24"/>
          <w:szCs w:val="24"/>
          <w:lang w:val="bg-BG"/>
        </w:rPr>
        <w:t xml:space="preserve"> да представят в общинската служба по земеделие копие от сключените договори за наем, аренда или съвместна обработка на земята. Договорите със срок по–дълъг от една година се регистрират след тяхното вписване в службата по вписвания. Регистрация не се извършва, когато за един и същи имот се представят повече от един невписани в службата по вписванията договори, а това са едногодишните договори. </w:t>
      </w:r>
    </w:p>
    <w:p>
      <w:pPr>
        <w:pStyle w:val="Normal"/>
        <w:ind w:firstLine="720"/>
        <w:jc w:val="both"/>
        <w:rPr/>
      </w:pPr>
      <w:r>
        <w:rPr>
          <w:rFonts w:cs="Times New Roman" w:ascii="Times New Roman" w:hAnsi="Times New Roman"/>
          <w:b/>
          <w:sz w:val="24"/>
          <w:szCs w:val="24"/>
          <w:lang w:val="bg-BG"/>
        </w:rPr>
        <w:t>Собствениците</w:t>
      </w:r>
      <w:r>
        <w:rPr>
          <w:rFonts w:cs="Times New Roman" w:ascii="Times New Roman" w:hAnsi="Times New Roman"/>
          <w:sz w:val="24"/>
          <w:szCs w:val="24"/>
          <w:lang w:val="bg-BG"/>
        </w:rPr>
        <w:t xml:space="preserve"> на земеделски земи </w:t>
      </w:r>
      <w:r>
        <w:rPr>
          <w:rFonts w:cs="Times New Roman" w:ascii="Times New Roman" w:hAnsi="Times New Roman"/>
          <w:b/>
          <w:sz w:val="24"/>
          <w:szCs w:val="24"/>
          <w:lang w:val="bg-BG"/>
        </w:rPr>
        <w:t>са длъжни</w:t>
      </w:r>
      <w:r>
        <w:rPr>
          <w:rFonts w:cs="Times New Roman" w:ascii="Times New Roman" w:hAnsi="Times New Roman"/>
          <w:sz w:val="24"/>
          <w:szCs w:val="24"/>
          <w:lang w:val="bg-BG"/>
        </w:rPr>
        <w:t xml:space="preserve"> да регистрират в общинската служба по земеделие своевременно сключените от тях разпоредителни сделки с имотите – договори за продажба, замяна, дарение и пр.</w:t>
      </w:r>
    </w:p>
    <w:p>
      <w:pPr>
        <w:pStyle w:val="Normal"/>
        <w:ind w:firstLine="720"/>
        <w:jc w:val="both"/>
        <w:rPr/>
      </w:pPr>
      <w:r>
        <w:rPr>
          <w:rFonts w:cs="Times New Roman" w:ascii="Times New Roman" w:hAnsi="Times New Roman"/>
          <w:sz w:val="24"/>
          <w:szCs w:val="24"/>
          <w:lang w:val="bg-BG"/>
        </w:rPr>
        <w:t xml:space="preserve">Регистрацията както на договорите за ползване на земеделските земи, така и на договорите за прехвърляне на собствеността върху имотите се извършва във всички случаи, независимо дали техните ползватели или собственици ще участват в споразумение или не. А това е така, защото общинската служба по земеделие води регистър на собствениците и ползвателите на земеделски земи и предоставя информация за тях на ползвателите, участващи в споразумението по </w:t>
      </w:r>
      <w:r>
        <w:rPr>
          <w:rStyle w:val="Samedocreference1"/>
          <w:rFonts w:cs="Times New Roman" w:ascii="Times New Roman" w:hAnsi="Times New Roman"/>
          <w:sz w:val="24"/>
          <w:szCs w:val="24"/>
          <w:lang w:val="bg-BG"/>
        </w:rPr>
        <w:t>чл. 37в</w:t>
      </w:r>
      <w:r>
        <w:rPr>
          <w:rFonts w:cs="Times New Roman" w:ascii="Times New Roman" w:hAnsi="Times New Roman"/>
          <w:sz w:val="24"/>
          <w:szCs w:val="24"/>
          <w:lang w:val="bg-BG"/>
        </w:rPr>
        <w:t xml:space="preserve"> от ЗСПЗЗ с цел насърчаване на уедрено ползване и създаване на масив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7. Какви изходните данни и материали са необходими за осъществяване на процедурата и кой ги изготвя ?</w:t>
      </w:r>
    </w:p>
    <w:p>
      <w:pPr>
        <w:pStyle w:val="Normal"/>
        <w:ind w:firstLine="720"/>
        <w:jc w:val="both"/>
        <w:rPr/>
      </w:pPr>
      <w:r>
        <w:rPr>
          <w:rFonts w:cs="Times New Roman" w:ascii="Times New Roman" w:hAnsi="Times New Roman"/>
          <w:sz w:val="24"/>
          <w:szCs w:val="24"/>
          <w:lang w:val="bg-BG"/>
        </w:rPr>
        <w:t>За изготвяне на споразумението е необходимо участниците в него да разполагат с карта на землището и регистър на имоти, собственици и ползватели. С изменението на ЗСПЗЗ се предвиди в споразумението да могат да се включват и части от имоти, при необходимос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определяне на изходните данни и материали за създаване на масивите за ползване следва да се има предвид, че когато за един имот са представени и съответно са регистрирани в ОСЗ повече от един вписан договор за наем или аренда, то  ОСЗ включи договорът, който е вписан в службата по вписвания с по-ранна дата, тъй като при конкуренция на вписванията приоритет има по-рано вписаният акт.</w:t>
      </w:r>
    </w:p>
    <w:p>
      <w:pPr>
        <w:pStyle w:val="Normal"/>
        <w:ind w:firstLine="720"/>
        <w:jc w:val="both"/>
        <w:rPr/>
      </w:pPr>
      <w:r>
        <w:rPr>
          <w:rFonts w:cs="Times New Roman" w:ascii="Times New Roman" w:hAnsi="Times New Roman"/>
          <w:sz w:val="24"/>
          <w:szCs w:val="24"/>
          <w:lang w:val="bg-BG"/>
        </w:rPr>
        <w:t>В предстоящата кампания по изготвяне на споразуменията се предвижда въвеждане на нов софтуерен продукт в ОСЗ, който позволява да се виждат съвместени данни от цифровата ортофото карта и картата на възстановената собственост. По този начин участниците в споразумението ще разполагат с информация за състоянието и границите на земеделските площи и имоти в реално врем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ази графична информация ще се предоставя в електронен вид на ползвателите, които ще могат да разпечатват необходимите им карти в офиси, които предлагат тази услуг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вен картите, на участниците ще се предоставят и регистри на имоти, ползватели и собственици, които ще им послужат да направят нужните баланси и изчисления преди да пристъпят към самото разпределение по ползватели.</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Изходните данни и материали, необходими за осъществяване на процедур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е изготвя от съответната ОСЗ, която в срок до 1 август ги предава се на комисията, администрираща сключването на споразумението. В срок до 20 август тази комисия определя границите на масивите за споразумение и предоставя информацията на участниците в споразумението.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8. Какви са начините за образуване на масивите за ползван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ирани са два начина за образуване на масивите за ползване – чрез сключване на споразумение между собствениците и/или ползвателите на земеделските земи или чрез тяхното разпределение по административен ред. Разпределение на ползването на земите по масиви се извършва в случаите когато между ползвателите не се постигне споразумение, съгласно установеният ред, както и за земите, които споразумението не обхваща.</w:t>
      </w:r>
    </w:p>
    <w:p>
      <w:pPr>
        <w:pStyle w:val="Normal"/>
        <w:ind w:firstLine="720"/>
        <w:jc w:val="both"/>
        <w:rPr/>
      </w:pPr>
      <w:r>
        <w:rPr>
          <w:rFonts w:cs="Times New Roman" w:ascii="Times New Roman" w:hAnsi="Times New Roman"/>
          <w:b/>
          <w:sz w:val="24"/>
          <w:szCs w:val="24"/>
          <w:lang w:val="bg-BG"/>
        </w:rPr>
        <w:t xml:space="preserve">9. Кой е органът, който администрира процедурата за създаване на масиви за ползване и какви са неговите задължения ?    </w:t>
      </w:r>
    </w:p>
    <w:p>
      <w:pPr>
        <w:pStyle w:val="Normal"/>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Създаването на масиви за ползване се ръководи от комисия за всяко землище на територията на общината, определена със заповед на директора на областната дирекция "Земеделие". В състава на комисията се включват: кметът на населеното място, съответно кметският наместник или оправомощени от тях длъжностни лица, представител на общинската служба по земеделие и представител на областната дирекция "Земеделие". Заповедта се издава в срок до 5 август на съответната год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Комисията от една страна е помощен орган за законосъобразното сключване на доброволно споразумение, а от друга - има основна роля при изготвяне на служебно разпределени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Комисията има за задача да получи и да провери пълнотата и качеството на изходните данни и материали, да предостави на участниците в споразумението необходимите карти и регистри, да уведоми всички заинтересувани лица и да им съдейства с експертна помощ.</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Комисията приема изготвения проект на доброволно споразумение, като извършва обстоен преглед относно неговата законосъобразност и изготвя доклад до директора на ОДЗ. При служебно разпределение на масивите за ползване – изготвя проект на разпределението, който представя с доклад на директора на ОДЗ.</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Комисията извършва проверка дали включените в споразумението или разпределението ползватели са заплатили т.нар. бели петна за предходните стопански години, тъй като съгласно чл. 37в, ал. 2, изр. четвърто от ЗСПЗЗ, ако не е изпълнено това задължение, то съответните ползватели не могат да участват в споразумени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10. Какъв е редът за сключване на споразумение?</w:t>
      </w:r>
    </w:p>
    <w:p>
      <w:pPr>
        <w:pStyle w:val="Normal"/>
        <w:ind w:firstLine="720"/>
        <w:jc w:val="both"/>
        <w:rPr/>
      </w:pPr>
      <w:r>
        <w:rPr>
          <w:rFonts w:cs="Times New Roman" w:ascii="Times New Roman" w:hAnsi="Times New Roman"/>
          <w:sz w:val="24"/>
          <w:szCs w:val="24"/>
          <w:lang w:val="bg-BG"/>
        </w:rPr>
        <w:t>При изготвяне на споразумението от основно значение е определянето на границите на земеделската територия в землището, върху която ще се прилага споразумението. Добре е определянето на границите на територията да се извърши върху КВС, като при уточняването им да се ползва информация от ЦОФК. От тази територия се изключват всички имоти, за които ползватели и собственици са подали информация в заявленията и декларациите, че ще ползват имотите в реални граници.</w:t>
      </w:r>
      <w:r>
        <w:rPr>
          <w:rFonts w:cs="Times New Roman" w:ascii="Times New Roman" w:hAnsi="Times New Roman"/>
          <w:b/>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споразумението участват ползватели, които са изплатили задълженията си за ползваните имоти по чл. 37в, ал. 3, т. 2 от ЗСПЗЗ, т.нар.”бели петна” за предходните стопански години. ”Бели петна” са имоти, за които собствениците им не са подали декларации и не са сключили договори за тях.</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поразумението се сключва по образец, утвърден от министъра на земеделието и храните, и съдържа данни за комисията, участниците, разпределените им имоти или части от имоти, включително имотите „бели петна”, и дължимото за тях рентно плащане. Неразделна част от споразумението е картата за разпределение на масивите за ползване. Споразумението и картата се подписват от участниците и се предоставят на председателя на комисията. Споразумението влиза в сила, при условие че обхваща не по-малко от две трети от общата площ на масивите за ползване в съответното землище.</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b/>
          <w:sz w:val="24"/>
          <w:szCs w:val="24"/>
          <w:lang w:val="bg-BG"/>
        </w:rPr>
        <w:t xml:space="preserve">Срокът за сключване на споразумението е до 30 август.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ледва да се има предвид, че разпределянето на масивите за ползване между участниците се извършва изцяло по тяхна воля.</w:t>
      </w:r>
    </w:p>
    <w:p>
      <w:pPr>
        <w:pStyle w:val="Normal"/>
        <w:ind w:left="720" w:hanging="0"/>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 </w:t>
      </w:r>
    </w:p>
    <w:p>
      <w:pPr>
        <w:pStyle w:val="Normal"/>
        <w:ind w:firstLine="720"/>
        <w:jc w:val="both"/>
        <w:rPr/>
      </w:pPr>
      <w:r>
        <w:rPr>
          <w:rFonts w:cs="Times New Roman" w:ascii="Times New Roman" w:hAnsi="Times New Roman"/>
          <w:b/>
          <w:sz w:val="24"/>
          <w:szCs w:val="24"/>
          <w:lang w:val="bg-BG"/>
        </w:rPr>
        <w:t>11. Кои са критичните точки при изготвяне на споразумени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новно са тр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ървата е определянето на териториите, които ще участват в споразумението или разпределението. Важно е те да са с еднакъв начин на трайно ползване – само ниви, само ливади, само трайни насаждения и др. и да са ограничени с видими на терена граници. От коректното определяне на площите зависи кои правни основания ще се включат в споразумението, а те са само тези, които попадат в коректно определената площ. Всички имоти с договори или собствени имоти, попадащи извън така определената територия се ползват в реалните им граници. Освен това при самото разпределение участниците трябва да знаят, че целта на това разграничение е, че ползвател, който разполага с договори за пасища например не може с това правно основание да ползва обработваеми зем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тората критична точка е разпределянето на имотите, за които не са регистрирани договори за ползване (белите петна). Общо взето те могат да бъдат разпределени по няколко начина и това, по кой точно ще стане при доброволното споразумение се решава от самите участници. Важно е в едно землище да се възприеме един подход за разпределянето им, като преди това на основание картите и регистрите предварително е определена площта от белите петна, с която ще се увеличи ползването на всеки участник. Участниците трябва да са наясно с техния обем и местоположение за да могат да вземат съответното решение. Възможно е при конкретното определяне на масивите по ползватели да се получи разлика в изчислените и реално получени площи и това е така, защото в масивите по различен начин и с различна честота са разположени имотите с правни основания и имотите, бели пет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ретата критична точка за неуспех на доброволното споразумение е нововъведеното задължение в ЗСПЗЗ ползвателят да заплаща за ползването на белите петна в срок до 10 септември, т.е. преди датата на издаване на заповед от директора на ОД „Земеделие”. Ако даден участник не заплати дължимите суми, то той не може да участва в доброволното споразумение и имотите, които ползва на правно основание, а трябва да ги обработва в реалните им граници. Това практически означава да се преработи проектът на споразумение или разпределение, и като се имат предвид изключително кратките срокове, рискът от провал на споразумението или изготвяне на силно фрагментирано служебно разпределение съществен.</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12. Какви са задълженията на комисията при представяне на проекта на споразумениет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редставяне на проекта за доброволно споразумение комисията по чл. 37в, ал. 1 от ЗСПЗЗ има следните задължения да провер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дали споразумението е изготвено по утвърдения образец;</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включени ли са всички заинтересувани лица, съгласно данните от регистъра, предоставен в началото на процедурата, както и дали те са подписали споразумението и КМП;</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включени ли са лица, които не са представили правно основание за ползваните имоти или такива с неизплатени задължения за предходни стопански годи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правилно ли е попълнено приложението към споразумението с опис на имотите, включени в ползването на всеки един участни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разпределени ли са всички бели петна, попадащи в територията на споразумениет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изготвя доклад до директора на ОДЗ за резултатите от работата и препоръчва издаването на заповед за утвърждаване на споразумението. В случай, че установи нередовности, уведомява участниците и дава приемлив срок за отстраняването им;</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sz w:val="24"/>
          <w:szCs w:val="24"/>
          <w:lang w:val="bg-BG"/>
        </w:rPr>
        <w:t>- ако тези нередовности не се отстранят, то комисията подробно ги описва в доклада и след неговото одобрение пристъпва към служебно разпределение на масивите за ползване.</w:t>
      </w:r>
    </w:p>
    <w:p>
      <w:pPr>
        <w:pStyle w:val="Normal"/>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r>
    </w:p>
    <w:p>
      <w:pPr>
        <w:pStyle w:val="Normal"/>
        <w:ind w:firstLine="720"/>
        <w:jc w:val="both"/>
        <w:rPr>
          <w:rFonts w:ascii="Times New Roman" w:hAnsi="Times New Roman" w:cs="Times New Roman"/>
          <w:i/>
          <w:i/>
          <w:sz w:val="24"/>
          <w:szCs w:val="24"/>
          <w:lang w:val="bg-BG"/>
        </w:rPr>
      </w:pPr>
      <w:r>
        <w:rPr>
          <w:rFonts w:cs="Times New Roman" w:ascii="Times New Roman" w:hAnsi="Times New Roman"/>
          <w:b/>
          <w:sz w:val="24"/>
          <w:szCs w:val="24"/>
          <w:lang w:val="bg-BG"/>
        </w:rPr>
        <w:t xml:space="preserve">13. В кои случаи масивите за ползване се създават чрез служебно разпределяне на ползването? </w:t>
      </w:r>
    </w:p>
    <w:p>
      <w:pPr>
        <w:pStyle w:val="Normal"/>
        <w:ind w:firstLine="720"/>
        <w:jc w:val="both"/>
        <w:rPr/>
      </w:pPr>
      <w:r>
        <w:rPr>
          <w:rFonts w:cs="Times New Roman" w:ascii="Times New Roman" w:hAnsi="Times New Roman"/>
          <w:sz w:val="24"/>
          <w:szCs w:val="24"/>
          <w:lang w:val="bg-BG"/>
        </w:rPr>
        <w:t>Разпределение на ползването на земите по масиви се извършва в следните случаи:</w:t>
      </w:r>
    </w:p>
    <w:p>
      <w:pPr>
        <w:pStyle w:val="Normal"/>
        <w:ind w:firstLine="720"/>
        <w:jc w:val="both"/>
        <w:rPr/>
      </w:pPr>
      <w:r>
        <w:rPr>
          <w:rFonts w:cs="Times New Roman" w:ascii="Times New Roman" w:hAnsi="Times New Roman"/>
          <w:sz w:val="24"/>
          <w:szCs w:val="24"/>
          <w:lang w:val="bg-BG"/>
        </w:rPr>
        <w:t xml:space="preserve">13.1. - когато между ползвателите не се постигне споразумение, съгласно установеният ред, вкл. и в определения срок не обхваща. </w:t>
      </w:r>
    </w:p>
    <w:p>
      <w:pPr>
        <w:pStyle w:val="Normal"/>
        <w:ind w:firstLine="720"/>
        <w:jc w:val="both"/>
        <w:rPr/>
      </w:pPr>
      <w:r>
        <w:rPr>
          <w:rFonts w:cs="Times New Roman" w:ascii="Times New Roman" w:hAnsi="Times New Roman"/>
          <w:sz w:val="24"/>
          <w:szCs w:val="24"/>
          <w:lang w:val="bg-BG"/>
        </w:rPr>
        <w:t xml:space="preserve">В този случай определената за землището комисия пристъпва към изготвяне на служебно разпределение, като се ръководи от два принципа – всеки ползвател се настанява в масивите, в които преобладават имотите, ползвани от него на правно основание, а белите петна се разпределят пропорционално на ползването на правно основание на всеки ползвател. Логично е при служебно разпределение определянето на масивите и участниците да започне </w:t>
      </w:r>
      <w:r>
        <w:rPr>
          <w:rFonts w:cs="Times New Roman" w:ascii="Times New Roman" w:hAnsi="Times New Roman"/>
          <w:sz w:val="24"/>
          <w:szCs w:val="24"/>
          <w:u w:val="single"/>
          <w:lang w:val="bg-BG"/>
        </w:rPr>
        <w:t>от най-дребните ползватели</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2. - когато представеното на комисията доброволно споразумение обхваща две трети от общата площ на масивите за ползване в съответното землищ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 този случай комисията извършва служебно разпределение за останалата 1/3 от площта  по описаните в закона правила, т.е. всеки служебно разпределен участник се настанява там, където преимуществено се намират имотите, които ползва с правно основание. Белите петна на тези ползватели задължително се изчисляват пропорционално на регистрираното им ползван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14. С какъв административен акт се одобряват създадените масиви за ползване?</w:t>
      </w:r>
    </w:p>
    <w:p>
      <w:pPr>
        <w:pStyle w:val="Normal"/>
        <w:ind w:firstLine="720"/>
        <w:jc w:val="both"/>
        <w:rPr/>
      </w:pPr>
      <w:r>
        <w:rPr>
          <w:rFonts w:cs="Times New Roman" w:ascii="Times New Roman" w:hAnsi="Times New Roman"/>
          <w:sz w:val="24"/>
          <w:szCs w:val="24"/>
          <w:lang w:val="bg-BG"/>
        </w:rPr>
        <w:t>След представяне на доклада на комисията, който съдържа сключеното споразумение, разпределението на масивите за ползване, данни за зимите –  бели петна, за техните собственици и дължимото рентно плащане,  директорът на областна дирекция "Земеделие" издава заповед за разпределение на масивите в землището в срок до 1 октомври на съответната годи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ведта може да бъде обжалвана по реда на </w:t>
      </w:r>
      <w:r>
        <w:rPr>
          <w:rStyle w:val="Newdocreference1"/>
          <w:rFonts w:cs="Times New Roman" w:ascii="Times New Roman" w:hAnsi="Times New Roman"/>
          <w:color w:val="000000"/>
          <w:sz w:val="24"/>
          <w:szCs w:val="24"/>
          <w:u w:val="none"/>
          <w:lang w:val="bg-BG"/>
        </w:rPr>
        <w:t>Административнопроцесуалния кодекс</w:t>
      </w:r>
      <w:r>
        <w:rPr>
          <w:rFonts w:cs="Times New Roman" w:ascii="Times New Roman" w:hAnsi="Times New Roman"/>
          <w:sz w:val="24"/>
          <w:szCs w:val="24"/>
          <w:lang w:val="bg-BG"/>
        </w:rPr>
        <w:t xml:space="preserve"> пред съответния административен съд.</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1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акъв е редът за информиране на заинтересованите лица за създадените в землището масиви за ползване?</w:t>
      </w:r>
    </w:p>
    <w:p>
      <w:pPr>
        <w:pStyle w:val="Normal"/>
        <w:ind w:firstLine="720"/>
        <w:jc w:val="both"/>
        <w:rPr/>
      </w:pPr>
      <w:r>
        <w:rPr>
          <w:rFonts w:cs="Times New Roman" w:ascii="Times New Roman" w:hAnsi="Times New Roman"/>
          <w:sz w:val="24"/>
          <w:szCs w:val="24"/>
          <w:lang w:val="bg-BG"/>
        </w:rPr>
        <w:t xml:space="preserve">Заповедта, с която директорът на областна дирекция "Земеделие" одобрява разпределението на масивите в землището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 срок до 10 октомвр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6.  Ако директорът на областната дирекция "Земеделие" не издаде заповед за   разпределение на масивите в землището в определения срок, то какви права имат ползвателите, подали заявления за участие в масиви за ползване ? </w:t>
      </w:r>
    </w:p>
    <w:p>
      <w:pPr>
        <w:pStyle w:val="Heading2"/>
        <w:rPr>
          <w:rFonts w:ascii="Times New Roman" w:hAnsi="Times New Roman" w:cs="Times New Roman"/>
          <w:b/>
          <w:b/>
          <w:sz w:val="24"/>
          <w:szCs w:val="24"/>
          <w:u w:val="none"/>
          <w:lang w:val="bg-BG"/>
        </w:rPr>
      </w:pPr>
      <w:r>
        <w:rPr>
          <w:rFonts w:cs="Times New Roman"/>
          <w:b/>
          <w:sz w:val="24"/>
          <w:szCs w:val="24"/>
          <w:u w:val="none"/>
          <w:lang w:val="bg-BG"/>
        </w:rPr>
      </w:r>
    </w:p>
    <w:p>
      <w:pPr>
        <w:pStyle w:val="Heading2"/>
        <w:ind w:firstLine="720"/>
        <w:jc w:val="both"/>
        <w:rPr/>
      </w:pPr>
      <w:r>
        <w:rPr>
          <w:sz w:val="24"/>
          <w:szCs w:val="24"/>
          <w:u w:val="none"/>
        </w:rPr>
        <w:t>Всяко заинтересовано лице може да поиска от министъра на земеделието и храните издаването както на заповедта за  разпределение на масивите за ползване, така и на заповедта за назначаване на комисията, която ръководи процедурата.</w:t>
      </w:r>
    </w:p>
    <w:p>
      <w:pPr>
        <w:pStyle w:val="Normal"/>
        <w:ind w:firstLine="720"/>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7. В какъв срок ползвателите заплащат за ползването на разпределените им имоти - бели петна ? </w:t>
      </w:r>
    </w:p>
    <w:p>
      <w:pPr>
        <w:pStyle w:val="Normal"/>
        <w:ind w:firstLine="72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лзвател на земеделски земи, който се ползва от заповедта на директора на областната дирекция "Земеделие", в частта за земите – бели петна, внася по банкова сметка за чужди средства на общината сума в размер на средното годишно рентно плащане за землището в срок до 10 септември. Следователно заплащането следва да се извърши преди издаването на заповедта на директора на областна дирекция "Земеделие", с която е одобрено разпределението на масивите в землищет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ва да се има предвид, че ако ползвателите не се заплатят в посочения срок разпределените им имоти - „бели петна”, то ще се наложи да се изготвя ново споразумение, респ. ново разпределение на имотите ?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b/>
          <w:sz w:val="24"/>
          <w:szCs w:val="24"/>
          <w:lang w:val="bg-BG"/>
        </w:rPr>
        <w:t>18. Къде ползвателите внасят сумите за ползваните</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моти - бели петна</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sz w:val="24"/>
          <w:szCs w:val="24"/>
          <w:lang w:val="bg-BG"/>
        </w:rPr>
        <w:t>Ползвателите внасят по банкова сметка за чужди средства на общината определената в заповедта на директора на областна дирекция "Земеделие" сума в размер на средното годишно рентно плащане за землищет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19. В какъв срок собствениците на имоти, разпределени като „бели петна”, могат да получат дължимите суми и от къде?</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мите са депозитни и се изплащат от общината на правоимащите лица въз основа на заповедта на директора на областната дирекция "Земеделие" в тригодишен срок.</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0. С какви права се ползват участниците в масивите за ползване, създадени по посочения ред ?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акто вече се каза, споразумението или разпределението представлява правно основание за ползване на земеделските земи и може да служи при заявяване за директно подпомагане на единица площ, както и по отделни мерки от Програмата за развитие на селските райони, напр. Натура 2000, агроекологични мерк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ко при заявяване за подпомагане ползвателите в дадено землище използват влязло в сила споразумение до голяма степен ще се избегнат застъпвания между тях, наддекларирани площи и други неблагополучия, вследствие на които следва лишаване или намаляване на помощта за бенефициентите. От регистрацията на споразуменията в информационната система ползвателите могат да извличат координати на граничните точки на масивите за ползване, по които да отложат на терена границите им, като по този начин ще се избягват недоразумения или умишлено нарушаване на законоустановено ползван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вен това ползвателите по споразумение на имоти - бели петна са защитени от отстраняване от неправомерно ползване и заплащане на глоби в троен разме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пециално за имоти от публичните фондове – държавен и общински поземлен фонд, когато в ползването на даден ползвател, определено чрез споразумение или разпределение попаднат такива имоти, за които не са сключвани договори за ползване след проведен търг, за тях се сключва едногодишен договор за ползване с директора на ОД „Земеделие”, т.е. това е изключение от общото правило за предоставяне на такива имоти само чрез търг именно с цел уедряване на ползването на земеделските зем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Firstline"/>
        <w:ind w:firstLine="720"/>
        <w:rPr>
          <w:rFonts w:ascii="Times New Roman" w:hAnsi="Times New Roman" w:cs="Times New Roman"/>
          <w:color w:val="000000"/>
          <w:sz w:val="24"/>
          <w:szCs w:val="24"/>
          <w:lang w:val="bg-BG"/>
        </w:rPr>
      </w:pPr>
      <w:r>
        <w:rPr>
          <w:rFonts w:cs="Times New Roman"/>
          <w:color w:val="000000"/>
          <w:sz w:val="24"/>
          <w:szCs w:val="24"/>
          <w:lang w:val="bg-BG"/>
        </w:rPr>
      </w:r>
    </w:p>
    <w:p>
      <w:pPr>
        <w:pStyle w:val="Firstline"/>
        <w:ind w:firstLine="720"/>
        <w:rPr>
          <w:b/>
          <w:b/>
          <w:color w:val="000000"/>
        </w:rPr>
      </w:pPr>
      <w:r>
        <w:rPr>
          <w:b/>
          <w:color w:val="000000"/>
        </w:rPr>
      </w:r>
    </w:p>
    <w:p>
      <w:pPr>
        <w:pStyle w:val="Heading2"/>
        <w:rPr/>
      </w:pPr>
      <w:r>
        <w:rPr/>
        <w:t xml:space="preserve"> </w:t>
      </w:r>
    </w:p>
    <w:sectPr>
      <w:headerReference w:type="default" r:id="rId2"/>
      <w:headerReference w:type="first" r:id="rId3"/>
      <w:footerReference w:type="default" r:id="rId4"/>
      <w:footerReference w:type="first" r:id="rId5"/>
      <w:type w:val="nextPage"/>
      <w:pgSz w:w="11906" w:h="16838"/>
      <w:pgMar w:left="1134" w:right="567" w:gutter="0" w:header="1134" w:top="1190" w:footer="23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latinum Bg">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офия 1040, бул. "Христо Ботев" №55</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 xml:space="preserve">Тел: +3592 985 11 119,   </w:t>
    </w:r>
    <w:r>
      <w:rPr>
        <w:rFonts w:cs="Verdana" w:ascii="Verdana" w:hAnsi="Verdana"/>
        <w:sz w:val="16"/>
        <w:szCs w:val="16"/>
        <w:lang w:val="en-US" w:eastAsia="en-US"/>
      </w:rPr>
      <w:t>Факс</w:t>
    </w:r>
    <w:r>
      <w:rPr>
        <w:rFonts w:cs="Verdana" w:ascii="Verdana" w:hAnsi="Verdana"/>
        <w:sz w:val="16"/>
        <w:szCs w:val="16"/>
        <w:lang w:val="it-IT" w:eastAsia="en-US"/>
      </w:rPr>
      <w:t xml:space="preserve">: </w:t>
    </w:r>
    <w:r>
      <w:rPr>
        <w:rFonts w:cs="Verdana" w:ascii="Verdana" w:hAnsi="Verdana"/>
        <w:sz w:val="16"/>
        <w:szCs w:val="16"/>
        <w:lang w:val="bg-BG" w:eastAsia="en-US"/>
      </w:rPr>
      <w:t>(</w:t>
    </w:r>
    <w:r>
      <w:rPr>
        <w:rFonts w:cs="Verdana" w:ascii="Verdana" w:hAnsi="Verdana"/>
        <w:sz w:val="16"/>
        <w:szCs w:val="16"/>
        <w:lang w:val="it-IT" w:eastAsia="en-US"/>
      </w:rPr>
      <w:t>+3592</w:t>
    </w:r>
    <w:r>
      <w:rPr>
        <w:rFonts w:cs="Verdana" w:ascii="Verdana" w:hAnsi="Verdana"/>
        <w:sz w:val="16"/>
        <w:szCs w:val="16"/>
        <w:lang w:val="bg-BG" w:eastAsia="en-US"/>
      </w:rPr>
      <w:t>)</w:t>
    </w:r>
    <w:r>
      <w:rPr>
        <w:rFonts w:cs="Verdana" w:ascii="Verdana" w:hAnsi="Verdana"/>
        <w:sz w:val="16"/>
        <w:szCs w:val="16"/>
        <w:lang w:val="it-IT" w:eastAsia="en-US"/>
      </w:rPr>
      <w:t xml:space="preserve"> 9</w:t>
    </w:r>
    <w:r>
      <w:rPr>
        <w:rFonts w:cs="Verdana" w:ascii="Verdana" w:hAnsi="Verdana"/>
        <w:sz w:val="16"/>
        <w:szCs w:val="16"/>
        <w:lang w:val="bg-BG" w:eastAsia="en-US"/>
      </w:rPr>
      <w:t>81 79 55</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rFonts w:ascii="Platinum Bg;Times New Roman" w:hAnsi="Platinum Bg;Times New Roman" w:cs="Platinum Bg;Times New Roman"/>
        <w:b w:val="false"/>
        <w:b w:val="false"/>
        <w:spacing w:val="40"/>
        <w:sz w:val="32"/>
        <w:szCs w:val="32"/>
      </w:rPr>
    </w:pPr>
    <w:r>
      <w:rPr>
        <w:rFonts w:cs="Platinum Bg;Times New Roman" w:ascii="Platinum Bg;Times New Roman" w:hAnsi="Platinum Bg;Times New Roman"/>
        <w:b w:val="false"/>
        <w:spacing w:val="40"/>
        <w:sz w:val="32"/>
        <w:szCs w:val="32"/>
      </w:rPr>
      <w:t>Министерство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medocreference1">
    <w:name w:val="samedocreference1"/>
    <w:basedOn w:val="DefaultParagraphFont"/>
    <w:qFormat/>
    <w:rPr>
      <w:i w:val="false"/>
      <w:iCs w:val="false"/>
      <w:color w:val="8B0000"/>
      <w:u w:val="single"/>
    </w:rPr>
  </w:style>
  <w:style w:type="character" w:styleId="Search22">
    <w:name w:val="search22"/>
    <w:basedOn w:val="DefaultParagraphFont"/>
    <w:qFormat/>
    <w:rPr>
      <w:shd w:fill="FF9999" w:val="clear"/>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overflowPunct w:val="true"/>
      <w:autoSpaceDE w:val="true"/>
      <w:spacing w:lineRule="atLeast" w:line="240"/>
      <w:ind w:firstLine="640"/>
      <w:jc w:val="both"/>
      <w:textAlignment w:val="auto"/>
    </w:pPr>
    <w:rPr>
      <w:rFonts w:ascii="Times New Roman" w:hAnsi="Times New Roman" w:cs="Times New Roman"/>
      <w:color w:val="000000"/>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44:00Z</dcterms:created>
  <dc:creator>ADMINISTRATOR</dc:creator>
  <dc:description/>
  <cp:keywords/>
  <dc:language>en-US</dc:language>
  <cp:lastModifiedBy>eXPerience</cp:lastModifiedBy>
  <cp:lastPrinted>2012-01-19T12:34:00Z</cp:lastPrinted>
  <dcterms:modified xsi:type="dcterms:W3CDTF">2012-07-26T15:58:00Z</dcterms:modified>
  <cp:revision>5</cp:revision>
  <dc:subject/>
  <dc:title>ДО</dc:title>
</cp:coreProperties>
</file>