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19 декември 20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Земеделските стопани могат да се запознаят с обхвата на проекта на специализирания слой „Площи, допустими за подпомагане” за кампания 2017 г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От днес 19 декември 2017 г. (вторник), земеделските стопани ще могат да проверят дали заявените от тях площи попадат изцяло или частично в обхвата на проекта на специализирания слой „Площи, допустими за подпомагане” за кампания 2017. Справките се извършват на официалната интернет страница на ДФ „Земеделие” в раздел „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  <w:lang w:val="bg-BG"/>
          </w:rPr>
          <w:t>Система за индивидуална справка по Директни плащания</w:t>
        </w:r>
      </w:hyperlink>
      <w:r>
        <w:rPr>
          <w:rFonts w:cs="Verdana" w:ascii="Verdana" w:hAnsi="Verdana"/>
          <w:bCs/>
          <w:sz w:val="20"/>
          <w:szCs w:val="20"/>
          <w:lang w:val="bg-BG"/>
        </w:rPr>
        <w:t>”. Проектът е одобрен със заповед на министъра на земеделието, храните и горите Румен Порожанов и е предаден на Държавен фонд „Земеделие“ – Разплащателна агенция (ДФЗ – РА) за извършване на кръстосани проверки, калкулации и изплащане на субсидии по схеми и мерки за директни плащания на площ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При несъгласие с посочените данни кандидатите могат да подават възражения до министъра на земеделието, храните и горите. Образци на възраженията се генерират автоматично от Системата за индивидуални справки на Държавен фонд „Земеделие”. Попълнените документи ще се приемат в областните дирекции „Земеделие” до 5 януари 2018 г. включително</w:t>
      </w:r>
      <w:r>
        <w:rPr>
          <w:rFonts w:cs="Verdana" w:ascii="Verdana" w:hAnsi="Verdana"/>
          <w:bCs/>
          <w:sz w:val="20"/>
          <w:szCs w:val="20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При затруднение в проверките на данните или при подаване на възраженията, земеделските стопани могат да се обърнат за помощ към областните и общинските служби по земеделие към Министерството на земеделието, храните и горите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След разглеждането на всички постъпили възражения ще бъде подготвен и финалният специализиран слой „Площи, допустими за подпомагане” за кампания 2017. На базата тази актуализирана информация ДФ „Земеделие” – РА ще извърши окончателните оторизации по схемите и мерките на площ.</w:t>
      </w:r>
    </w:p>
    <w:p>
      <w:pPr>
        <w:pStyle w:val="Normal"/>
        <w:spacing w:before="0" w:after="200"/>
        <w:ind w:firstLine="720"/>
        <w:jc w:val="center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2240" w:h="15840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acs-online.dfz.bg/apex/f?p=2012: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8:00Z</dcterms:created>
  <dc:creator>Elina Hristova</dc:creator>
  <dc:description/>
  <dc:language>en-US</dc:language>
  <cp:lastModifiedBy>user</cp:lastModifiedBy>
  <cp:lastPrinted>2016-01-29T10:56:00Z</cp:lastPrinted>
  <dcterms:modified xsi:type="dcterms:W3CDTF">2017-12-19T11:08:00Z</dcterms:modified>
  <cp:revision>2</cp:revision>
  <dc:subject/>
  <dc:title/>
</cp:coreProperties>
</file>