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hadow/>
          <w:sz w:val="32"/>
          <w:szCs w:val="32"/>
        </w:rPr>
      </w:pPr>
      <w:r>
        <w:rPr>
          <w:rFonts w:cs="Times New Roman CYR" w:ascii="Verdana" w:hAnsi="Verdana"/>
          <w:b/>
          <w:bCs/>
          <w:shadow/>
          <w:sz w:val="32"/>
          <w:szCs w:val="32"/>
        </w:rPr>
        <w:t>П Р О Т О К О Л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hadow/>
          <w:sz w:val="20"/>
          <w:szCs w:val="20"/>
        </w:rPr>
      </w:pPr>
      <w:r>
        <w:rPr>
          <w:rFonts w:cs="Times New Roman CYR" w:ascii="Verdana" w:hAnsi="Verdana"/>
          <w:b/>
          <w:bC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hadow/>
          <w:sz w:val="20"/>
          <w:szCs w:val="20"/>
        </w:rPr>
      </w:pPr>
      <w:r>
        <w:rPr>
          <w:rFonts w:cs="Times New Roman CYR" w:ascii="Verdana" w:hAnsi="Verdana"/>
          <w:b/>
          <w:bC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hadow/>
          <w:sz w:val="20"/>
          <w:szCs w:val="20"/>
        </w:rPr>
      </w:pPr>
      <w:r>
        <w:rPr>
          <w:rFonts w:cs="Times New Roman CYR" w:ascii="Verdana" w:hAnsi="Verdana"/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На основание чл. 62, ал. 1 и 2 от Административно процесуалния кодекс поради допуснати технически грешки в Протокол от </w:t>
      </w:r>
      <w:r>
        <w:rPr>
          <w:rFonts w:cs="Verdana" w:ascii="Verdana" w:hAnsi="Verdana"/>
          <w:b/>
          <w:sz w:val="20"/>
          <w:szCs w:val="20"/>
        </w:rPr>
        <w:t>19.07.2012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</w:rPr>
        <w:t>., в изпълнение на Заповед № 139</w:t>
      </w:r>
      <w:r>
        <w:rPr>
          <w:rFonts w:cs="Verdana" w:ascii="Verdana" w:hAnsi="Verdana"/>
          <w:sz w:val="20"/>
          <w:szCs w:val="20"/>
          <w:lang w:val="ru-RU"/>
        </w:rPr>
        <w:t>/19.07.2012</w:t>
      </w:r>
      <w:r>
        <w:rPr>
          <w:rFonts w:cs="Verdana" w:ascii="Verdana" w:hAnsi="Verdana"/>
          <w:sz w:val="20"/>
          <w:szCs w:val="20"/>
        </w:rPr>
        <w:t>г. на Директора на Областна дирекция “Земеделие” – Враца, комисия в състав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седател</w:t>
      </w:r>
      <w:r>
        <w:rPr>
          <w:rFonts w:cs="Verdana" w:ascii="Verdana" w:hAnsi="Verdana"/>
          <w:bCs/>
          <w:sz w:val="20"/>
          <w:szCs w:val="20"/>
        </w:rPr>
        <w:t>: инж. Мирослав Йошовски – ГД „ГДАР” при ОДЗ Враца;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Членове</w:t>
      </w:r>
      <w:r>
        <w:rPr>
          <w:rFonts w:cs="Verdana" w:ascii="Verdana" w:hAnsi="Verdana"/>
          <w:bCs/>
          <w:sz w:val="20"/>
          <w:szCs w:val="20"/>
        </w:rPr>
        <w:t>: 1. Нели Иванова Стефанова – правоспособен юрист;</w:t>
      </w:r>
    </w:p>
    <w:p>
      <w:pPr>
        <w:pStyle w:val="Normal"/>
        <w:ind w:firstLine="90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2. Анелия Ангелова – гл.експерт ОД ”Земеделие” гр.Враца;</w:t>
      </w:r>
    </w:p>
    <w:p>
      <w:pPr>
        <w:pStyle w:val="Normal"/>
        <w:ind w:firstLine="90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3. Лора Лазарова – ст.експерт ОД ”Земеделие” гр.Враца;</w:t>
      </w:r>
    </w:p>
    <w:p>
      <w:pPr>
        <w:pStyle w:val="Normal"/>
        <w:ind w:firstLine="90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4. Момчил Димитров - мл.експерт ОД”Земеделие” гр.Враца;</w:t>
      </w:r>
    </w:p>
    <w:p>
      <w:pPr>
        <w:pStyle w:val="Normal"/>
        <w:ind w:firstLine="9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Резервни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членове</w:t>
      </w:r>
      <w:r>
        <w:rPr>
          <w:rFonts w:cs="Verdana" w:ascii="Verdana" w:hAnsi="Verdana"/>
          <w:bCs/>
          <w:sz w:val="20"/>
          <w:szCs w:val="20"/>
        </w:rPr>
        <w:t>: 1. Камелия Тодорова – гл.експерт ОД”Земеделие” гр.Враца;</w:t>
      </w:r>
    </w:p>
    <w:p>
      <w:pPr>
        <w:pStyle w:val="Normal"/>
        <w:ind w:firstLine="90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2. Румяна Костуркова – мл.експерт ОД”Земеделие” гр.Враца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Комисията допуска поправка на очевидни фактически грешки в Протокол от 19.07.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., от </w:t>
      </w:r>
      <w:r>
        <w:rPr>
          <w:rFonts w:cs="Verdana" w:ascii="Verdana" w:hAnsi="Verdana"/>
          <w:sz w:val="20"/>
          <w:szCs w:val="20"/>
          <w:lang w:val="ru-RU"/>
        </w:rPr>
        <w:t xml:space="preserve">проведен търг – </w:t>
      </w:r>
      <w:r>
        <w:rPr>
          <w:rFonts w:cs="Verdana" w:ascii="Verdana" w:hAnsi="Verdana"/>
          <w:sz w:val="20"/>
          <w:szCs w:val="20"/>
        </w:rPr>
        <w:t>първа тръжна сесия – с тайно наддаване за отдаване под наем или аренда на земеделски земи от Държавния поземлен фонд (ДПФ) за стопанската 2012-2013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., съгласно Заповед </w:t>
      </w:r>
      <w:r>
        <w:rPr>
          <w:rFonts w:cs="Verdana" w:ascii="Verdana" w:hAnsi="Verdana"/>
          <w:sz w:val="20"/>
          <w:szCs w:val="20"/>
          <w:lang w:val="ru-RU"/>
        </w:rPr>
        <w:t xml:space="preserve">№ </w:t>
      </w:r>
      <w:r>
        <w:rPr>
          <w:rFonts w:cs="Verdana" w:ascii="Verdana" w:hAnsi="Verdana"/>
          <w:sz w:val="20"/>
          <w:szCs w:val="20"/>
        </w:rPr>
        <w:t>131/15.06.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 на Директора на ОД З Враца, публикувана в бр.115/18.06.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 на в-к “Конкурент”, както следв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На заседанието на тръжната комисия присъстваха всички членове на комисията, съгласно присъствен лист от 19.07.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 Всички членове на комисията попълниха декларации по чл.47ж, ал.2 от ППЗСПЗЗ по отношение участниците в търга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чалото на заседанието, дадено в 10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часа, тръжната комисия констатира, че в определения срок, съгласно чл. 47ж, ал. 4 от ППЗСПЗЗ в ОД “Земеделие” – гр.Враца са постъпили тръжни документи  за землищата на област Враца от 35 кандидати: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присъствието на всички членове на тръжната комисия, бе проверено присъствието на кандидатите за участие в търга чрез попълване на присъствен лист, вследствие на което бе констатирано, че не присъстват всички кандидати, подали предложения за участие в търга, съответно техни пълномощници. На основание чл.47к, ал.3 от ППЗСПЗЗ търгът бе отложен за 11.00 часа. При повторната проверка на присъствието на подалите предложения за участие в търга бе установено, че всички кандидати присъстват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1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bCs/>
          <w:sz w:val="20"/>
          <w:szCs w:val="20"/>
        </w:rPr>
        <w:t xml:space="preserve"> часа тръжната комисия обяви откриване на търга </w:t>
      </w:r>
      <w:r>
        <w:rPr>
          <w:rFonts w:cs="Verdana" w:ascii="Verdana" w:hAnsi="Verdana"/>
          <w:b/>
          <w:sz w:val="20"/>
          <w:szCs w:val="20"/>
        </w:rPr>
        <w:t>за землищата в област Враца, като пристъпи към отваряне на пликовете по поредността на подаването им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1/07.11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Иван Първанов Георгиев</w:t>
      </w:r>
      <w:r>
        <w:rPr>
          <w:rFonts w:cs="Verdana" w:ascii="Verdana" w:hAnsi="Verdana"/>
          <w:color w:val="000000"/>
          <w:sz w:val="20"/>
          <w:szCs w:val="20"/>
        </w:rPr>
        <w:t>,  ЕГН 6708134023, л.к.№644077151/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8.06.2012г. от МВР Враца адрес с. Войводово , ул.”Христо Ботев” №4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Иван Първанов Георгие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ОЙВОДОВО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2/16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Албена Петрова Тодорова</w:t>
      </w:r>
      <w:r>
        <w:rPr>
          <w:rFonts w:cs="Verdana" w:ascii="Verdana" w:hAnsi="Verdana"/>
          <w:color w:val="000000"/>
          <w:sz w:val="20"/>
          <w:szCs w:val="20"/>
        </w:rPr>
        <w:t>,  ЕГН 7110121897 л.к. № №641575218/21.12.2010г. От МВР Враца адрес с.Добролево , ул."Русалка" №7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ind w:firstLine="935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Липсва  удостоверение от ДФ Земеделие, съгласно чл.47в, ал.1 т.6 от ППЗСПЗЗ, поради което комисията единодушно взе решение да декласира участника.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3/17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 Красимир Миланов Чангалов,  ЕГН 7202050063 л.к. № №119486585/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9.01.2004г. от МВР Враца адрес с.Хайредин , ул. "Борис Гавазки" № 2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ind w:firstLine="748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Липсва  копие от документ за самоличност 47з, т.7 от ППЗСПЗЗ, поради което комисията единодушно взе решение да декласира участника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4/17.07.2012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Дилян Игнатов Тодоров</w:t>
      </w:r>
      <w:r>
        <w:rPr>
          <w:rFonts w:cs="Verdana" w:ascii="Verdana" w:hAnsi="Verdana"/>
          <w:color w:val="000000"/>
          <w:sz w:val="20"/>
          <w:szCs w:val="20"/>
        </w:rPr>
        <w:t>,  ЕГН 7504081887 л.к. №643557395/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7.12.2011г. от МВР Враца адрес с. Бутан , "Иван Т.Ангелов" № 1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Дилян Игнатов Тодор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5/18.07.2012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ГРОСЕЛЕКТ-21"ЕООД</w:t>
      </w:r>
      <w:r>
        <w:rPr>
          <w:rFonts w:cs="Verdana" w:ascii="Verdana" w:hAnsi="Verdana"/>
          <w:color w:val="000000"/>
          <w:sz w:val="20"/>
          <w:szCs w:val="20"/>
        </w:rPr>
        <w:t>, ЕИК №201058250 със седалище и адрес на управление гр.Враца , ул."Софроний Врачански" № 26 , управлявано и представлявано от Милен Маринов Кунчев, ЕГН 8002071862, чрез пълномощника си Катя Красимирова Атанасова с ЕГН 7501061871, упълномощена с Пълномощно №2486/18.07.2012г.  на Пламен Цветков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АГРОСЕЛЕКТ-21"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ЛАЧЕН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6/18.07.2012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Бойко  Кръсте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Илиев</w:t>
      </w:r>
      <w:r>
        <w:rPr>
          <w:rFonts w:cs="Verdana" w:ascii="Verdana" w:hAnsi="Verdana"/>
          <w:color w:val="000000"/>
          <w:sz w:val="20"/>
          <w:szCs w:val="20"/>
        </w:rPr>
        <w:t>,  ЕГН 5303111760 л.к. № 642849423/ 02.09.2011г. от МВР Враца адрес с.Крета , ул. "Г.Димитров" №4, чрез пълномощника си Десислава Георгиева Димитрова с ЕГН 7704195613, упълномощена с пълномощно №2493/17.07.2012г. на Христина Ангелова, Нотариус с Р-н на действие РС Мездр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Бойко  Кръстев Илиев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РУСЕН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СЛЕН КРИВОДОЛ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ТАРО СЕЛО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1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ЦАРЕВЕЦ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7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"Монтана агро 85" ЕООД, </w:t>
      </w:r>
      <w:r>
        <w:rPr>
          <w:rFonts w:cs="Verdana" w:ascii="Verdana" w:hAnsi="Verdana"/>
          <w:color w:val="000000"/>
          <w:sz w:val="20"/>
          <w:szCs w:val="20"/>
        </w:rPr>
        <w:t>ЕИК №2012127322 със седалище и адрес на управление гр.Монтана , ул. "Ал.Стамболийски" №90, вх.В, ап.68 , управлявано и представлявано от Мартин Живков Тодоров, ЕГН 8106153221, чрез пълномощника си Валери Първанов Тодоров с ЕГН 6508013209, упълномощен с Пълномощно №6625/03.07.2012г. На Валерия Тодорова, Нотариус с р-н на действие РС Монтан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Монтана агро 85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6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8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8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2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4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.6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АЙРЕДИ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7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8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8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Дива агро 2012"ЕООД</w:t>
      </w:r>
      <w:r>
        <w:rPr>
          <w:rFonts w:cs="Verdana" w:ascii="Verdana" w:hAnsi="Verdana"/>
          <w:color w:val="000000"/>
          <w:sz w:val="20"/>
          <w:szCs w:val="20"/>
        </w:rPr>
        <w:t>, ЕИК №202127767 със седалище и адрес на управление гр.Монтана , ул. "Цар Самуил" №12 , управлявано и представлявано от Александър Миланов Александров, ЕГН 6303213300, чрез пълномощника си Валери Първанов Тодоров с ЕГН 6508013209, упълномощен с Пълномощно №6620/03.07.2012г. на Валерия Тодорова, Нотариус с р-н на действие РС Монтан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Дива агро 2012"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2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4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.6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АЙРЕДИ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7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8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Дива агро 2012"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8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8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6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09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Любомир Бориславов Йотов</w:t>
      </w:r>
      <w:r>
        <w:rPr>
          <w:rFonts w:cs="Verdana" w:ascii="Verdana" w:hAnsi="Verdana"/>
          <w:color w:val="000000"/>
          <w:sz w:val="20"/>
          <w:szCs w:val="20"/>
        </w:rPr>
        <w:t>,  ЕГН 6804301888 л.к. № 640720291/ 13.08.2010г. от МВР Враца адрес с. Бутан, ул."Владимир Цветков" №18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Любомир Бориславов Йот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 000 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0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ргус" ООД</w:t>
      </w:r>
      <w:r>
        <w:rPr>
          <w:rFonts w:cs="Verdana" w:ascii="Verdana" w:hAnsi="Verdana"/>
          <w:color w:val="000000"/>
          <w:sz w:val="20"/>
          <w:szCs w:val="20"/>
        </w:rPr>
        <w:t>, ЕИК №106580116 със седалище и адрес на управление гр.Враца , ул."Леонов" 46 офис №12 , управлявано и представлявано от Лилия Петрова Василева, ЕГН 6405181870, чрез пълномощника си Васко Донков Василев с ЕГН 6305021902, упълномощен с пълномощно Пълномощно №3418/17.07.2012 на Ивайло Лиловски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>
          <w:rFonts w:ascii="Verdana" w:hAnsi="Verdana" w:cs="Book Antiqua"/>
          <w:b/>
          <w:b/>
          <w:bCs/>
          <w:iCs/>
          <w:color w:val="000080"/>
          <w:sz w:val="20"/>
          <w:szCs w:val="20"/>
        </w:rPr>
      </w:pPr>
      <w:r>
        <w:rPr>
          <w:rFonts w:cs="Book Antiqua" w:ascii="Verdana" w:hAnsi="Verdana"/>
          <w:b/>
          <w:bCs/>
          <w:iCs/>
          <w:color w:val="000080"/>
          <w:sz w:val="20"/>
          <w:szCs w:val="20"/>
        </w:rPr>
        <w:t>УЧАСТНИКА ОТИВА НА ЯВЕН ТЪРГ С „БГ АГРО СЕВЕР” ЕООД, ПОРАДИ ПРЕДЛОЖЕНА ЕДНА И СЪЩА  ЦЕНА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1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Николай Ангелов Ницковски</w:t>
      </w:r>
      <w:r>
        <w:rPr>
          <w:rFonts w:cs="Verdana" w:ascii="Verdana" w:hAnsi="Verdana"/>
          <w:color w:val="000000"/>
          <w:sz w:val="20"/>
          <w:szCs w:val="20"/>
        </w:rPr>
        <w:t>,  ЕГН 5108091925 л.к. № №119414192/19.03.2003г. От МВР Враца адрес с. Рогозен , ул.”Ал.Стамболийски” №17, чрез пълномощника си Петър Бориславов Борисов с ЕГН 7402162060, упълномощен с Пълномощно №2461/17.07.2012г. На Пламен Цветков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Николай Ангелов Ницковски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2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Проагро" ЕООД</w:t>
      </w:r>
      <w:r>
        <w:rPr>
          <w:rFonts w:cs="Verdana" w:ascii="Verdana" w:hAnsi="Verdana"/>
          <w:color w:val="000000"/>
          <w:sz w:val="20"/>
          <w:szCs w:val="20"/>
        </w:rPr>
        <w:t>, ЕИК №106578631 със седалище и адрес на управление Хайредин , "Зърнобаза с.Хайредин" , управлявано и представлявано от Николай Владов Стоименов, ЕГН 5506256260, чрез пълномощника си Йордан Недков Христов с ЕГН 7805021121, упълномощен с Пълномощно №07395/06.07.2012г. на Мариела Калоянова, Нотариус р-н на действие РС София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Проагро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АЙРЕДИ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Проагро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АЙРЕДИ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8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3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"Мизия агро 77" ЕООД</w:t>
      </w:r>
      <w:r>
        <w:rPr>
          <w:rFonts w:cs="Verdana" w:ascii="Verdana" w:hAnsi="Verdana"/>
          <w:color w:val="000000"/>
          <w:sz w:val="20"/>
          <w:szCs w:val="20"/>
        </w:rPr>
        <w:t>, ЕИК №201915483 със седалище и адрес на управление Монтана , ул."Ниш" №1 , управлявано и представлявано от Свилена Петрова Георгиева, ЕГН 7708073212, чрез пълномощника си Тихомир Борисов Димитров с ЕГН 6501121921, упълномощен с Пълномощно №7245/17.07.2012г. на Валерия Тодорова, Нотариус с р-н на действие РС Монтан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Мизия агро 77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Мизия агро 77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ОЙВОДОВО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4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74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Младагро"  ЕООД</w:t>
      </w:r>
      <w:r>
        <w:rPr>
          <w:rFonts w:cs="Verdana" w:ascii="Verdana" w:hAnsi="Verdana"/>
          <w:color w:val="000000"/>
          <w:sz w:val="20"/>
          <w:szCs w:val="20"/>
        </w:rPr>
        <w:t>, ЕИК №200814015 със седалище и адрес на управление Бяла Слатина, ул."Христо Ботев" №10 , управлявано и представлявано от Христо Гергов Въльовски, ЕГН 730529186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74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Младагро" 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РОВАН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1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5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Драгомир Калоянов Данков</w:t>
      </w:r>
      <w:r>
        <w:rPr>
          <w:rFonts w:cs="Verdana" w:ascii="Verdana" w:hAnsi="Verdana"/>
          <w:color w:val="000000"/>
          <w:sz w:val="20"/>
          <w:szCs w:val="20"/>
        </w:rPr>
        <w:t>,  ЕГН 9103021706 л.к. № 640229047/ 08.06.2010г.  на  МВР Враца адрес гр.Мездра, ул. "Св. Патриарх Евтимий" № 31, ап. 4, чрез пълномощника си Мая Иванова Дешева с ЕГН 7905256330, упълномощен с Пълномощно №2491/17.07.2012г. на Христина Ангелова, Нотариус с р-н на действие РС Мездр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Драгомир Калоянов Данк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РУСЕН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СЛЕН КРИВОДОЛ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ТАРО СЕЛО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1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ЦАРЕВЕЦ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6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Калин Рашков Йозов</w:t>
      </w:r>
      <w:r>
        <w:rPr>
          <w:rFonts w:cs="Verdana" w:ascii="Verdana" w:hAnsi="Verdana"/>
          <w:color w:val="000000"/>
          <w:sz w:val="20"/>
          <w:szCs w:val="20"/>
        </w:rPr>
        <w:t>,  ЕГН 7912042008 л.к. № 640229167/ 08.06.2010г. на МВР Враца адрес гр.Бяла Слатина , ул."Васил Петлешков" №  2А, чрез пълномощника си Пламен Ламбринов Чуларски с ЕГН 7909141941, упълномощен с пълномощно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Калин Рашков Йозов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АЛОВО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ЕСКОВЕЦ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2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ЗИЯ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4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9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4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4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5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РЯХОВО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6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ЕЛАНОВЦИ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1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8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0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9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Калин Рашков Йоз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ДАРСКИ ГЕРАН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8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ОЙВОДОВО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7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"Евроагроимпекс" ЕООД</w:t>
      </w:r>
      <w:r>
        <w:rPr>
          <w:rFonts w:cs="Verdana" w:ascii="Verdana" w:hAnsi="Verdana"/>
          <w:color w:val="000000"/>
          <w:sz w:val="20"/>
          <w:szCs w:val="20"/>
        </w:rPr>
        <w:t>, ЕИК №200241843 със седалище и адрес на управление гр. Велико Търново, Промишлена зона "Дълга лъка" , управлявано и представлявано от Габриела Младенова Милкова, ЕГН 8908181495, чрез пълномощника си Георги Иванов Бучински с ЕГН 7803053222, упълномощен с Пълномощно №4778/17.07.2012г. на Валентин Митов, Нотариус с р-н на действие РС Козлодуй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Евроагроимпекс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АЛИЧ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1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ЛОЖЕНЕ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73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УШОВ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7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3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8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7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7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8.5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ДАРСКИ ГЕРАН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8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АЛИЧ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1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6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ПН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7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4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НАСТИРИЩЕ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Евроагроимпекс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2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4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ПН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ИХАЙЛО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.6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ЪРЛЕЦ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8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Валя Георгиева Тодорова</w:t>
      </w:r>
      <w:r>
        <w:rPr>
          <w:rFonts w:cs="Verdana" w:ascii="Verdana" w:hAnsi="Verdana"/>
          <w:color w:val="000000"/>
          <w:sz w:val="20"/>
          <w:szCs w:val="20"/>
        </w:rPr>
        <w:t>,  ЕГН 5308045399 л.к. № 119469254/ 28.10.2003г. от МВР Враца адрес с.Остров , ул." Ген. Вл. Заимов"  № 16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Валя Георгиева Тодорова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Р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6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Л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СТРОВ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30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4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19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Петър Гергов Кюков</w:t>
      </w:r>
      <w:r>
        <w:rPr>
          <w:rFonts w:cs="Verdana" w:ascii="Verdana" w:hAnsi="Verdana"/>
          <w:color w:val="000000"/>
          <w:sz w:val="20"/>
          <w:szCs w:val="20"/>
        </w:rPr>
        <w:t>,  ЕГН 7112102047 л.к. № 643339016/ 06.12.2011г. от МВР Враца адрес гр.Враца , ул."Васил Кънчов" № 6, вх.Б, ап.4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Петър Гергов Кюк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0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>А/ Заявление-оферта от "</w:t>
      </w:r>
      <w:r>
        <w:rPr>
          <w:rFonts w:cs="Verdana" w:ascii="Verdana" w:hAnsi="Verdana"/>
          <w:b/>
          <w:color w:val="000000"/>
          <w:sz w:val="20"/>
          <w:szCs w:val="20"/>
        </w:rPr>
        <w:t>Вангелов ойл" ООД</w:t>
      </w:r>
      <w:r>
        <w:rPr>
          <w:rFonts w:cs="Verdana" w:ascii="Verdana" w:hAnsi="Verdana"/>
          <w:color w:val="000000"/>
          <w:sz w:val="20"/>
          <w:szCs w:val="20"/>
        </w:rPr>
        <w:t>, ЕИК №106529082 със седалище и адрес на управление гр.Враца , ул."Мито Цветков" № 2 ет.4, офис 6, управлявано и представлявано от Христо Вангелов Иванов, ЕГН 5210092000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Вангелов ойл" 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773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Х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757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03.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СТЕЛЕВО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5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 л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5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517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1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43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8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365.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255.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Вангелов ойл" 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ПАВОЛЧ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1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лма Д-21" ЕООД</w:t>
      </w:r>
      <w:r>
        <w:rPr>
          <w:rFonts w:cs="Verdana" w:ascii="Verdana" w:hAnsi="Verdana"/>
          <w:color w:val="000000"/>
          <w:sz w:val="20"/>
          <w:szCs w:val="20"/>
        </w:rPr>
        <w:t>, ЕИК №201790909 със седалище и адрес на управление с.Алтимир , ул. "Околчица" № 16 , управлявано и представлявано от Йордан Иванов Йорданов, ЕГН 8706221966, чрез пълномощника си Цветан Ивайлов Петров с ЕГН 8908181962, упълномощен с Пълномощно №8133/07.12.2011г.  на Венцислав Василев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Алма Д-21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РАМО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8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Алма Д-21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2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Михайл Георгиев Мирковски</w:t>
      </w:r>
      <w:r>
        <w:rPr>
          <w:rFonts w:cs="Verdana" w:ascii="Verdana" w:hAnsi="Verdana"/>
          <w:color w:val="000000"/>
          <w:sz w:val="20"/>
          <w:szCs w:val="20"/>
        </w:rPr>
        <w:t>,  ЕГН 7411071929 л.к. № 643083167/ 04.10.2011г. от МВР Плевен адрес с.Бреница , ул."Ал.Стамболийски" №6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Михайл Георгиев Мирковски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РОВАН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1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ЛОРАД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3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3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гротехника-Троян 98" ООД</w:t>
      </w:r>
      <w:r>
        <w:rPr>
          <w:rFonts w:cs="Verdana" w:ascii="Verdana" w:hAnsi="Verdana"/>
          <w:color w:val="000000"/>
          <w:sz w:val="20"/>
          <w:szCs w:val="20"/>
        </w:rPr>
        <w:t>, ЕИК №110044715 със седалище и адрес на управление Троян , ул. "Буковец" №11 , управлявано и представлявано от Михаил Иванов Дулев, ЕГН 7703203988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Агротехника-Троян 98" 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МАРЕВО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4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Павел Иванов Бешировски</w:t>
      </w:r>
      <w:r>
        <w:rPr>
          <w:rFonts w:cs="Verdana" w:ascii="Verdana" w:hAnsi="Verdana"/>
          <w:color w:val="000000"/>
          <w:sz w:val="20"/>
          <w:szCs w:val="20"/>
        </w:rPr>
        <w:t>,  ЕГН 8106191880 л.к. № 641396227/ 23.11.2010г. от МВР Враца адрес гр.Враца, ж.к."Дъбника" бл.13, вх.В, ет.3, ап.39, чрез пълномощника си Даниела Иванова Николова с ЕГН 8010291910, упълномощен с Пълномощно №111/17.07.2012г. на Илиян Буковски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Павел Иванов Бешировски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8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8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6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.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9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3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Павел Иванов Бешировски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ЛОРАД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3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6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5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Даниела Иванова Николова</w:t>
      </w:r>
      <w:r>
        <w:rPr>
          <w:rFonts w:cs="Verdana" w:ascii="Verdana" w:hAnsi="Verdana"/>
          <w:color w:val="000000"/>
          <w:sz w:val="20"/>
          <w:szCs w:val="20"/>
        </w:rPr>
        <w:t>,  ЕГН 8010291910 л.к. № 641396229/ 23.11.2010г. на МВР Враца адрес с. Рогозен, ул."Христо Ботев" № 18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Даниела Иванова Николова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НАСТИРИЩЕ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6.6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5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Даниела Иванова Николова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ЗИНА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8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8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6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3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8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НАСТИРИЩЕ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7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.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6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9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3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6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Ивайло Светославов Христов</w:t>
      </w:r>
      <w:r>
        <w:rPr>
          <w:rFonts w:cs="Verdana" w:ascii="Verdana" w:hAnsi="Verdana"/>
          <w:color w:val="000000"/>
          <w:sz w:val="20"/>
          <w:szCs w:val="20"/>
        </w:rPr>
        <w:t>,  ЕГН 8608281868 л.к. № 190944890/ 07.04.2005г. От МВР Враца адрес с. Рогозен, ул. ,,Александър Стамболийски"  №12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Ивайло Светославов Христов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7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ТДТ-90",</w:t>
      </w:r>
      <w:r>
        <w:rPr>
          <w:rFonts w:cs="Verdana" w:ascii="Verdana" w:hAnsi="Verdana"/>
          <w:color w:val="000000"/>
          <w:sz w:val="20"/>
          <w:szCs w:val="20"/>
        </w:rPr>
        <w:t xml:space="preserve"> ЕИК №201246682 със седалище и адрес на управление гр.Враца , ж.к. „Сениче” бл.62, вх.Б, ап.27 , управлявано и представлявано от Теодора Дамянова Ангелова, ЕГН 9006181875, чрез пълномощника си Цветан Ангелов Ангелов с ЕГН 7801171946, упълномощен с Пълномощно №2020/21.04.2011г. на Снежана Петкова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ТДТ-90"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ЛЯМО ПЕЩ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70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8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Агро Теранова 1" ЕООД</w:t>
      </w:r>
      <w:r>
        <w:rPr>
          <w:rFonts w:cs="Verdana" w:ascii="Verdana" w:hAnsi="Verdana"/>
          <w:color w:val="000000"/>
          <w:sz w:val="20"/>
          <w:szCs w:val="20"/>
        </w:rPr>
        <w:t>, ЕИК №202036602 със седалище и адрес на управление гр.Враца , ул."Екзарх Йосиф"  бл. 79, вх. Б, ап. 44 , управлявано и представлявано от Ангел Цветков Ангелов, ЕГН 5407291982, чрез пълномощника си Цветан Ангелов Ангелов с ЕГН 7801171946, упълномощен с пълномощно Пълномощно №1814/25.04.2012г. На Снежана Петкова, Нотариус с р-н на действие РС Врац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ind w:firstLine="935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Липсва  удостоверение от ДФ Земеделие, съгласно чл.47в, ал.1 т.6 от ППЗСПЗЗ, поради което комисията единодушно взе решение да декласира участника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ind w:firstLine="935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ind w:firstLine="935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ind w:firstLine="935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ind w:firstLine="935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Липсва  удостоверение от ДФ Земеделие, съгласно чл.47в, ал.1 т.6 във връзка с т.7 от ППЗСПЗЗ, поради което комисията единодушно взе решение да декласира участника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ind w:firstLine="935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29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Цветан Петров Фуренски</w:t>
      </w:r>
      <w:r>
        <w:rPr>
          <w:rFonts w:cs="Verdana" w:ascii="Verdana" w:hAnsi="Verdana"/>
          <w:color w:val="000000"/>
          <w:sz w:val="20"/>
          <w:szCs w:val="20"/>
        </w:rPr>
        <w:t>,  ЕГН 6101171907 л.к. № 119457898/ 25.09.2003г. на МВР Враца адрес с. Рогозен, ул. "Битуля" № 5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Цветан Петров Фуренски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РОГОЗЕН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30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Пантера"ООД</w:t>
      </w:r>
      <w:r>
        <w:rPr>
          <w:rFonts w:cs="Verdana" w:ascii="Verdana" w:hAnsi="Verdana"/>
          <w:color w:val="000000"/>
          <w:sz w:val="20"/>
          <w:szCs w:val="20"/>
        </w:rPr>
        <w:t>, ЕИК №114624594 със седалище и адрес на управление гр.Кнежа, ул."Перущица" №36 , управлявано и представлявано от Георги Петров Бебов, ЕГН 7607201866, чрез пълномощника си Цветина Пепиева Качамачкова с ЕГН 8509062011, упълномощен с Пълномощно №3602/13.07.2012г. на Геновева Христова, Нотариус с р-н на действие РС Бяла Слатин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Пантера"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РОВАН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1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ДАРСКИ ГЕРАН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8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АЛИЧ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1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7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6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ЛОРАД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3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31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Венелин Цветанов Атанасов</w:t>
      </w:r>
      <w:r>
        <w:rPr>
          <w:rFonts w:cs="Verdana" w:ascii="Verdana" w:hAnsi="Verdana"/>
          <w:color w:val="000000"/>
          <w:sz w:val="20"/>
          <w:szCs w:val="20"/>
        </w:rPr>
        <w:t>, ЕИК №8303011909 със седалище и адрес на управление гр.Враца, ул."Родопи" №3, ет.1, ап.1, управлявано и представлявано от , ЕГН 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Венелин Цветанов Атанасов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ЧИ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32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"БГ Агро - Север" ЕООД</w:t>
      </w:r>
      <w:r>
        <w:rPr>
          <w:rFonts w:cs="Verdana" w:ascii="Verdana" w:hAnsi="Verdana"/>
          <w:color w:val="000000"/>
          <w:sz w:val="20"/>
          <w:szCs w:val="20"/>
        </w:rPr>
        <w:t>, ЕИК №201553148 със седалище и адрес на управление гр.Враца , ул."Александър Стамболийски" № 21, ет.3, ап.9 , управлявано и представлявано от Владимир Йорданов Гоцев, ЕГН 7802162105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БГ Агро - Север" ЕООД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ЪРКАЧЕВО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.2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.7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аурене, общ.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,2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нива </w:t>
        <w:tab/>
        <w:t>30,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НЯК, общ. БЯЛА СЛАТИНА, област ВРАЦ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6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1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аводнена лив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5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аводнена лив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.3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Р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8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ЕВ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Л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4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РАШАН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осевна 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ПУДРИЯ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ИШЕВИ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8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оставена 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8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7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0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ЛАЧЕН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.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ЧИ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9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РОВАН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3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1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8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2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2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5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4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6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5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8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ОТЕВО, общ. ХАЙРЕДИ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ОЙВОДОВО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9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ЛЯМО ПЕЩ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5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Р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6.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ЕВ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ЛНИ ВАДИН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РИВОДОЛ, общ. КРИВОДОЛ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4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8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ПН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АЛОРАД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3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9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9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2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8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8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1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0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1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5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5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6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7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ОСТРОВ, общ. ОРЯХОВО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30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9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0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.1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10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1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4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ХЪРЛЕЦ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6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9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3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9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"БГ Агро - Север" ЕООД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 дадена по-ниска цена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УТАН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.0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1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7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10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9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9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7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6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9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1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0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3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9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8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7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7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6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5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8.5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3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8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9.9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.6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8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1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3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9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9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.5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6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.6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.8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8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5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5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4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9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8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.5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.6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.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.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5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8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5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6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4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1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.3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2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4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1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.3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6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8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9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.2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ОБРОЛЕ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2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3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1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2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68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2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0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90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3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3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КОЗЛОДУЙ, общ. КОЗЛОДУЙ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4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1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8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6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3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1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1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3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9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9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2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7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4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26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6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2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3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60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3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3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8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7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6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.9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80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8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7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0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1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8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7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3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4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0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1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6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1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0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4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9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5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ПНИЦА, общ. МИЗИЯ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84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1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6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9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.74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5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4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90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30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3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7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4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1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3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5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3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9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7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6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74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68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.3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7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.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МРАМО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65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0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85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3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3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2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ИРАКОВО, общ. БОРОВАН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4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7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7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5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5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4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4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3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7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58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2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1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8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2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ЛАЧЕНЕ, общ. БЯЛА СЛАТИН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905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5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1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79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6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1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50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7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8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4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203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704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00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6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9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90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001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9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8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ЧИРЕН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3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3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4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1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46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101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42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4402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6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00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Нив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.49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9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ТР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лик с вх. № 33/18.07.2012г.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/ Заявление-оферта от </w:t>
      </w:r>
      <w:r>
        <w:rPr>
          <w:rFonts w:cs="Verdana" w:ascii="Verdana" w:hAnsi="Verdana"/>
          <w:b/>
          <w:color w:val="000000"/>
          <w:sz w:val="20"/>
          <w:szCs w:val="20"/>
        </w:rPr>
        <w:t>Сдружение в частна полза "Устойчиво земеделие в планинските и полупланинските райони”,</w:t>
      </w:r>
      <w:r>
        <w:rPr>
          <w:rFonts w:cs="Verdana" w:ascii="Verdana" w:hAnsi="Verdana"/>
          <w:color w:val="000000"/>
          <w:sz w:val="20"/>
          <w:szCs w:val="20"/>
        </w:rPr>
        <w:t xml:space="preserve"> ЕИК №176334509 със седалище и адрес на управление Враца, ж.к. "Сениче" бл.54, ет.13, ап.65 , управлявано и представлявано от Розина Петрова Банова, ЕГН 5910301976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Сдружение в частна полза"Устой за 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като единствен участник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БЕЛИ ИЗВОР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28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38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.4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476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4.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23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15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51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293.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3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229.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503.5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8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311.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.0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ЪРБЕШНИЦА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02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9.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64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ЪРБИ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200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7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300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5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ГОРНА БЕШОВИЦА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60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804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7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ЛИЛЯЧ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2.71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4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.28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НЕФЕЛ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34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03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СТАРО СЕЛО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606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ІІ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00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5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13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4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ТИПЧЕНИЦА, общ. МЕЗДР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105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.2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 л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чели, поради дадена по-висо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ПАВОЛЧ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05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зв. 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00 л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редседателя на тръжната комисия на основание чл.47к, ал.5 от ППЗСПЗЗ oбяви Сдружение в частна полза"Устой за НЕСПЕЧЕЛИЛ търга за следните имот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печели, порадии дадена по-ниска цена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ВРАЦА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255.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652.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55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517.6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16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438.10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изпол.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.8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І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59.365.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.4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емлище на ДЕВЕНЕ, общ. ВРАЦА, област ВРАЦА</w:t>
      </w:r>
    </w:p>
    <w:p>
      <w:pPr>
        <w:pStyle w:val="Normal"/>
        <w:widowControl w:val="false"/>
        <w:tabs>
          <w:tab w:val="clear" w:pos="720"/>
          <w:tab w:val="left" w:pos="736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1589" w:leader="none"/>
          <w:tab w:val="center" w:pos="3716" w:leader="none"/>
          <w:tab w:val="center" w:pos="5660" w:leader="none"/>
          <w:tab w:val="center" w:pos="7257" w:leader="none"/>
          <w:tab w:val="center" w:pos="9093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имо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НТ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лощ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ат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едл. цена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.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.03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1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72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8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00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, мер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.7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асище с храсти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.17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6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.7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4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6.2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3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802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.99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.00 лв</w:t>
      </w:r>
    </w:p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05700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Ливада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7.00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9.00 л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Към  заявлението  са приложени следните документи: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Копие на лична карта на участника/управителя на фирмата]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като земеделски производител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Регистрация на фирмата в ОС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производство по несъстоятелност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е се намират в ликвидац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НАП, че нямат задължения към държавата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ОД «Земеделие» Враца, че не дължат плащане по реда на чл.34, ал.6 и 8 от ЗСПЗЗ  и няма прекратени договори за земи от ДПФ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 от ДФ ”Земеделие”, че нямат просрочени задължения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Удостоверение, че нямат неизплатени суми по чл.37в, ал.3, т.2 от ЗСПЗЗ или към осигурителни фондове освен ако компетентния орган не е допуснал разсрочвване или отстрочване на задължението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>
          <w:rFonts w:ascii="Verdana" w:hAnsi="Verdana" w:cs="Book Antiqu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  <w:t xml:space="preserve"> Комисията разгледа заявленията  и  установи тяхната редовност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>
          <w:rFonts w:ascii="Verdana" w:hAnsi="Verdana" w:cs="Book Antiqu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>
          <w:rFonts w:ascii="Verdana" w:hAnsi="Verdana" w:cs="Book Antiqua"/>
          <w:b/>
          <w:b/>
          <w:bCs/>
          <w:i/>
          <w:i/>
          <w:iCs/>
          <w:color w:val="000080"/>
          <w:sz w:val="20"/>
          <w:szCs w:val="20"/>
          <w:lang w:val="ru-RU"/>
        </w:rPr>
      </w:pPr>
      <w:r>
        <w:rPr>
          <w:rFonts w:cs="Book Antiqua" w:ascii="Verdana" w:hAnsi="Verdana"/>
          <w:b/>
          <w:bCs/>
          <w:i/>
          <w:iCs/>
          <w:color w:val="00008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34.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В плик с вх. № 34/18.07.2012г. от регистъра на ОДЗ - гр. Враца се констатира, че Георги Цветанов Георгиев поради неспазване на условията съгласно чл.47и , ал.2 от ППЗСПЗЗ е ДЕКЛАСИРАН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34.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В плик/кашон с вх. № 34/18.07.2012г. от регистъра на ОДЗ - гр. Враца се констатира, че Георги Цветанов Георгиев при подаването на документите не е спазил условията на чл.47и, ал.1, от ППЗСПЗЗ а именно: „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>Документите за участие в търга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да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се представят в запечатан непрозрачен плик, адресиран до областната дирекция "Земеделие" с указанието "за участие в търг"</w:t>
      </w:r>
      <w:r>
        <w:rPr>
          <w:rFonts w:cs="Verdana" w:ascii="Verdana" w:hAnsi="Verdana"/>
          <w:b/>
          <w:color w:val="FF0000"/>
          <w:sz w:val="20"/>
          <w:szCs w:val="20"/>
        </w:rPr>
        <w:t>, поради което комисията взе единодушно решение, че участника следва да бъде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ДЕКЛАСИРАН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b/>
          <w:sz w:val="28"/>
          <w:szCs w:val="28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0" w:after="40"/>
        <w:rPr>
          <w:rFonts w:ascii="Verdana" w:hAnsi="Verdana" w:cs="Book Antiqua"/>
          <w:b/>
          <w:b/>
          <w:bCs/>
          <w:i/>
          <w:i/>
          <w:iCs/>
          <w:color w:val="FF0000"/>
          <w:sz w:val="20"/>
          <w:szCs w:val="20"/>
          <w:lang w:val="ru-RU"/>
        </w:rPr>
      </w:pPr>
      <w:r>
        <w:rPr>
          <w:rFonts w:cs="Book Antiqua" w:ascii="Verdana" w:hAnsi="Verdana"/>
          <w:b/>
          <w:bCs/>
          <w:i/>
          <w:iCs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35.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В плик с вх. № 35/18.07.2012 от регистъра на ОДЗ - гр. Враца се констатира , че Николай Георгиев Вълков поради неспазване на условията съгласно чл.47и , ал.2 от ППЗСПЗЗ е ДЕКЛАСИРАН.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ru-RU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b/>
          <w:sz w:val="28"/>
          <w:szCs w:val="28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35.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В плик/кашон с вх. № 35/18.07.2012 от регистъра на ОДЗ - гр. Враца се констатира , че Николай Георгиев Вълков при подаването на документите не е спазил условията на чл.47и, ал.1, от ППЗСПЗЗ а именно: „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>Документите за участие в търга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да</w:t>
      </w:r>
      <w:r>
        <w:rPr>
          <w:rFonts w:cs="Verdana" w:ascii="Verdana" w:hAnsi="Verdana"/>
          <w:b/>
          <w:color w:val="FF0000"/>
          <w:sz w:val="20"/>
          <w:szCs w:val="20"/>
          <w:lang w:val="en"/>
        </w:rPr>
        <w:t xml:space="preserve"> се представят в запечатан непрозрачен плик, адресиран до областната дирекция "Земеделие" с указанието "за участие в търг"</w:t>
      </w:r>
      <w:r>
        <w:rPr>
          <w:rFonts w:cs="Verdana" w:ascii="Verdana" w:hAnsi="Verdana"/>
          <w:b/>
          <w:color w:val="FF0000"/>
          <w:sz w:val="20"/>
          <w:szCs w:val="20"/>
        </w:rPr>
        <w:t>, поради което комисията взе единодушно решение, че участника следва да бъде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ДЕКЛАСИРАН 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На основание чл.47м, ал.3 от ППЗСПЗЗ внесените депозити от недопуснатите до търга кандидати, както и на класираните от трето до пето място, се възстановяват в 7-дневен срок след приключването на търга, а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На основание чл.47н от ППЗСПЗЗ участниците в търга могат да обжалват протокола на тръжната комисия по реда на Административно процесуалния кодекс - в 14-дневен срок от обявяването - чрез Областна дирекция “Земеделие” – гр.Враца.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 При поискване на кандидатите се предоставя заверен препис.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Неразделна част от протокола е и протокол от проведен явен търг.</w:t>
      </w:r>
    </w:p>
    <w:p>
      <w:pPr>
        <w:pStyle w:val="Normal"/>
        <w:autoSpaceDE w:val="false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  <w:t>КОМИСИЯ: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Председател:</w:t>
      </w:r>
      <w:r>
        <w:rPr>
          <w:rFonts w:cs="Times New Roman CYR" w:ascii="Verdana" w:hAnsi="Verdana"/>
          <w:sz w:val="20"/>
          <w:szCs w:val="20"/>
        </w:rPr>
        <w:t xml:space="preserve"> ......................................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Times New Roman CYR" w:ascii="Verdana" w:hAnsi="Verdana"/>
          <w:sz w:val="20"/>
          <w:szCs w:val="20"/>
        </w:rPr>
        <w:tab/>
        <w:t>/ Мирослав Йошовски /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b/>
          <w:bCs/>
          <w:sz w:val="20"/>
          <w:szCs w:val="20"/>
        </w:rPr>
        <w:t>Членове:</w:t>
      </w:r>
      <w:r>
        <w:rPr>
          <w:rFonts w:cs="Times New Roman CYR" w:ascii="Verdana" w:hAnsi="Verdana"/>
          <w:sz w:val="20"/>
          <w:szCs w:val="20"/>
        </w:rPr>
        <w:t xml:space="preserve">1. .....................................       2. ......................................      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ab/>
        <w:t xml:space="preserve">       / адв. Нели Иванова /                        / Анелия Ангелова /    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 xml:space="preserve">      3....................................           4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imes New Roman CYR" w:ascii="Verdana" w:hAnsi="Verdana"/>
          <w:sz w:val="20"/>
          <w:szCs w:val="20"/>
        </w:rPr>
        <w:t xml:space="preserve">/ Лора Лазарова /                       / Момчил Димитров /   </w:t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687" w:gutter="0" w:header="0" w:top="36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04:00Z</dcterms:created>
  <dc:creator>Home</dc:creator>
  <dc:description/>
  <dc:language>en-US</dc:language>
  <cp:lastModifiedBy>Admin2</cp:lastModifiedBy>
  <cp:lastPrinted>2012-07-26T09:54:00Z</cp:lastPrinted>
  <dcterms:modified xsi:type="dcterms:W3CDTF">2012-08-06T14:04:00Z</dcterms:modified>
  <cp:revision>2</cp:revision>
  <dc:subject/>
  <dc:title/>
</cp:coreProperties>
</file>